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53467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АЛЬНЕРЕЧЕ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12 августа 2024 года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г.  Дальнереченск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89-п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сопровождения инвестиционных проектов, реализуемых и (или) планируемых к реализации на территории Дальнереч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беспечения исполнения распоряжения Правительства Приморского края от 25.10.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руководствуясь Уставом Дальнереченского муниципального района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Регламент сопровождения инвестиционных проектов, реализуемых и (или) планируемых к реализации на территории Дальнереченского муниципального района (прилагается)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отдел экономики администрации Дальнереченского муниципального района уполномоченным органом по сопровождению </w:t>
      </w:r>
      <w:r>
        <w:rPr>
          <w:b w:val="false"/>
          <w:bCs w:val="false"/>
          <w:sz w:val="28"/>
          <w:szCs w:val="28"/>
        </w:rPr>
        <w:t>инвестиционных проектов, реализуемых и (или) планируемых к реализации на территории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Настоящее постановление вступает в силу со дня его обнародования 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Дальнереченского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района                                                                                   В.С. Дернов </w:t>
      </w:r>
    </w:p>
    <w:p>
      <w:pPr>
        <w:pStyle w:val="Normal"/>
        <w:widowControl w:val="false"/>
        <w:ind w:left="6123" w:hanging="1474"/>
        <w:jc w:val="right"/>
        <w:rPr>
          <w:rFonts w:ascii="Times New Roman" w:hAnsi="Times New Roman" w:eastAsia="Arial" w:cs="Arial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6123" w:hanging="1474"/>
        <w:jc w:val="right"/>
        <w:rPr>
          <w:rFonts w:ascii="Times New Roman" w:hAnsi="Times New Roman" w:eastAsia="Arial" w:cs="Arial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6123" w:hanging="1474"/>
        <w:jc w:val="right"/>
        <w:rPr>
          <w:rFonts w:ascii="Times New Roman" w:hAnsi="Times New Roman" w:eastAsia="Arial" w:cs="Arial"/>
          <w:sz w:val="28"/>
          <w:szCs w:val="28"/>
          <w:lang w:eastAsia="ru-RU"/>
        </w:rPr>
      </w:pPr>
      <w:bookmarkStart w:id="0" w:name="sub_1005"/>
      <w:bookmarkEnd w:id="0"/>
      <w:r>
        <w:rPr>
          <w:rFonts w:eastAsia="Arial" w:cs="Arial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ind w:left="6123" w:hanging="1474"/>
        <w:jc w:val="right"/>
        <w:rPr>
          <w:rFonts w:ascii="Times New Roman" w:hAnsi="Times New Roman" w:eastAsia="Arial" w:cs="Arial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ind w:left="5783" w:hanging="1474"/>
        <w:jc w:val="right"/>
        <w:rPr/>
      </w:pPr>
      <w:r>
        <w:rPr>
          <w:rFonts w:eastAsia="Arial" w:cs="Arial" w:ascii="Times New Roman" w:hAnsi="Times New Roman"/>
          <w:sz w:val="28"/>
          <w:szCs w:val="28"/>
          <w:lang w:eastAsia="ru-RU"/>
        </w:rPr>
        <w:t>Дальнереченского муниципального района от</w:t>
      </w:r>
      <w:r>
        <w:rPr>
          <w:rFonts w:eastAsia="Arial" w:cs="Arial" w:ascii="Times New Roman" w:hAnsi="Times New Roman"/>
          <w:sz w:val="28"/>
          <w:szCs w:val="28"/>
          <w:u w:val="single"/>
          <w:lang w:eastAsia="ru-RU"/>
        </w:rPr>
        <w:t xml:space="preserve">          № 389-па от 12 августа 2024 год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льнереченского муниципального района 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сопровождения инвестиционных проектов, реализуемых и (или) планируемых к реализации на территории Дальнереченского муниципального района (далее - Регламент), устанавливает сроки и последовательность действий администрации Дальнереченского муниципального район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Дальнеречен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anchor1112"/>
      <w:bookmarkEnd w:id="1"/>
      <w:r>
        <w:rPr>
          <w:rFonts w:cs="Times New Roman" w:ascii="Times New Roman" w:hAnsi="Times New Roman"/>
          <w:sz w:val="28"/>
          <w:szCs w:val="28"/>
        </w:rPr>
        <w:t>1.2. Настоящий регламент направлен на унификацию процедуры взаимодействия субъектов инвестиционной деятельности с органами местного самоуправления, снижение административных барьеров при реализации инвестиционных проектов на территории Дальнеречен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anchor1113"/>
      <w:bookmarkEnd w:id="2"/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применяются следующие термины и пон</w:t>
      </w:r>
      <w:r>
        <w:rPr>
          <w:rFonts w:cs="Times New Roman" w:ascii="Times New Roman" w:hAnsi="Times New Roman"/>
          <w:color w:val="000000"/>
          <w:sz w:val="28"/>
          <w:szCs w:val="28"/>
        </w:rPr>
        <w:t>яти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описание практических действий по осуществлению инвестиций (бизнес-план)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 - субъект инвестиционной деятельности, осуществляющий вложения собственных, заемных и (или) привлечен</w:t>
      </w:r>
      <w:r>
        <w:rPr>
          <w:rFonts w:cs="Times New Roman" w:ascii="Times New Roman" w:hAnsi="Times New Roman"/>
          <w:sz w:val="28"/>
          <w:szCs w:val="28"/>
        </w:rPr>
        <w:t>ных средств в реализацию инвестиционного проекта, обратившийся за содействием в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вестиционного проекта (далее - инициатор) - физическое или юридическое лицо, планирующее реализовать инвестиционны</w:t>
      </w:r>
      <w:r>
        <w:rPr>
          <w:rFonts w:cs="Times New Roman" w:ascii="Times New Roman" w:hAnsi="Times New Roman"/>
          <w:sz w:val="28"/>
          <w:szCs w:val="28"/>
        </w:rPr>
        <w:t xml:space="preserve">й проект на территории Дальнереченского муниципального района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 и международные организации, выступающие в качестве инвесторов, заказчиков, подрядчиков, пользователей объектов капитальных вложений и другие лиц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уполномоченный Дальнереченского муниципального района (далее - инвестиционный уполномоченный) - заместитель главы администрации Дальнереченского муниципального района, осуществляющий свои полномочия в соответствии с положением об инвестиционно</w:t>
      </w:r>
      <w:r>
        <w:rPr>
          <w:rFonts w:cs="Times New Roman" w:ascii="Times New Roman" w:hAnsi="Times New Roman"/>
          <w:sz w:val="28"/>
          <w:szCs w:val="28"/>
        </w:rPr>
        <w:t>м уполномоченным, утвержденным распоряжением администрации Дальнереченского муниципального района от 21.06.2024 года № 199-ра «Об инвестиционном уполномоченном Дальнереченского муниципального района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инвестиционного проекта (далее - куратор) - работник структурного подразделения администрации Дальнереченского муниципального района, в соответствии с отраслевой принадлежностью инвестиционного проекта, ответственный за сопровождение инвестиционного проект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— специалисты структурных подразделений администрации Дальнереченского муниципального района, обеспечивающие в установленные сроки реализаци</w:t>
      </w:r>
      <w:r>
        <w:rPr>
          <w:rFonts w:cs="Times New Roman" w:ascii="Times New Roman" w:hAnsi="Times New Roman"/>
          <w:sz w:val="28"/>
          <w:szCs w:val="28"/>
        </w:rPr>
        <w:t xml:space="preserve">ю задач и выполнение мероприятий, предусмотренных планом мероприятий по сопровождению инвестиционного проекта, в том числе через проведение рабочих совещаний и заседаний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вета по улучшению инвестиционного климата и развитию предпринимательства при администрации  Дальне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о улучшению инвестиционного климата и развитию предпринимательства при администрации  Дальнереченского муниципального района - коллегиальный совещательный орган при главе района и иных заинтересованных лиц (при необходимости), осуществляющий свое функционирование в порядке, утвержденном постановлением администрации район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сопровождению инвестиционного проекта (далее - план мероприятий) - комплекс взаимоувязанных по срокам реализации, задачам и ответственным исп</w:t>
      </w:r>
      <w:r>
        <w:rPr>
          <w:rFonts w:cs="Times New Roman" w:ascii="Times New Roman" w:hAnsi="Times New Roman"/>
          <w:sz w:val="28"/>
          <w:szCs w:val="28"/>
        </w:rPr>
        <w:t>олнителям информационно-консультационных и организационных мероприятий, направленных на реализацию инвестиционного пр</w:t>
      </w:r>
      <w:r>
        <w:rPr>
          <w:rFonts w:cs="Times New Roman" w:ascii="Times New Roman" w:hAnsi="Times New Roman"/>
          <w:color w:val="000000"/>
          <w:sz w:val="28"/>
          <w:szCs w:val="28"/>
        </w:rPr>
        <w:t>оекта на территории Дальнереченского муниципального район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инвестиционных проектов - перечень инвестиционных проектов, планируемых и (или)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на территории Дальнеречен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anchor1114"/>
      <w:bookmarkEnd w:id="3"/>
      <w:r>
        <w:rPr>
          <w:rFonts w:cs="Times New Roman" w:ascii="Times New Roman" w:hAnsi="Times New Roman"/>
          <w:sz w:val="28"/>
          <w:szCs w:val="28"/>
        </w:rPr>
        <w:t>1.4. Не подлежат сопровождению инвестиционные проекты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е в полном объеме за счет средств бюджетов бюджетной системы Российской Федерац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ому жилищному строительству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инвестора (инициатор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едения в отношении инвестора (инициатора) процедуры банкротств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инвестора (инициатора) в стадии ликвидации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anchor1200"/>
      <w:bookmarkEnd w:id="4"/>
      <w:r>
        <w:rPr>
          <w:rFonts w:cs="Times New Roman" w:ascii="Times New Roman" w:hAnsi="Times New Roman"/>
          <w:sz w:val="28"/>
          <w:szCs w:val="28"/>
        </w:rPr>
        <w:t>2. Сопровождение инвестиционных проектов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anchor1221"/>
      <w:bookmarkEnd w:id="5"/>
      <w:r>
        <w:rPr>
          <w:rFonts w:cs="Times New Roman" w:ascii="Times New Roman" w:hAnsi="Times New Roman"/>
          <w:sz w:val="28"/>
          <w:szCs w:val="28"/>
        </w:rPr>
        <w:t>2.1. Работа с инвесторами по сопровождению инвестиционных проектов осуществляется структурными подразделениями администрации Дальнереченского муниципального района (далее - структурные подразделения) в курируемой сфере, при необходимости, во взаимодействии с исполнительными органами государственной власти Приморского края, а также с автономной некоммерческой организацией "Инвестиционное агентство Приморского края"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anchor1222"/>
      <w:bookmarkEnd w:id="6"/>
      <w:r>
        <w:rPr>
          <w:rFonts w:cs="Times New Roman" w:ascii="Times New Roman" w:hAnsi="Times New Roman"/>
          <w:sz w:val="28"/>
          <w:szCs w:val="28"/>
        </w:rPr>
        <w:t>2.2. Координацию работы с инвесторами (инициаторами) по сопровождению инвестиционных проектов осуществляет инвестиционный уполномоченны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anchor1223"/>
      <w:bookmarkEnd w:id="7"/>
      <w:r>
        <w:rPr>
          <w:rFonts w:cs="Times New Roman" w:ascii="Times New Roman" w:hAnsi="Times New Roman"/>
          <w:sz w:val="28"/>
          <w:szCs w:val="28"/>
        </w:rPr>
        <w:t>2.3. Мероприятия по сопровождению инвестиционных проектов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существления градостроительной деятельности на территории район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ся на территории Дальнереченского муниципального района земельных участков и муниципального имущества для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х инструментах государственной, муниципальной поддержки, на которые может претендовать инвестор при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/отсутствия объектов инженерной и транспортной инфраструктуры для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/отсутствия зеленых насаждений на земельном участке для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 оформления тех или иных документов, необходимых для реализации инвестиционного проекта, включая формирование перечня согласительных (разрешительных) процедур, необходимых инвестору для реализации инвестиционного проект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онное сопровождение реализации инвестиционного проекта, в том числе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нвестора (инициатора)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 по сопровождению инвестиционного проект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исполнением плана мероприятий по сопровождению инвестиционного проект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anchor1224"/>
      <w:bookmarkEnd w:id="8"/>
      <w:r>
        <w:rPr>
          <w:rFonts w:cs="Times New Roman" w:ascii="Times New Roman" w:hAnsi="Times New Roman"/>
          <w:sz w:val="28"/>
          <w:szCs w:val="28"/>
        </w:rPr>
        <w:t>2.5. Сопровождение инвестиционного проекта осуществляется на безвозмездной основе.</w:t>
      </w:r>
    </w:p>
    <w:p>
      <w:pPr>
        <w:pStyle w:val="Heading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anchor1300"/>
      <w:bookmarkEnd w:id="9"/>
      <w:r>
        <w:rPr>
          <w:rFonts w:cs="Times New Roman" w:ascii="Times New Roman" w:hAnsi="Times New Roman"/>
          <w:sz w:val="28"/>
          <w:szCs w:val="28"/>
        </w:rPr>
        <w:t>3. Порядок рассмотрения обращений инвесторов (инициаторов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anchor1331"/>
      <w:bookmarkEnd w:id="10"/>
      <w:r>
        <w:rPr>
          <w:rFonts w:cs="Times New Roman" w:ascii="Times New Roman" w:hAnsi="Times New Roman"/>
          <w:sz w:val="28"/>
          <w:szCs w:val="28"/>
        </w:rPr>
        <w:t>3.1. Основанием для рассмотрения инвестиционного проекта, претендующего на сопровождение администрацией Дальнереченского муниципального района, является заявление инвестора (инициатора) инвестиционного проекта, оформленное в соответствии с приложением N 1 к настоящему регламент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знес-план инвестиционного проекта, содержащий резюме проекта, информацию об инициаторе и основных участниках проекта, инвестиционный план, производственный и организационный план, финансовый план, риски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нвестиционного проекта по форме согласно приложению N 2 к настоящему регламенту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зентация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реализации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у инвестора (инициатор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юридических лиц или Единого реестра индивидуальных предпринимателей, выданная не более чем за 30 календарных дней до дня подачи заявл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представленных в администрацию Дальнереченского муниципального района, несет инвестор (инициатор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anchor1332"/>
      <w:bookmarkEnd w:id="11"/>
      <w:r>
        <w:rPr>
          <w:rFonts w:cs="Times New Roman" w:ascii="Times New Roman" w:hAnsi="Times New Roman"/>
          <w:sz w:val="28"/>
          <w:szCs w:val="28"/>
        </w:rPr>
        <w:t>3.2. Документы, указанные в пункте 3.1. настоящего регламента (далее - документы), могут быть направлены в администрацию Дальнереченского муниципального района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канированном виде на адрес электронной почты администрации Дальнереченского муниципального района: glava-dmr@yandex.ru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с уведомлением о вручении на адрес администрации Дальнереченского муниципального района: 692132, Приморский край, г. Дальнереченск, ул. Ленина, д. 90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личного обращения к инвестиционному уполномоченному администрации Дальнереченского муниципального района по адресу:  692132, Приморский край, г. Дальнереченск, ул. Ленина, д. 90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anchor1333"/>
      <w:bookmarkEnd w:id="12"/>
      <w:r>
        <w:rPr>
          <w:rFonts w:cs="Times New Roman" w:ascii="Times New Roman" w:hAnsi="Times New Roman"/>
          <w:sz w:val="28"/>
          <w:szCs w:val="28"/>
        </w:rPr>
        <w:t>3.3. Заявление и прилагаемые к нему документы, представленные инвестором (инициатором) с соблюдением требований настоящего регламента, рассматривает отдел экономики администрации Дальнереченского муниципального района (далее — отдел экономики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anchor1334"/>
      <w:bookmarkEnd w:id="13"/>
      <w:r>
        <w:rPr>
          <w:rFonts w:cs="Times New Roman" w:ascii="Times New Roman" w:hAnsi="Times New Roman"/>
          <w:sz w:val="28"/>
          <w:szCs w:val="28"/>
        </w:rPr>
        <w:t>3.4. В случае несоответствия заявления и прилагаемых к нему документов требованиям, установленным пунктом 3.1. настоящего регламента, отдел экономики в течение 5 (пяти) рабочих дней со дня регистрации заявления возвращает инвестору (инициатору) заявление и прилагаемые к нему документы с обоснованием причин возврат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бстоятельств, послуживших основанием для возврата заявления, инвестор (инициатор) вправе повторно обратиться в администрацию Дальнереченского муниципального района в соответствии с настоящим регламент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anchor1335"/>
      <w:bookmarkEnd w:id="14"/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возврата заявления отдел экономики в течение 3 (трех) рабочих дней со дня регистрации заявления направляет пакет документов в структурные подразделения для заключения о возможности (невозможности) реализации инвестиционного проекта на территории района, в компетенции которых находится рассмотрение вопросов, связанных с реализацией инвестиционного проект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anchor1336"/>
      <w:bookmarkEnd w:id="15"/>
      <w:r>
        <w:rPr>
          <w:rFonts w:cs="Times New Roman" w:ascii="Times New Roman" w:hAnsi="Times New Roman"/>
          <w:sz w:val="28"/>
          <w:szCs w:val="28"/>
        </w:rPr>
        <w:t>3.6. В течение 5 (пяти) рабочих дней структурные подразделения администрации готовят и направляют в отдел экономики заключения о возможности (невозможности) реализации инвестиционного проекта на территории Дальнереченского муниципального района.</w:t>
      </w:r>
    </w:p>
    <w:p>
      <w:pPr>
        <w:pStyle w:val="Style19"/>
        <w:spacing w:lineRule="auto" w:line="360"/>
        <w:ind w:firstLine="709"/>
        <w:jc w:val="both"/>
        <w:rPr/>
      </w:pPr>
      <w:bookmarkStart w:id="16" w:name="anchor1337"/>
      <w:bookmarkEnd w:id="16"/>
      <w:r>
        <w:rPr>
          <w:rFonts w:cs="Times New Roman" w:ascii="Times New Roman" w:hAnsi="Times New Roman"/>
          <w:sz w:val="28"/>
          <w:szCs w:val="28"/>
        </w:rPr>
        <w:t xml:space="preserve">3.7. В течение 3 (трех) рабочих дней со дня получения заключений от структурных подразделений отдел экономики готовит сводное заключение по проекту и направляет на заседа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учшению инвестиционного климата и развитию предпринимательства при администрации  Дальнереч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9"/>
        <w:spacing w:lineRule="auto" w:line="360"/>
        <w:ind w:firstLine="709"/>
        <w:jc w:val="both"/>
        <w:rPr/>
      </w:pPr>
      <w:bookmarkStart w:id="17" w:name="anchor1338"/>
      <w:bookmarkEnd w:id="17"/>
      <w:r>
        <w:rPr>
          <w:rFonts w:cs="Times New Roman" w:ascii="Times New Roman" w:hAnsi="Times New Roman"/>
          <w:sz w:val="28"/>
          <w:szCs w:val="28"/>
        </w:rPr>
        <w:t xml:space="preserve">3.8. Отдел экономики в течение 7 (семи) рабочих дней со дня подготовки сводного заключения организует заседа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учшению инвестиционного климата и развитию предпринимательства при администрации 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целью принятия решения о сопровождении либо об отказе в сопровождении инвестиционного проекта, а также о назначении куратора инвестиционного проекта.</w:t>
      </w:r>
    </w:p>
    <w:p>
      <w:pPr>
        <w:pStyle w:val="Style19"/>
        <w:spacing w:lineRule="auto" w:line="360"/>
        <w:ind w:firstLine="709"/>
        <w:jc w:val="both"/>
        <w:rPr/>
      </w:pPr>
      <w:bookmarkStart w:id="18" w:name="anchor1339"/>
      <w:bookmarkEnd w:id="18"/>
      <w:r>
        <w:rPr>
          <w:rFonts w:cs="Times New Roman" w:ascii="Times New Roman" w:hAnsi="Times New Roman"/>
          <w:sz w:val="28"/>
          <w:szCs w:val="28"/>
        </w:rPr>
        <w:t xml:space="preserve">3.9. Решение принимается в форме протокола заседа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учшению инвестиционного климата и развитию предпринимательства при администрации  Дальнереченского муниципального района.</w:t>
      </w:r>
    </w:p>
    <w:p>
      <w:pPr>
        <w:pStyle w:val="Style19"/>
        <w:spacing w:lineRule="auto" w:line="360"/>
        <w:ind w:firstLine="709"/>
        <w:jc w:val="both"/>
        <w:rPr/>
      </w:pPr>
      <w:bookmarkStart w:id="19" w:name="anchor13310"/>
      <w:bookmarkEnd w:id="19"/>
      <w:r>
        <w:rPr>
          <w:rFonts w:cs="Times New Roman" w:ascii="Times New Roman" w:hAnsi="Times New Roman"/>
          <w:sz w:val="28"/>
          <w:szCs w:val="28"/>
        </w:rPr>
        <w:t xml:space="preserve">3.10. Протокол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лучшению инвестиционного климата и развитию предпринимательства при администрации  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правляется куратором проекта в течение 3 (трех) рабочих дней со дня его подписания инвестору (инициатору).</w:t>
      </w:r>
    </w:p>
    <w:p>
      <w:pPr>
        <w:pStyle w:val="Heading1"/>
        <w:ind w:hanging="180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anchor1400"/>
      <w:bookmarkEnd w:id="20"/>
      <w:r>
        <w:rPr>
          <w:rFonts w:cs="Times New Roman" w:ascii="Times New Roman" w:hAnsi="Times New Roman"/>
          <w:sz w:val="28"/>
          <w:szCs w:val="28"/>
        </w:rPr>
        <w:t>4. Порядок сопровождения инвестиционных проектов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anchor1441"/>
      <w:bookmarkEnd w:id="21"/>
      <w:r>
        <w:rPr>
          <w:rFonts w:cs="Times New Roman" w:ascii="Times New Roman" w:hAnsi="Times New Roman"/>
          <w:sz w:val="28"/>
          <w:szCs w:val="28"/>
        </w:rPr>
        <w:t>4.1. По каждому сопровождаемому инвестиционному проекту отдел экономики совместно с куратором и инвестором (инициатором) разрабатывает проект плана мероприятий по сопровождению инвестиционного проекта (далее - план мероприятий, приложение приложения N 3 к настоящему регламенту), в котором отражаются все планируемые этапы взаимодействия инвестора с муниципальными, государственными и иными органами, сроки реализации мероприятий, ответственные исполнител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anchor1442"/>
      <w:bookmarkEnd w:id="22"/>
      <w:r>
        <w:rPr>
          <w:rFonts w:cs="Times New Roman" w:ascii="Times New Roman" w:hAnsi="Times New Roman"/>
          <w:sz w:val="28"/>
          <w:szCs w:val="28"/>
        </w:rPr>
        <w:t>4.2. Проект плана мероприятий направляется отделом экономики на рассмотрение и согласование структурным подразделениям администрации, содействие которых необходимо в реализации инвестиционного проекта, инвестору (инициатору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anchor1443"/>
      <w:bookmarkEnd w:id="23"/>
      <w:r>
        <w:rPr>
          <w:rFonts w:cs="Times New Roman" w:ascii="Times New Roman" w:hAnsi="Times New Roman"/>
          <w:sz w:val="28"/>
          <w:szCs w:val="28"/>
        </w:rPr>
        <w:t>4.3. Согласование проекта плана мероприятий структурными подразделениями осуществляется в срок, не превышающий 3 (трех) рабочих дней со дня его получ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anchor1444"/>
      <w:bookmarkEnd w:id="24"/>
      <w:r>
        <w:rPr>
          <w:rFonts w:cs="Times New Roman" w:ascii="Times New Roman" w:hAnsi="Times New Roman"/>
          <w:sz w:val="28"/>
          <w:szCs w:val="28"/>
        </w:rPr>
        <w:t>4.4. После получения необходимых согласований, проект плана мероприятий утверждается инвестиционным уполномоченны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anchor1445"/>
      <w:bookmarkEnd w:id="25"/>
      <w:r>
        <w:rPr>
          <w:rFonts w:cs="Times New Roman" w:ascii="Times New Roman" w:hAnsi="Times New Roman"/>
          <w:sz w:val="28"/>
          <w:szCs w:val="28"/>
        </w:rPr>
        <w:t>4.5. При необходимости в план мероприятий могут быть внесены измен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anchor1446"/>
      <w:bookmarkEnd w:id="26"/>
      <w:r>
        <w:rPr>
          <w:rFonts w:cs="Times New Roman" w:ascii="Times New Roman" w:hAnsi="Times New Roman"/>
          <w:sz w:val="28"/>
          <w:szCs w:val="28"/>
        </w:rPr>
        <w:t>4.6. При сопровождении инвестиционного проекта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 мероприятий обеспечивают в установленные сроки их выполне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куратор проекта осуществляет мониторинг хода реализации проекта и направляет результаты мониторинга в отдел экономи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ре необходимости на заседан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учшению инвестиционного климата и развитию предпринимательства при администрации 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вопросы, связанные с реализацией инвестиционного проект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ор (инициатор), в отношение которого принято решение о сопровождении инвестиционного проекта, ежеквартально не позднее 5 числа месяца, следующего за отчетным кварталом, направляет сведения о ходе реализации инвестиционного проекта в адрес куратора проекта по форме согласно приложения N 4 к настоящему регламенту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anchor1500"/>
      <w:bookmarkEnd w:id="27"/>
      <w:r>
        <w:rPr>
          <w:rFonts w:cs="Times New Roman" w:ascii="Times New Roman" w:hAnsi="Times New Roman"/>
          <w:sz w:val="28"/>
          <w:szCs w:val="28"/>
        </w:rPr>
        <w:t>5. Прекращение сопровождения инвестиционного проект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anchor1551"/>
      <w:bookmarkEnd w:id="28"/>
      <w:r>
        <w:rPr>
          <w:rFonts w:cs="Times New Roman" w:ascii="Times New Roman" w:hAnsi="Times New Roman"/>
          <w:sz w:val="28"/>
          <w:szCs w:val="28"/>
        </w:rPr>
        <w:t>5.1. Сопровождение инвестиционного проекта прекращается в случаях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в отношении инвестора процедуры банкротств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инвестора в стадии ликвид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anchor1552"/>
      <w:bookmarkEnd w:id="29"/>
      <w:r>
        <w:rPr>
          <w:rFonts w:cs="Times New Roman" w:ascii="Times New Roman" w:hAnsi="Times New Roman"/>
          <w:sz w:val="28"/>
          <w:szCs w:val="28"/>
        </w:rPr>
        <w:t>5.2.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ми о ликвидации, сообщить о таком решении куратору проекта и в отдел экономик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19"/>
        <w:ind w:firstLine="680"/>
        <w:jc w:val="right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bookmarkStart w:id="30" w:name="anchor1001"/>
      <w:bookmarkEnd w:id="30"/>
      <w:r>
        <w:rPr>
          <w:rFonts w:cs="Times New Roman" w:ascii="Times New Roman" w:hAnsi="Times New Roman"/>
          <w:color w:val="26282F"/>
        </w:rPr>
        <w:t xml:space="preserve">Приложение N 1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к регламенту сопровождения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инвестиционных проектов,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реализуемых и (или) планируемых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к реализации на территории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 xml:space="preserve">Дальнерече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right"/>
        <w:rPr>
          <w:sz w:val="20"/>
        </w:rPr>
      </w:pPr>
      <w:r>
        <w:rPr>
          <w:sz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Дальнереченского </w:t>
      </w:r>
    </w:p>
    <w:p>
      <w:pPr>
        <w:pStyle w:val="OEM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инвестор (инициатор) инвестиционного проекта)</w:t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OEM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3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ИНН</w:t>
        </w:r>
      </w:hyperlink>
      <w:r>
        <w:rPr>
          <w:rFonts w:cs="Times New Roman" w:ascii="Times New Roman" w:hAnsi="Times New Roman"/>
          <w:sz w:val="20"/>
          <w:szCs w:val="20"/>
        </w:rPr>
        <w:t>, юридический и фактический адрес,</w:t>
      </w:r>
    </w:p>
    <w:p>
      <w:pPr>
        <w:pStyle w:val="OE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, адрес электронной почты)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ЗАЯВЛЕНИЕ</w:t>
      </w:r>
    </w:p>
    <w:p>
      <w:pPr>
        <w:pStyle w:val="Style19"/>
        <w:rPr/>
      </w:pPr>
      <w:r>
        <w:rPr/>
      </w:r>
    </w:p>
    <w:p>
      <w:pPr>
        <w:pStyle w:val="OEM"/>
        <w:rPr>
          <w:sz w:val="20"/>
        </w:rPr>
      </w:pPr>
      <w:r>
        <w:rPr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оказать содействие по сопровождению инвестиционного проект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OEM"/>
        <w:rPr>
          <w:sz w:val="20"/>
        </w:rPr>
      </w:pPr>
      <w:r>
        <w:rPr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название инвестиционного проекта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лан инвестиционного проекта на __ л.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нвестиционного проекта на __ л.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инвестиционного проекта на __ л.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на __ л.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еализации инвестиционного проекта на __ 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EM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актные      данные    представителя    инвестора    (инициатора)</w:t>
      </w:r>
    </w:p>
    <w:p>
      <w:pPr>
        <w:pStyle w:val="OEM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   проекта,    ответственного    за    взаимодействие   с</w:t>
      </w:r>
    </w:p>
    <w:p>
      <w:pPr>
        <w:pStyle w:val="OEM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 Дальнереченского  муниципального  района  при  рассмотрении  и сопровождении инвестиционного проекта</w:t>
      </w:r>
    </w:p>
    <w:p>
      <w:pPr>
        <w:pStyle w:val="OEM"/>
        <w:rPr>
          <w:sz w:val="20"/>
          <w:u w:val="single"/>
        </w:rPr>
      </w:pP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 xml:space="preserve">__                              __        __                                                                                      __                                                                               __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</w:t>
      </w:r>
    </w:p>
    <w:p>
      <w:pPr>
        <w:pStyle w:val="OEM"/>
        <w:rPr>
          <w:sz w:val="20"/>
        </w:rPr>
      </w:pPr>
      <w:r>
        <w:rPr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ФИО, должность, контактный телефон, адрес электронной почты, адрес местонахождения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sz w:val="20"/>
        </w:rPr>
      </w:pPr>
      <w:r>
        <w:rPr>
          <w:rFonts w:cs="Times New Roman" w:ascii="Times New Roman" w:hAnsi="Times New Roman"/>
          <w:sz w:val="26"/>
          <w:szCs w:val="26"/>
        </w:rPr>
        <w:t>Инвестор (инициатор) инвестиционного проекта подтверждает: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ся  информация,  содержащаяся  в  заявлении и прилагаемых к нему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х, является достоверной;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явитель  не  находится  в  стадии реорганизации, ликвидации или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ротства,   а  также  не  ограничен  иным  образом  в  соответствии  с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.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вестор  (инициатор)  не  возражает  против  доступа  к информации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й  в  заявлении  и  прилагаемых  к  нему  документах,  всех  лиц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их в оценке заявления и приложенных к нему документ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EM"/>
        <w:rPr>
          <w:sz w:val="20"/>
        </w:rPr>
      </w:pPr>
      <w:r>
        <w:rPr>
          <w:sz w:val="20"/>
        </w:rPr>
        <w:t>_______________________________________________ ___________ _____________</w:t>
      </w:r>
    </w:p>
    <w:p>
      <w:pPr>
        <w:pStyle w:val="O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 руководителя инвестора (инициатора))                                    (подпись)              (Ф.И.О.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EM"/>
        <w:rPr>
          <w:sz w:val="20"/>
        </w:rPr>
      </w:pPr>
      <w:r>
        <w:rPr>
          <w:sz w:val="20"/>
        </w:rPr>
        <w:t>"___" __________________ 20___ г.</w:t>
      </w:r>
    </w:p>
    <w:p>
      <w:pPr>
        <w:pStyle w:val="O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 (при наличии печати)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bookmarkStart w:id="31" w:name="anchor1001_Копия_1"/>
      <w:bookmarkEnd w:id="31"/>
      <w:r>
        <w:rPr>
          <w:rFonts w:cs="Times New Roman" w:ascii="Times New Roman" w:hAnsi="Times New Roman"/>
          <w:color w:val="26282F"/>
        </w:rPr>
        <w:t xml:space="preserve">Приложение N 2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к регламенту сопровождения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инвестиционных проектов,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реализуемых и (или) планируемых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к реализации на территории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 xml:space="preserve">Дальнереченского муниципального района </w:t>
      </w:r>
    </w:p>
    <w:p>
      <w:pPr>
        <w:pStyle w:val="Style19"/>
        <w:rPr/>
      </w:pPr>
      <w:r>
        <w:rPr/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ПАСПОРТ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инвестиционного проекта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070"/>
        <w:gridCol w:w="901"/>
        <w:gridCol w:w="677"/>
        <w:gridCol w:w="223"/>
        <w:gridCol w:w="902"/>
        <w:gridCol w:w="456"/>
        <w:gridCol w:w="447"/>
        <w:gridCol w:w="903"/>
        <w:gridCol w:w="229"/>
        <w:gridCol w:w="673"/>
        <w:gridCol w:w="90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чение показателя 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индивидуального предпринимателя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ОГРН/КПП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телефон, адрес электронной почты контактного лица по инвестиционному проекту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ономической деятельности инвестиционного проекта согласно общероссийскому классификатору видов экономической деятельности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нвестиционного проекта (строительство, продолжение строительства, реконструкция, модернизация, выпуск новой продукции на действующем производстве, расширение действующего производства, иное)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вестиционного проекта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 (адрес и (или) кадастровый номер земельного участка (земельных участков), на котом (которых) реализуется (планируется к реализации) инвестиционный проект)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инвестиционного проекта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инвестиционного проекта 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инвестиционные исследования, разработка проектной документации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гласующей и разрешительной документации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поставка оборудования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проектную мощность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я реализации инвестиционного проекта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, млн. руб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инвестиционного проекта, млн.руб.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указать какие)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9вложенных и планируемых), млн.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год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, ед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год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заработной платы при выходе на проектную мощность, тыс.руб. (указать год)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овых платежей в консолидированный бюджет Приморского края, млн.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год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млн.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год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емельном участке (адрес, площадь, кадастровый номер (при наличии))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проблемы при реализации инвестиционного проекта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инвестору (инициатору) государственной поддержки инвестиционной деятельности на дату предоставления заявления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требуемой поддержки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EM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Style19"/>
        <w:rPr/>
      </w:pPr>
      <w:r>
        <w:rPr/>
      </w:r>
    </w:p>
    <w:p>
      <w:pPr>
        <w:pStyle w:val="OEM"/>
        <w:rPr>
          <w:sz w:val="20"/>
        </w:rPr>
      </w:pPr>
      <w:r>
        <w:rPr>
          <w:sz w:val="20"/>
        </w:rPr>
        <w:t>________________________ _________________ _______________________________________</w:t>
      </w:r>
    </w:p>
    <w:p>
      <w:pPr>
        <w:pStyle w:val="OEM"/>
        <w:rPr>
          <w:sz w:val="20"/>
        </w:rPr>
      </w:pP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должность заявителя)                             (подпись)                                                           (Ф.И.О.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sz w:val="20"/>
        </w:rPr>
      </w:pPr>
      <w:r>
        <w:rPr>
          <w:sz w:val="20"/>
        </w:rPr>
        <w:t>"____" ______________ 20___ г.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rFonts w:ascii="Times New Roman" w:hAnsi="Times New Roman" w:cs="Times New Roman"/>
          <w:color w:val="26282F"/>
          <w:sz w:val="20"/>
        </w:rPr>
      </w:pPr>
      <w:r>
        <w:rPr>
          <w:rFonts w:cs="Times New Roman" w:ascii="Times New Roman" w:hAnsi="Times New Roman"/>
          <w:color w:val="26282F"/>
          <w:sz w:val="20"/>
        </w:rPr>
        <w:t>М.П. (при наличии печати)</w:t>
      </w:r>
    </w:p>
    <w:p>
      <w:pPr>
        <w:pStyle w:val="Style19"/>
        <w:ind w:firstLine="680"/>
        <w:jc w:val="right"/>
        <w:rPr>
          <w:color w:val="26282F"/>
        </w:rPr>
      </w:pPr>
      <w:r>
        <w:rPr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sectPr>
          <w:headerReference w:type="default" r:id="rId4"/>
          <w:type w:val="nextPage"/>
          <w:pgSz w:w="11906" w:h="16838"/>
          <w:pgMar w:left="1134" w:right="572" w:gutter="0" w:header="705" w:top="1260" w:footer="0" w:bottom="89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bookmarkStart w:id="32" w:name="anchor1001_Копия_1_Копия_1"/>
      <w:bookmarkEnd w:id="32"/>
      <w:r>
        <w:rPr>
          <w:rFonts w:cs="Times New Roman" w:ascii="Times New Roman" w:hAnsi="Times New Roman"/>
          <w:color w:val="26282F"/>
        </w:rPr>
        <w:t xml:space="preserve">Приложение N 3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к регламенту сопровождения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инвестиционных проектов,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реализуемых и (или) планируемых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к реализации на территории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 xml:space="preserve">Дальнерече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OEM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онный уполномоченны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____________ __________________</w:t>
      </w:r>
    </w:p>
    <w:p>
      <w:pPr>
        <w:pStyle w:val="OEM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(подпись)                                    (Ф.И.О.)</w:t>
      </w:r>
    </w:p>
    <w:p>
      <w:pPr>
        <w:pStyle w:val="Style19"/>
        <w:jc w:val="right"/>
        <w:rPr>
          <w:sz w:val="20"/>
        </w:rPr>
      </w:pPr>
      <w:r>
        <w:rPr>
          <w:sz w:val="20"/>
        </w:rPr>
      </w:r>
    </w:p>
    <w:p>
      <w:pPr>
        <w:pStyle w:val="OEM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"_____" ______________ 20___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ПЛАН МЕРОПРИЯТИЙ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по сопровождению инвестиционного проекта</w:t>
      </w:r>
    </w:p>
    <w:p>
      <w:pPr>
        <w:pStyle w:val="Style19"/>
        <w:rPr/>
      </w:pPr>
      <w:r>
        <w:rPr/>
      </w:r>
    </w:p>
    <w:p>
      <w:pPr>
        <w:pStyle w:val="OEM"/>
        <w:jc w:val="center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OEM"/>
        <w:jc w:val="center"/>
        <w:rPr>
          <w:sz w:val="20"/>
        </w:rPr>
      </w:pPr>
      <w:r>
        <w:rPr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инвестиционного проекта)</w:t>
      </w:r>
    </w:p>
    <w:p>
      <w:pPr>
        <w:pStyle w:val="Style1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4667"/>
        <w:gridCol w:w="2914"/>
        <w:gridCol w:w="2914"/>
        <w:gridCol w:w="291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инвестиционного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0"/>
        </w:rPr>
      </w:pPr>
      <w:r>
        <w:rPr>
          <w:sz w:val="20"/>
        </w:rPr>
      </w:r>
    </w:p>
    <w:p>
      <w:pPr>
        <w:pStyle w:val="OEM"/>
        <w:rPr>
          <w:sz w:val="20"/>
        </w:rPr>
      </w:pPr>
      <w:r>
        <w:rPr>
          <w:sz w:val="20"/>
        </w:rPr>
      </w:r>
    </w:p>
    <w:p>
      <w:pPr>
        <w:pStyle w:val="OEM"/>
        <w:rPr>
          <w:sz w:val="20"/>
        </w:rPr>
      </w:pPr>
      <w:r>
        <w:rPr>
          <w:rFonts w:cs="Times New Roman" w:ascii="Times New Roman" w:hAnsi="Times New Roman"/>
        </w:rPr>
        <w:t>Согласовано:</w:t>
      </w:r>
      <w:r>
        <w:rPr>
          <w:sz w:val="20"/>
        </w:rPr>
        <w:t xml:space="preserve"> __________________ _______________ _________________________</w:t>
      </w:r>
    </w:p>
    <w:p>
      <w:pPr>
        <w:pStyle w:val="OEM"/>
        <w:rPr>
          <w:sz w:val="20"/>
        </w:rPr>
      </w:pPr>
      <w:r>
        <w:rPr>
          <w:sz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олжность)                        (подпись)                                  (Ф.И.О.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  <w:r>
        <w:br w:type="page"/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bookmarkStart w:id="33" w:name="anchor1001_Копия_1_Копия_1_Копия_1"/>
      <w:bookmarkEnd w:id="33"/>
      <w:r>
        <w:rPr>
          <w:rFonts w:cs="Times New Roman" w:ascii="Times New Roman" w:hAnsi="Times New Roman"/>
          <w:color w:val="26282F"/>
        </w:rPr>
        <w:t xml:space="preserve">Приложение N 4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к регламенту сопровождения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инвестиционных проектов,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 xml:space="preserve">реализуемых и (или) планируемых 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к реализации на территории</w:t>
      </w:r>
    </w:p>
    <w:p>
      <w:pPr>
        <w:pStyle w:val="Style19"/>
        <w:jc w:val="right"/>
        <w:rPr>
          <w:rFonts w:ascii="Times New Roman" w:hAnsi="Times New Roman" w:cs="Times New Roman"/>
          <w:color w:val="26282F"/>
        </w:rPr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 xml:space="preserve">Дальнереченского муниципального района </w:t>
      </w:r>
    </w:p>
    <w:p>
      <w:pPr>
        <w:pStyle w:val="Style19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ВЕДЕНИЯ</w:t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о ходе выполнения плана мероприятий по сопровождению инвестиционного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проек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center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OEM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 инвестиционного проекта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jc w:val="center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EM"/>
        <w:rPr>
          <w:sz w:val="20"/>
        </w:rPr>
      </w:pPr>
      <w:r>
        <w:rPr>
          <w:sz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sz w:val="20"/>
        </w:rPr>
        <w:t xml:space="preserve"> "______" ___________ 20____ г.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мероприятий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79"/>
        <w:gridCol w:w="2384"/>
        <w:gridCol w:w="2384"/>
        <w:gridCol w:w="2915"/>
        <w:gridCol w:w="291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ходе исполнения мероприятия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олнении плановых значений показателей инвестиционного проекта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7321"/>
        <w:gridCol w:w="3511"/>
        <w:gridCol w:w="29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на отчетную дату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на отчетную дат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существленных капитальных вложений, млн.руб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OEM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вестора (инициатора)</w:t>
      </w:r>
    </w:p>
    <w:p>
      <w:pPr>
        <w:pStyle w:val="OEM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проекта      </w:t>
      </w:r>
      <w:r>
        <w:rPr>
          <w:sz w:val="20"/>
        </w:rPr>
        <w:t xml:space="preserve">           </w:t>
      </w:r>
      <w:r>
        <w:rPr>
          <w:sz w:val="20"/>
          <w:u w:val="single"/>
        </w:rPr>
        <w:t xml:space="preserve">                                    </w:t>
      </w:r>
      <w:r>
        <w:rPr>
          <w:sz w:val="20"/>
        </w:rPr>
        <w:t xml:space="preserve">   _________           ______________</w:t>
      </w:r>
    </w:p>
    <w:p>
      <w:pPr>
        <w:pStyle w:val="OEM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(подпись)               (Ф.И.О.)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"/>
    <w:basedOn w:val="Normal"/>
    <w:qFormat/>
    <w:pPr>
      <w:suppressAutoHyphens w:val="true"/>
    </w:pPr>
    <w:rPr/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34:00Z</dcterms:created>
  <dc:creator>Пользователь</dc:creator>
  <dc:description/>
  <dc:language>en-US</dc:language>
  <cp:lastModifiedBy>Пользователь</cp:lastModifiedBy>
  <dcterms:modified xsi:type="dcterms:W3CDTF">2024-08-12T23:34:00Z</dcterms:modified>
  <cp:revision>2</cp:revision>
  <dc:subject/>
  <dc:title/>
</cp:coreProperties>
</file>