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7434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59" r="-19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84" w:right="0" w:hanging="0"/>
        <w:rPr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ДАЛЬНЕРЕЧЕНСКОГО МУНИЦИПАЛЬНОГО РАЙОНА    </w:t>
      </w:r>
    </w:p>
    <w:p>
      <w:pPr>
        <w:pStyle w:val="Normal"/>
        <w:ind w:right="0" w:hanging="18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ind w:left="0" w:right="0" w:hanging="180"/>
        <w:rPr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ПОСТАНОВЛЕНИЕ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06 ноября 2024г. </w:t>
      </w:r>
      <w:r>
        <w:rPr>
          <w:b/>
          <w:sz w:val="26"/>
          <w:szCs w:val="26"/>
        </w:rPr>
        <w:t xml:space="preserve">                               г. Дальнереченск</w:t>
        <w:tab/>
        <w:tab/>
        <w:tab/>
        <w:t xml:space="preserve">                     </w:t>
      </w:r>
      <w:r>
        <w:rPr>
          <w:b/>
          <w:sz w:val="26"/>
          <w:szCs w:val="26"/>
          <w:u w:val="single"/>
        </w:rPr>
        <w:t>№ 24-пг</w:t>
      </w:r>
    </w:p>
    <w:p>
      <w:pPr>
        <w:pStyle w:val="Normal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работ по восстановлению пропускной способности </w:t>
      </w:r>
    </w:p>
    <w:p>
      <w:pPr>
        <w:pStyle w:val="Normal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сел рек и использовании донного грунта при угрозе возникновения или возникновении чрезвычайной ситуации на территории </w:t>
      </w:r>
    </w:p>
    <w:p>
      <w:pPr>
        <w:pStyle w:val="Normal"/>
        <w:ind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муниципального района</w:t>
      </w:r>
    </w:p>
    <w:p>
      <w:pPr>
        <w:pStyle w:val="Normal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 68-ФЗ "О защите населения и территорий от чрезвычайных ситуаций природного и техногенного характера",  от 06.10.2003 № 131-ФЗ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>постановлением Правительства Российской Федерации от 31.05.2024 № 732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"Об утверждении Правил осуществления деятельности по восстановлению пропускной способности русел рек, использования извлеченного донного грунта при угрозе возникновения чрезвычайной ситуации или при возникновении чрезвычайной ситуации в соответствии с законодательством в области защиты населения и территорий от чрезвычайных ситуаций", </w:t>
      </w:r>
      <w:r>
        <w:rPr>
          <w:sz w:val="28"/>
          <w:szCs w:val="28"/>
        </w:rPr>
        <w:t>постановлением главы Дальнереченского муниципального района от 24.06.2024 № 16-пг "</w:t>
      </w:r>
      <w:bookmarkStart w:id="0" w:name="_Hlk169863639"/>
      <w:r>
        <w:rPr>
          <w:sz w:val="28"/>
          <w:szCs w:val="28"/>
        </w:rPr>
        <w:t>О введении режима функционирования "ЧРЕЗВЫЧАЙНАЯ СИТУАЦИЯ" для органов управления и сил Дальнереченского районного звена Приморской территориальной подсистемы РСЧС</w:t>
      </w:r>
      <w:bookmarkEnd w:id="0"/>
      <w:r>
        <w:rPr>
          <w:sz w:val="28"/>
          <w:szCs w:val="28"/>
        </w:rPr>
        <w:t>", на основании информации от 01.11.2024 года № 321-00290 полученной от ФГБУ «Приморское управление по гидрометеорологии и мониторингу окружающей среды» о возможных опасных гидрологических явлениях и прогнозе подтоплений на территории Дальнереченского муниципального района, в целях снижения негативного влияния вод, руководствуясь Уставом Дальнереченского  муниципального района, глава Дальнереченского муниципального района</w:t>
      </w:r>
    </w:p>
    <w:p>
      <w:pPr>
        <w:pStyle w:val="Style13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TextBody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решение комиссии по чрезвычайным ситуациям и обеспечению пожарной безопасности Дальнереченского муниципального района № 47 от 06.11.2024 «</w:t>
      </w:r>
      <w:r>
        <w:rPr>
          <w:sz w:val="28"/>
          <w:szCs w:val="28"/>
        </w:rPr>
        <w:t>О проведении мероприятий по восстановлению пропускной способности русел рек на территории Дальнереченского муниципального района».</w:t>
      </w:r>
    </w:p>
    <w:p>
      <w:pPr>
        <w:pStyle w:val="Normal"/>
        <w:widowControl w:val="false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ситуацию, сложившуюся на территории Дальнереченского муниципального района Приморского края, требующей принятия экстренных оперативных мер по восстановлению пропускной способности на реках Малиновка и Ореховка, в рамках действующего режима чрезвычайной ситуации муниципального характера местного уровня реагирования, введенного постановлением главы Дальнереченского муниципального района Приморского края от 24 июня 2024 года № 16-пг "О введении режима функционирования "ЧРЕЗВЫЧАЙНАЯ СИТУАЦИЯ" для органов управления и сил Дальнереченского районного звена Приморской территориальной подсистемы РСЧС", с проведением срочных неотложных аварийно-восстановительных работ по спрямлению, расчистке русел рек от наносов, дноуглублению, берегоукреплению (далее – срочные неотложные работы)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и провести следующие </w:t>
      </w:r>
      <w:r>
        <w:rPr>
          <w:color w:val="000000"/>
          <w:sz w:val="28"/>
          <w:szCs w:val="28"/>
          <w:lang w:bidi="ru-RU"/>
        </w:rPr>
        <w:t xml:space="preserve">срочные неотложные работы по </w:t>
      </w:r>
      <w:r>
        <w:rPr>
          <w:sz w:val="28"/>
          <w:szCs w:val="28"/>
        </w:rPr>
        <w:t>восстановлению пропускной способности русел рек на территории Дальнереченского муниципального района:</w:t>
      </w:r>
    </w:p>
    <w:p>
      <w:pPr>
        <w:pStyle w:val="Normal"/>
        <w:tabs>
          <w:tab w:val="clear" w:pos="708"/>
          <w:tab w:val="left" w:pos="993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bookmarkStart w:id="1" w:name="_Hlk181872806"/>
      <w:r>
        <w:rPr>
          <w:sz w:val="28"/>
          <w:szCs w:val="28"/>
        </w:rPr>
        <w:t xml:space="preserve">спрямление русла реки Малиновка в районе 112км. автодороги Дальнереченск – Ариадное на землях запаса от точки с координатами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45.22813301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34.38472271 до точки с координатами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45.22451349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34.38339368, расстояние 413,5 метров, с примерным объемом выемки грунта - 17 945,9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1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прямление русла реки Малиновка в районе 118км. автодороги Дальнереченск – Ариадное на землях запаса от точки с координатами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45.17369880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134.37552810 до точки с координатам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45.17423202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134.37366128, расстояние 158,1м., с примерным объемом выемки грунта - 3 889,26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14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lang w:val="en-US" w:eastAsia="en-US"/>
        </w:rPr>
        <w:t xml:space="preserve">спрямление, </w:t>
      </w:r>
      <w:r>
        <w:rPr>
          <w:sz w:val="28"/>
          <w:szCs w:val="28"/>
        </w:rPr>
        <w:t xml:space="preserve">дноуглубление и расчистка русла реки Малиновка в районе с.Веденка от точки с координатам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5.89174796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Е133.90429730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до точки с координатам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5.89074732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Е133.89200255, Азимут: 83,3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расстояние 959,14м., с примерным объемом выемки грунта - 49500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14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sz w:val="28"/>
          <w:szCs w:val="28"/>
          <w:lang w:val="en-US" w:eastAsia="en-US"/>
        </w:rPr>
        <w:t xml:space="preserve">спрямление, </w:t>
      </w:r>
      <w:r>
        <w:rPr>
          <w:sz w:val="28"/>
          <w:szCs w:val="28"/>
        </w:rPr>
        <w:t xml:space="preserve">дноуглубление и расчистка русла реки Малиновка в районе с.Зимники от точки с координатам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5.47466777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Е134.26455502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 xml:space="preserve">до точки с координатам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5.47557056</w:t>
      </w:r>
      <w:r>
        <w:rPr>
          <w:sz w:val="28"/>
          <w:szCs w:val="28"/>
          <w:vertAlign w:val="superscript"/>
        </w:rPr>
        <w:t xml:space="preserve">0 </w:t>
      </w:r>
      <w:r>
        <w:rPr>
          <w:sz w:val="28"/>
          <w:szCs w:val="28"/>
        </w:rPr>
        <w:t>Е134.2686105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Азимут: 72,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расстояние 332,14м., с примерным объемом выемки грунта - 14985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рямление, </w:t>
      </w:r>
      <w:r>
        <w:rPr>
          <w:rFonts w:cs="Times New Roman" w:ascii="Times New Roman" w:hAnsi="Times New Roman"/>
          <w:sz w:val="28"/>
          <w:szCs w:val="28"/>
        </w:rPr>
        <w:t>дноуглубление и расчистка русла реки Ореховка в районе мостового сооружения за с.Боголюбовка на участке 21+346 автодороги Ракитное-Маревка на землях запаса с координатами: N45.48179140° E134.48201112°,  N45.48183653° E134.48518686°, N45.48127987° E134.48605589°, N45.48121217° E134.48236517°, периметр 698,96м., площадь: 17 243,27 м2., с примерным объемом выемки грунта - 14985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4. При проведении срочных неотложных работ по восстановлению пропускной способности русел рек, указанных в пункте 3 настоящего постановления, использовать донный грунт на месте, без вывоза, путем укрепления берегов песчано-гравийной и каменной наброско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2"/>
          <w:sz w:val="28"/>
          <w:szCs w:val="28"/>
        </w:rPr>
        <w:t xml:space="preserve">Отделу по работе с территориями и делопроизводству администрации </w:t>
      </w:r>
      <w:r>
        <w:rPr>
          <w:bCs/>
          <w:sz w:val="28"/>
          <w:szCs w:val="28"/>
        </w:rPr>
        <w:t>Дальнереченского</w:t>
      </w:r>
      <w:r>
        <w:rPr>
          <w:sz w:val="28"/>
          <w:szCs w:val="28"/>
        </w:rPr>
        <w:t xml:space="preserve"> муниципального района </w:t>
      </w:r>
      <w:r>
        <w:rPr>
          <w:bCs/>
          <w:sz w:val="28"/>
          <w:szCs w:val="28"/>
        </w:rPr>
        <w:t xml:space="preserve">(Пенкина) </w:t>
      </w:r>
      <w:r>
        <w:rPr>
          <w:sz w:val="28"/>
          <w:szCs w:val="28"/>
        </w:rPr>
        <w:t>разместить настоящее постановление на официальном сайте администрации Дальнереченского муниципального района в информационно-телекоммуникационной сети "Интернет"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данного постановления оставляю за собой.  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righ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7. Настоящее постановление вступает в силу со дня его принятия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Дальнереченского муниципального района                                                  В.С. Дернов</w:t>
      </w:r>
      <w:r>
        <w:rPr>
          <w:sz w:val="27"/>
          <w:szCs w:val="27"/>
        </w:rPr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8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708" w:right="0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spacing w:lineRule="atLeast" w:line="100"/>
    </w:pPr>
    <w:rPr>
      <w:kern w:val="2"/>
      <w:sz w:val="2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yle16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25:00Z</dcterms:created>
  <dc:creator>Марин Олег Владимирович</dc:creator>
  <dc:description/>
  <dc:language>en-US</dc:language>
  <cp:lastModifiedBy/>
  <cp:lastPrinted>2024-11-07T12:25:00Z</cp:lastPrinted>
  <dcterms:modified xsi:type="dcterms:W3CDTF">2024-11-11T05:04:33Z</dcterms:modified>
  <cp:revision>3</cp:revision>
  <dc:subject/>
  <dc:title> </dc:title>
</cp:coreProperties>
</file>