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АЛЬНЕРЕЧ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ПРОЕКТ </w:t>
      </w:r>
      <w:r>
        <w:rPr>
          <w:rFonts w:cs="Times New Roman" w:ascii="Times New Roman" w:hAnsi="Times New Roman"/>
          <w:sz w:val="26"/>
        </w:rPr>
        <w:t xml:space="preserve">ПОСТАНОВЛЕНИЕ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</w:t>
      </w:r>
      <w:r>
        <w:rPr>
          <w:b/>
          <w:sz w:val="20"/>
        </w:rPr>
        <w:t>г. Дальнереченск</w:t>
        <w:tab/>
        <w:tab/>
        <w:tab/>
        <w:t xml:space="preserve">           №</w:t>
      </w:r>
      <w:r>
        <w:rPr>
          <w:b/>
          <w:sz w:val="20"/>
          <w:u w:val="single"/>
        </w:rPr>
        <w:t xml:space="preserve">  - па  </w:t>
      </w:r>
      <w:r>
        <w:rPr>
          <w:b/>
          <w:u w:val="single"/>
        </w:rPr>
        <w:t xml:space="preserve">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О внесении изменений в постановление</w:t>
      </w:r>
      <w:r>
        <w:rPr>
          <w:rFonts w:eastAsia="Calibri" w:cs="Times New Roman" w:ascii="Times New Roman" w:hAnsi="Times New Roman"/>
          <w:color w:val="000000"/>
          <w:spacing w:val="-1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министрации Дальнереченского муниципального района от 27.12.2019г. № 574-па «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б утверждении </w:t>
      </w:r>
      <w:r>
        <w:rPr>
          <w:rFonts w:cs="Times New Roman" w:ascii="Times New Roman" w:hAnsi="Times New Roman"/>
        </w:rPr>
        <w:t>муниципальн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програм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«Профилактика терроризма и противодействие экстремизму на территории Дальнереченского муниципального района на 2020-202</w:t>
      </w:r>
      <w:r>
        <w:rPr>
          <w:rFonts w:cs="Times New Roman" w:ascii="Times New Roman" w:hAnsi="Times New Roman"/>
          <w:lang w:val="ru-RU"/>
        </w:rPr>
        <w:t xml:space="preserve">4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целях обеспечения эффективного использования бюджетных средств, в соответствии со статьей 179 Бюджетного кодекса Российской Федерации, на основании Порядка принятия решений о разработке муниципальных программ, их формирования и реализации на территории Дальнереченского муниципального района и проведения оценки эффективности реализации муниципальных программ, утвержденного постановлением администрации Дальнереченского муниципального района от 01.11.2019г. № 455-па</w:t>
      </w:r>
      <w:r>
        <w:rPr>
          <w:bCs/>
          <w:sz w:val="28"/>
          <w:szCs w:val="28"/>
        </w:rPr>
        <w:t>, руководствуясь Уставом, администрация Дальнереченского муниципальн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Дальнереченского муниципального района от 27.12.2019 № 574-па «Об утверждении муниципальной программы «Профилактика терроризма и противодействие экстремизму на территории Дальнереченского муниципального района  на 2020–2024 годы» (далее Постановление):</w:t>
      </w:r>
    </w:p>
    <w:p>
      <w:pPr>
        <w:pStyle w:val="Style22"/>
        <w:widowControl/>
        <w:numPr>
          <w:ilvl w:val="1"/>
          <w:numId w:val="3"/>
        </w:numPr>
        <w:ind w:left="0" w:righ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 паспорте программы строку «Объемы и источники финансирования (в текущих ценах каждого года)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Общий объем финансирования программы составляет 3 439,1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за счет средств районного бюджета составляет 3 439,15 тыс. руб., в том числе: 2020 год-626,15тыс. рублей; 2021 год- 888,00 тыс. рублей; 2022год – 635,00тыс. рублей; 2023 год – 635,00тыс. рублей;2024 год- 655,0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«Ресурсное обеспечение программы»  второй абзац раздела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сновные источники финансирования программы средства районного бюджета и бюджетов сельских поселений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6"/>
          <w:szCs w:val="26"/>
        </w:rPr>
        <w:t>Общий объем финансирования программы на период 2020-2024 г. г.- 3 439,15 тыс .рублей,</w:t>
      </w:r>
      <w:r>
        <w:rPr>
          <w:sz w:val="26"/>
          <w:szCs w:val="28"/>
        </w:rPr>
        <w:t xml:space="preserve"> в том числе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местный бюджет  3 439,15тыс. руб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6"/>
          <w:szCs w:val="28"/>
        </w:rPr>
        <w:t>Затраты на реализацию мероприятий программы за счет средств бюджета Дальнереченского муниципального района составляют   3 439,15</w:t>
      </w:r>
      <w:r>
        <w:rPr>
          <w:sz w:val="26"/>
        </w:rPr>
        <w:t xml:space="preserve"> </w:t>
      </w:r>
      <w:r>
        <w:rPr>
          <w:sz w:val="26"/>
          <w:szCs w:val="28"/>
        </w:rPr>
        <w:t>тыс. рублей,  в том числе: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851"/>
        <w:rPr/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2020 год – 626,15тыс. руб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851"/>
        <w:rPr/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2021 год – 888,00тыс. руб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851"/>
        <w:rPr>
          <w:sz w:val="26"/>
          <w:szCs w:val="28"/>
        </w:rPr>
      </w:pPr>
      <w:r>
        <w:rPr>
          <w:sz w:val="26"/>
          <w:szCs w:val="28"/>
        </w:rPr>
        <w:t>-  2022 год – 635,00 тыс. руб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851"/>
        <w:rPr>
          <w:sz w:val="26"/>
          <w:szCs w:val="28"/>
        </w:rPr>
      </w:pPr>
      <w:r>
        <w:rPr>
          <w:sz w:val="26"/>
          <w:szCs w:val="28"/>
        </w:rPr>
        <w:t>- 2023 год – 635,00 тыс. руб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851"/>
        <w:rPr>
          <w:sz w:val="26"/>
          <w:szCs w:val="28"/>
        </w:rPr>
      </w:pPr>
      <w:r>
        <w:rPr>
          <w:sz w:val="26"/>
          <w:szCs w:val="28"/>
        </w:rPr>
        <w:t>- 2024 год – 655,00тыс. руб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Приложение к Постановлению изложить в редакции приложения к настоящему постановлению. </w:t>
      </w:r>
    </w:p>
    <w:p>
      <w:pPr>
        <w:pStyle w:val="Con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Con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  <w:tab/>
        <w:t>В.С.Д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78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80" w:leader="none"/>
        </w:tabs>
        <w:ind w:left="6237" w:right="0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10206" w:right="0" w:hanging="0"/>
        <w:rPr/>
      </w:pPr>
      <w:r>
        <w:rPr/>
        <w:t xml:space="preserve">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-142" w:leader="none"/>
        </w:tabs>
        <w:ind w:left="10206" w:right="0" w:hanging="0"/>
        <w:jc w:val="center"/>
        <w:rPr/>
      </w:pPr>
      <w:r>
        <w:rPr/>
        <w:t xml:space="preserve">к постановлению администрации Дальнереченского муниципального района </w:t>
      </w:r>
    </w:p>
    <w:p>
      <w:pPr>
        <w:pStyle w:val="Normal"/>
        <w:tabs>
          <w:tab w:val="clear" w:pos="708"/>
          <w:tab w:val="left" w:pos="-142" w:leader="none"/>
        </w:tabs>
        <w:ind w:left="10206" w:right="0" w:hanging="0"/>
        <w:jc w:val="center"/>
        <w:rPr/>
      </w:pPr>
      <w:r>
        <w:rPr/>
        <w:t xml:space="preserve"> </w:t>
      </w:r>
      <w:r>
        <w:rPr/>
        <w:t>от              №    - па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целевой программы «Профилактика терроризма и противодействие экстремизму на территории Дальнереченского муниципального района на 2020-2024 годы»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591"/>
        <w:gridCol w:w="539"/>
        <w:gridCol w:w="1079"/>
        <w:gridCol w:w="181"/>
        <w:gridCol w:w="1798"/>
        <w:gridCol w:w="178"/>
        <w:gridCol w:w="1620"/>
        <w:gridCol w:w="636"/>
        <w:gridCol w:w="81"/>
        <w:gridCol w:w="543"/>
        <w:gridCol w:w="373"/>
        <w:gridCol w:w="64"/>
        <w:gridCol w:w="648"/>
        <w:gridCol w:w="175"/>
        <w:gridCol w:w="1105"/>
        <w:gridCol w:w="129"/>
        <w:gridCol w:w="46"/>
        <w:gridCol w:w="1020"/>
        <w:gridCol w:w="41"/>
        <w:gridCol w:w="184"/>
        <w:gridCol w:w="1021"/>
        <w:gridCol w:w="41"/>
        <w:gridCol w:w="222"/>
        <w:gridCol w:w="9"/>
      </w:tblGrid>
      <w:tr>
        <w:trPr>
          <w:trHeight w:val="1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Потребность в финансовых ресурсах, тыс. руб.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7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и информационно-пропагандистские мероприятия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 xml:space="preserve">Организация </w:t>
            </w:r>
            <w:r>
              <w:rPr>
                <w:bCs/>
                <w:color w:val="000000"/>
              </w:rPr>
              <w:t>обследования состояния антитеррористической защищенности объектов жизнеобеспечения и социальной значим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АТК  АДМ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Информирование населения Дальнереченского муниципального района по вопросам противодействия терроризму и экстремизму, предупреждению террористических актов, поведения в чрезвычайных ситуация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АТК  АДМ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Организация взаимодействия с  силовыми структурами и органами исполнительной власти на территории Дальнереченского муниципального района по вопросам координации действий в профилактике терроризма и экстремизм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АТК  АДМ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Оказание методической помощи по использованию активных методов преподавания тем толерантности в образовательных учреждения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 xml:space="preserve">МКУ «Управление народного образования» ДМР,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63"/>
              <w:ind w:left="16" w:right="140" w:hanging="0"/>
              <w:rPr/>
            </w:pPr>
            <w:r>
              <w:rPr/>
              <w:t>Использование творческого потенциала педагогов образовательных учреждений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Управление народного образования» ДМ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Организация работы в учреждениях социальной сферы по формированию нетерпимости к любым проявлениям экстремизм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Управление народного образования» ДМ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pacing w:lineRule="exact" w:line="263"/>
              <w:ind w:left="16" w:right="234" w:hanging="0"/>
              <w:rPr/>
            </w:pPr>
            <w:r>
              <w:rPr/>
              <w:t>Проведение практических и лекционных занятий с сотрудниками, учащимися, воспитанниками учреждений социальной сферы Дальнерече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Управление народного образования» ДМ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pacing w:lineRule="exact" w:line="263"/>
              <w:ind w:left="16" w:right="234" w:hanging="0"/>
              <w:rPr/>
            </w:pPr>
            <w:r>
              <w:rPr>
                <w:lang w:val="en-US" w:eastAsia="en-US"/>
              </w:rPr>
              <w:t>Организация комиссионной проверки антитеррористической защищенности объектов образования, здравоохранения,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жизнеобеспечения Дальнереченского муниципального района 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АТК АДМ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pacing w:lineRule="exact" w:line="263"/>
              <w:ind w:left="16" w:right="234" w:hanging="0"/>
              <w:rPr/>
            </w:pPr>
            <w:r>
              <w:rPr>
                <w:lang w:val="en-US" w:eastAsia="en-US"/>
              </w:rPr>
              <w:t xml:space="preserve">Публикация в средствах массовой информации </w:t>
            </w:r>
            <w:r>
              <w:rPr/>
              <w:t>Дальнереченского</w:t>
            </w:r>
            <w:r>
              <w:rPr>
                <w:lang w:val="en-US" w:eastAsia="en-US"/>
              </w:rPr>
              <w:t xml:space="preserve"> муниципального района (газета «Ударный Фронт», Интернет-сайт АДМР) тематических материалов, направленных на профилактику терроризма, противодействия экстремизму, проявления ксенофобии и формирования толерант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АТК АДМ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pacing w:lineRule="exact" w:line="263"/>
              <w:ind w:left="16" w:right="234" w:hanging="0"/>
              <w:rPr/>
            </w:pPr>
            <w:r>
              <w:rPr>
                <w:lang w:val="en-US" w:eastAsia="en-US"/>
              </w:rPr>
              <w:t xml:space="preserve">Формирование и ведение реестра религиозных организаций, осуществляющих свою деятельность на территории </w:t>
            </w:r>
            <w:r>
              <w:rPr/>
              <w:t>Дальнереченского</w:t>
            </w:r>
            <w:r>
              <w:rPr>
                <w:lang w:val="en-US" w:eastAsia="en-US"/>
              </w:rPr>
              <w:t xml:space="preserve">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АТК АДМ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pacing w:lineRule="exact" w:line="263"/>
              <w:ind w:left="16" w:right="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и печать агитационных материал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АТК АДМ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бюджетные источник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-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профилактике терроризма и экстремизма в учреждениях Дальнереченского муниципального района </w:t>
            </w:r>
          </w:p>
        </w:tc>
      </w:tr>
      <w:tr>
        <w:trPr>
          <w:trHeight w:val="262" w:hRule="atLeast"/>
        </w:trPr>
        <w:tc>
          <w:tcPr>
            <w:tcW w:w="14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36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В учреждениях район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36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1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ind w:left="1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чения и тренировки на жизненно-важных объектах,  (в том числе социальной сферы) по взаимодействию органов местного самоуправления Дальнереченского муниципального района, территориальных органов исполнительной власти  в Дальнереченском муниципальном районе,  правоохранительных органов при угрозе совершения террористического ак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АТК АДМ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1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видеонаблюдения за окружающей территорией зданий администрации Дальнерече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ХОЗУ» АДМ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При наличии средств, во вторую очередь после образовательных учреждений</w:t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1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Установка системы видеонаблюдения в здании администрации Дальнеречен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ХОЗУ» АДМ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При наличии средств, во вторую очередь после образовательных учреждений</w:t>
            </w:r>
          </w:p>
        </w:tc>
      </w:tr>
      <w:tr>
        <w:trPr>
          <w:trHeight w:val="262" w:hRule="atLeast"/>
        </w:trPr>
        <w:tc>
          <w:tcPr>
            <w:tcW w:w="16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В учреждениях культуры</w:t>
            </w:r>
          </w:p>
        </w:tc>
      </w:tr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2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 ролевые игры, тренинги тематически вечера «О безопасности жизнедеятельности», «Терроризм – угроза обществу» «Мир всем людям на планете», «Человек в экстремальной ситуации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РИДЦ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2.2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/>
              <w:t>Проведение диспутов «Причина одна, последствий много», «Суд присяжных заседателей»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РИДЦ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РИДЦ»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2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руглого стола «Береги платье снову, а честь смолод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 xml:space="preserve">МКУ «РИДЦ»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2.4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выставок национальных культур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РИДЦ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РИДЦ»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7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учреждениях образования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3.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квартальное проведение занятий по антитерроризму с сотрудниками, учащимися, воспитанниками образовательных учрежд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Управление народного образования» ДМ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3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бъектовых тренировок  по теме: «Эвакуация сотрудников, учащихся воспитанников в случае угрозы ЧС или совершения террористического акт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Управление народного образования» ДМ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3.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Проведение ежедневного осмотра помещений с целью обнаружения подозрительных предм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Управление народного образования» ДМ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3.4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досмотра автобусов задействованных в процессе подвоза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Управление народного образования» ДМ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3.5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освещения территории образовательных учрежден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КУ «Управление народного образования» ДМ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,0 тыс.р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тыс.р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тыс.р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тыс.р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СОШ с.Ариадное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детский сад МОБУ «СОШ с.Ариадное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ООШ с.Любитовк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ДОБУ «Детский сад с.Ракитное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90,0 тыс.ру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детский сад МОБУ «СОШ с.Рождественк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детский сад МОБУ «СОШ с.Веденка» (ул.Калинина,40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детский сад МОБУ «СОШ с.Орехово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10 тыс.р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СОШ с.Орехово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8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СОШ с.Малиново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50тыс.р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детский сад МОБУ «СОШ с.Малиново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детский сад МОБУ «ООШ с.Соловьевк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00 тыс.р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 ДО «ДЮСШ с.Веденк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50 тыс.р.</w:t>
            </w:r>
          </w:p>
        </w:tc>
      </w:tr>
      <w:tr>
        <w:trPr>
          <w:trHeight w:val="3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3.6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истемы видеонаблюдения в образовательных учреждения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КУ «Управление народного образования» ДМР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6,15 тыс.р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7,2тыс.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тыс.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детский сад МОБУ «ООШ с.Любитовк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99,95 тыс.р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 детский сад МОБУ  «ООШ с.Ариадное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БУ «СОШ с.Веденка» (ул.Калинина,40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голюбовский филиал МОБУ «СОШ  с.Орехово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87,2 тыс.руб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75тыс.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детский сад МОБУ «СОШ с.Орехово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детский сад МОБУ « СОШ с.Рождественк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12,3 тыс.р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детский сад МОБУ «ООШ с.Соловьевк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83,9 тыс.руб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3.7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раждения территорий образовательных учрежден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КУ «Управление народного образования» ДМР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,8тыс.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тыс.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тыс.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тыс.р</w:t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 детский сад МОБУ « СОШ с.Соловьевк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22,8 тыс. 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БУ «ООШ с.Любитовк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СОШ с.Веденк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0тыс.руб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 ДО «ДЮСШ с.Веденка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голюбовский филиал МОБУ «СОШ с.Орехово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75тыс.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янский филиал МОБУ «СОШ с.Орехово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75тыс.р</w:t>
            </w:r>
          </w:p>
        </w:tc>
      </w:tr>
      <w:tr>
        <w:trPr>
          <w:trHeight w:val="5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3.8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еталлических дверей, в том чис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КУ «Управление народного образования» ДМР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тыс.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тыс.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тыс.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тыс.р</w:t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БУ «СОШ с.Малиново» (1 большая дверь с домофоном +1домофон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90тыс.р</w:t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детский сад МОБУ «СОШ с.Малиново» (2 малых двери с домофонами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СОШ с.Стретенка» (1 большая дверь с домофоном + 1 домофон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 ДО «ДДТ  с.Ракитное» » (1 большая дверь с домофоном + 1 домофон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40 тыс.р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БУ «СОШ с.Орехово»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10тыс.р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детский сад МОБУ «СОШ с.Орехово» (1 средняя дверь с домофоном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СОШ с.Веденка» (1большая дверь с домофоном + 1 домофон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70 тыс.р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 детский сад МОБУ «СОШ с.Веденка» (3 домофона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оведение тематических классных часов, акций, конференций «Многонациональное Приморье», «Мы  в современном мире», «Дружба народов» и т.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Управление народного образования» ДМ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3.8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егулярных ревизийчердачных и подвальных помещ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Управление народного образования» ДМ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3.9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ind w:left="12" w:right="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-прорагандистких материалов по антитеррористической антиэкстремистской тематике для образовательных учрежд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Управление народного образования» ДМ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0тыс.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0тыс.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0тыс.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0тыс.р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3.1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готовить печатные памятки по тематике противодействия терроризму и экстремизму для образовательных учреждений ДМР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КУ «Управление народного образования» ДМ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15 тыс.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тыс.р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3027" w:right="0" w:hanging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15 тыс.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15 тыс.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15 тыс.р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3.1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готовить печатные памятки по тематике разъяснения требований действующего законодательства РФ о миграции и о безопасном пребывании на территории района (адресное распространение в местах проживания, работы иностранных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Отдел ГОЧ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тыс.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тыс.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тыс.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тыс.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тыс.р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3.1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социальной рекламы, направленной на гармонизацию межэтнических и межкультурных отношений, профилактику проявлений ксенофобий и укрепление толерант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АТК АДМ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№  2</w:t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39,15</w:t>
            </w:r>
          </w:p>
        </w:tc>
      </w:tr>
      <w:tr>
        <w:trPr>
          <w:trHeight w:val="262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26,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888,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3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3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55</w:t>
            </w:r>
          </w:p>
        </w:tc>
      </w:tr>
      <w:tr>
        <w:trPr>
          <w:trHeight w:val="262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бюджетные источник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годы реализации Программы:</w:t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39,15</w:t>
            </w:r>
          </w:p>
        </w:tc>
      </w:tr>
      <w:tr>
        <w:trPr>
          <w:trHeight w:val="262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26,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88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3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3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55</w:t>
            </w:r>
          </w:p>
        </w:tc>
      </w:tr>
      <w:tr>
        <w:trPr>
          <w:trHeight w:val="262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бюджета район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26,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88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3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3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55</w:t>
            </w:r>
          </w:p>
        </w:tc>
      </w:tr>
      <w:tr>
        <w:trPr>
          <w:trHeight w:val="262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бюджета район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небюджетным источникам</w:t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sectPr>
      <w:type w:val="nextPage"/>
      <w:pgSz w:orient="landscape" w:w="16838" w:h="11906"/>
      <w:pgMar w:left="1134" w:right="28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0" w:hanging="7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4">
    <w:name w:val="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LOnormal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1:00Z</dcterms:created>
  <dc:creator>User</dc:creator>
  <dc:description/>
  <dc:language>en-US</dc:language>
  <cp:lastModifiedBy/>
  <cp:lastPrinted>1995-11-21T17:41:00Z</cp:lastPrinted>
  <dcterms:modified xsi:type="dcterms:W3CDTF">2022-02-09T05:40:55Z</dcterms:modified>
  <cp:revision>117</cp:revision>
  <dc:subject/>
  <dc:title>ГЛАВА       КРАСНОАРМЕЙСКОГО</dc:title>
</cp:coreProperties>
</file>