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5518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АЛЬНЕРЕЧЕ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. Дальнереченск                                                                №  </w:t>
      </w:r>
      <w:r>
        <w:rPr>
          <w:rFonts w:eastAsia="Times New Roman" w:cs="Arial" w:ascii="Times New Roman" w:hAnsi="Times New Roman"/>
          <w:b/>
          <w:kern w:val="0"/>
          <w:sz w:val="20"/>
          <w:szCs w:val="20"/>
          <w:lang w:eastAsia="ru-RU" w:bidi="ar-S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-па</w:t>
      </w:r>
    </w:p>
    <w:p>
      <w:pPr>
        <w:pStyle w:val="Standard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Российской Федерации от 06.10.2003 года № 131-ФЗ "Об общих принципах организации местного самоуправления в Российской Федерации, руководствуясь Уставом администрации Дальнереченского муниципального района,  администрация Дальнереченского муниципального района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0-2024 годы», утвержденную постановлением администрации Дальнереченского муниципального района от 08 ноября 2017 г. № 554-па (далее — Муниципальная программа):</w:t>
      </w:r>
    </w:p>
    <w:p>
      <w:pPr>
        <w:pStyle w:val="Con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текст Муниципальной программы в редакции при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1 к настоящему постановлению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>оставляю за собо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Standard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Дальнеречен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Г. Попов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832"/>
      </w:tblGrid>
      <w:tr>
        <w:trPr>
          <w:trHeight w:val="1472" w:hRule="atLeast"/>
        </w:trPr>
        <w:tc>
          <w:tcPr>
            <w:tcW w:w="45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Style w:val="Style15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Standard"/>
              <w:ind w:right="57" w:hanging="0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к постановлению 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и</w:t>
            </w:r>
          </w:p>
          <w:p>
            <w:pPr>
              <w:pStyle w:val="Standard"/>
              <w:ind w:right="57" w:hanging="0"/>
              <w:jc w:val="righ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льнереченского муниципального района</w:t>
            </w:r>
          </w:p>
          <w:p>
            <w:pPr>
              <w:pStyle w:val="Standard"/>
              <w:ind w:right="57" w:hanging="0"/>
              <w:jc w:val="righ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т         № -па</w:t>
            </w:r>
          </w:p>
          <w:p>
            <w:pPr>
              <w:pStyle w:val="Standard"/>
              <w:tabs>
                <w:tab w:val="clear" w:pos="709"/>
                <w:tab w:val="left" w:pos="62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0" w:name="sub_1100"/>
            <w:bookmarkStart w:id="1" w:name="sub_1100"/>
            <w:bookmarkEnd w:id="1"/>
          </w:p>
        </w:tc>
      </w:tr>
    </w:tbl>
    <w:p>
      <w:pPr>
        <w:pStyle w:val="Textbody1"/>
        <w:rPr/>
      </w:pPr>
      <w:r>
        <w:rPr/>
      </w:r>
    </w:p>
    <w:tbl>
      <w:tblPr>
        <w:tblW w:w="936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и сохранение культуры, спорта, молодежной политики на территории Дальнереченского муниципального района на 2020-2024 годы»</w:t>
            </w:r>
          </w:p>
          <w:p>
            <w:pPr>
              <w:pStyle w:val="Standard"/>
              <w:tabs>
                <w:tab w:val="clear" w:pos="709"/>
                <w:tab w:val="left" w:pos="30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10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9"/>
            </w:tblGrid>
            <w:tr>
              <w:trPr/>
              <w:tc>
                <w:tcPr>
                  <w:tcW w:w="101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АСПОРТ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униципальной программы</w:t>
                  </w:r>
                </w:p>
              </w:tc>
            </w:tr>
            <w:tr>
              <w:trPr/>
              <w:tc>
                <w:tcPr>
                  <w:tcW w:w="10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Развитие и сохранение культуры, спорта, молодежной политики на территории Дальнереченского муниципального района  на 2020-2024 годы»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                                         «Развитие и сохранение культуры, спорта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ой политики на территори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нереченского муниципального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 на 2020-2024годы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разработки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Дальнереченского муниципального района от 11.08.2017 № 156-ра «О разработке муниципальной программы  «Развитие и сохранение культуры, спорта, молодежной политики на территории Дальнереченского муниципального  района на 2020-2024годы»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управления  в сфере культуры Дальнереченского муниципального район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озможности реализации культурного и духовного потенциала каждой личност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униципальных учреждений культуры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ния и развития у молодежи гражданственности и патриотизма.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; через возрождение культурной традиции района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целевых индикаторов и показателей муниципальной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бщедоступных библиотек на 1 читателя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ко - культурного наследия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культурно-массов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их и консультативн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 занимающей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подростков и молодеж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заболеваемости  наркоманией, алкоголизмом и преступности среди  молодеж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   Российской   Федерации  от 07 мая  2012 года №  597 «О мероприятиях по реализации государственной политики»;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оды, этапы реализации не предусмотрен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муниципальной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финансовых средств, предусмотренных на реализацию муниципальной программы,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98,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редств муниципального бюджета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554,35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с. рублей, в том числе по годам:</w:t>
            </w:r>
          </w:p>
          <w:p>
            <w:pPr>
              <w:pStyle w:val="Standard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6887,7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0,7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103,7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8506,7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Standard"/>
              <w:ind w:firstLine="85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090,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 средств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67,71тыс. руб., в том числе по годам: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том числе по годам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305,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 – 226,4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8,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–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8,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 средст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едер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975,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ыс. руб.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том числе по годам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Standard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Standard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–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975,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;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й уровень качества и доступности услуг библиотек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влечение читателей и посетителей в библиотек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комплектованности библиотечных фондов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атериально-технической базы библиотек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эффективности управления и совершенствование экономических механизмов в сфере физической культуры и спорта района;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кадрового и методического обеспечения сферы культуры, физической культуры и спорта района.</w:t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муниципальной 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муниципальной  программы осуществляет администрация Дальнереченского муниципального района.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За прошлые годы в Дальнереченском муниципальном районе значительно сократилась сеть учреждений культуры. За многие годы накопились трудно решаемые проблемы: недостаточная обновляемость книжных фондов, нет внедрения новых информационных технологий, связанных с компьютеризацией библиотечных процессов, использованием небумажных носителей информации, новых коммуникационных каналов, электронных каталогов. Процессы  информатизации современной жизни настоятельно требуют от учреждений  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начительную часть общенационального культурного наследия составляют фонды библиотек, которые являются ценнейшим информационным ресурсом области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сновная задача библиотек - предоставление накопленных ресурсов в пользование обществу, настоящему и будущим поколениям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сновные 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Степень доступности библиотечного документа во многом определяется степенью его сохранности. Причем, в обеспечении сохранности нуждаются не только старые документы, но и новейшие, представленные, например, на электронных носителях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Библиотеки сегодня - наиболее многочисленная группа учреждений культуры. 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- расширение сети информационно-правовых центров на территории района. Для обеспечения равного </w:t>
      </w:r>
      <w:r>
        <w:rPr>
          <w:color w:val="000000"/>
          <w:spacing w:val="-3"/>
          <w:w w:val="101"/>
          <w:sz w:val="20"/>
          <w:szCs w:val="20"/>
        </w:rPr>
        <w:t xml:space="preserve"> доступа к социальной, образовательной </w:t>
      </w:r>
      <w:r>
        <w:rPr>
          <w:color w:val="000000"/>
          <w:spacing w:val="-6"/>
          <w:w w:val="101"/>
          <w:sz w:val="20"/>
          <w:szCs w:val="20"/>
        </w:rPr>
        <w:t xml:space="preserve">и правовой информации </w:t>
      </w:r>
      <w:r>
        <w:rPr>
          <w:sz w:val="20"/>
          <w:szCs w:val="20"/>
        </w:rPr>
        <w:t xml:space="preserve"> населения района необходимо расширить сеть центров социально-значимой информации на базе сельских библиотек. Для вновь создаваемых центров требуется приобрести комплекты компьютерного оборудования, множительную технику. </w:t>
      </w:r>
      <w:r>
        <w:rPr>
          <w:sz w:val="20"/>
          <w:szCs w:val="20"/>
          <w:shd w:fill="FFFFFF" w:val="clear"/>
        </w:rPr>
        <w:t xml:space="preserve">Требуется систематическое обновление имеющегося  компьютерного оборудования и приобретение  программных продуктов, что позволит развивать деятельность библиотек по созданию собственных информационных ресурсов, </w:t>
      </w:r>
      <w:r>
        <w:rPr>
          <w:color w:val="000000"/>
          <w:sz w:val="20"/>
          <w:szCs w:val="20"/>
          <w:shd w:fill="FFFFFF" w:val="clear"/>
        </w:rPr>
        <w:t>включая полнотекстовые, и интеграции в единое информационное поле регио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0"/>
          <w:szCs w:val="20"/>
        </w:rPr>
        <w:t>- недостаточное  комплектование библиотечных фондов. Основная цель</w:t>
      </w:r>
      <w:r>
        <w:rPr>
          <w:sz w:val="20"/>
          <w:szCs w:val="20"/>
        </w:rPr>
        <w:t xml:space="preserve"> формирования фонда -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 Российской Федерации ежегодно издается более 100000 книг. При этом большинство печатных изданий недоступно и неизвестно нашему населению. Пополнение фонда библиотек района не соответствует принятым в Приморском крае  стандартам по комплектованию. Его обновляемость составляет 0,1 % (средне краевой показатель 3,2 %)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кументный фонд библиотек района насчитывает 37220 экземпляров. Необходимо отметить, что фонды большинства библиотек, в основном, сформированы в 70-80-ые годы прошлого века. В настоящее время они не только физически изношены, но и содержательно устарел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неудовлетворительное состояние материальной базы библиотек. В библиотеках отсутствует телефонная связь, библиотеки не имеют компьютерной и оргтехники. 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решения выше обозначенных проблем необходимо укрепление материально технической базы библиотек.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Реализация программных мероприятий в области молодежной политики поспособствует увеличению доли молодежи, участвующей в общественной жизни района.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развити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;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едостаточное количество профессиональных тренерских кадров;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  культуры, спорта  в Дальнереченском муниципальном  районе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задание не доводится.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Цели и  задачи программы</w:t>
      </w:r>
    </w:p>
    <w:p>
      <w:pPr>
        <w:pStyle w:val="Standard"/>
        <w:tabs>
          <w:tab w:val="clear" w:pos="709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ми муниципальной программы являются: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и реализация культурного и духовного потенциала каждой личности;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управления  в сфере культуры Дальнереченского муниципального района.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ая реализация поставленных целей требует решения следующих задач: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возможности реализации культурного и духовного потенциала каждой личност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крепление материально-технической базы муниципальных учреждений культуры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я и развития у молодежи гражданственности и патриотизма.    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- 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,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звитие творческих способностей молодежи для создания максимально выгодных условий развития  одаренных подростков и молодых людей через возрождение культурной традиции района;  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ми ожидаемыми результатами реализации программы являются:</w:t>
      </w:r>
    </w:p>
    <w:p>
      <w:pPr>
        <w:pStyle w:val="ConsPlusCel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окий уровень качества и доступности услуг библиотек;</w:t>
      </w:r>
    </w:p>
    <w:p>
      <w:pPr>
        <w:pStyle w:val="ConsPlusCel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ривлечение читателей и посетителей в библиотеки;</w:t>
      </w:r>
    </w:p>
    <w:p>
      <w:pPr>
        <w:pStyle w:val="ConsPlusCel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укомплектованности библиотечных фондов;</w:t>
      </w:r>
    </w:p>
    <w:p>
      <w:pPr>
        <w:pStyle w:val="ConsPlusCel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библиотек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доступности и повышение качества физкультурно-оздоровительных и спортивных услуг, предоставляемых населению района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эффективности управления и совершенствование экономических механизмов в сфере физической культуры и спорта района;</w:t>
      </w:r>
    </w:p>
    <w:p>
      <w:pPr>
        <w:pStyle w:val="Standard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вершенствование кадрового и методического обеспечения сферы культуры, физической культуры и спорта района.</w:t>
      </w:r>
    </w:p>
    <w:p>
      <w:pPr>
        <w:pStyle w:val="Standard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ind w:firstLine="567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0"/>
          <w:szCs w:val="20"/>
          <w:lang w:eastAsia="ru-RU" w:bidi="ar-SA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 Сроки и этапы реализации муниципальной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еализуется в течение 2020 - 2024 годов, этапы реализации не предусмотрены.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Standard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основание ресурсного обеспечения муниципальной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мероприятий муниципальной программы предусматривается осуществлять за счёт средств бюджета Дальнереченского муниципального района с привлечением  краевых и внебюджетных средств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ём финансовых средств, предусмотренных на реализацию муниципальной программы,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72398,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ыс. рублей, в том числе:</w:t>
      </w:r>
    </w:p>
    <w:p>
      <w:pPr>
        <w:pStyle w:val="Standard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средств муниципального бюджета: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41554,35 т</w:t>
      </w:r>
      <w:r>
        <w:rPr>
          <w:rFonts w:cs="Times New Roman" w:ascii="Times New Roman" w:hAnsi="Times New Roman"/>
          <w:color w:val="000000"/>
          <w:sz w:val="20"/>
          <w:szCs w:val="20"/>
        </w:rPr>
        <w:t>ыс. рублей, в том числе по годам: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20 год –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6887,72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1 год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7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0,70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10103,7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23 год –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8506,73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4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9090,6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>
          <w:rFonts w:ascii="Times New Roman" w:hAnsi="Times New Roman" w:cs="Times New Roman"/>
          <w:color w:val="C9211E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C9211E"/>
          <w:sz w:val="20"/>
          <w:szCs w:val="20"/>
          <w:shd w:fill="FFFF00" w:val="clear"/>
        </w:rPr>
      </w:r>
    </w:p>
    <w:p>
      <w:pPr>
        <w:pStyle w:val="Standard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з средств краевого бюджета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867,71тыс. руб., в том числе по годам:</w:t>
      </w:r>
    </w:p>
    <w:p>
      <w:pPr>
        <w:pStyle w:val="Standard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ыс. руб. в том числе по годам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20 год – 305,2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21 год – 226,44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168,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4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168,0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>
          <w:rFonts w:ascii="Times New Roman" w:hAnsi="Times New Roman" w:cs="Times New Roman"/>
          <w:color w:val="C9211E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C9211E"/>
          <w:sz w:val="20"/>
          <w:szCs w:val="20"/>
          <w:shd w:fill="FFFF00" w:val="clear"/>
        </w:rPr>
      </w:r>
    </w:p>
    <w:p>
      <w:pPr>
        <w:pStyle w:val="Standard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з средств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бюджета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29975,95 тыс. руб., в том числе по годам:</w:t>
      </w:r>
    </w:p>
    <w:p>
      <w:pPr>
        <w:pStyle w:val="Standard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ыс. руб. в том числе по годам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0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24 год –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29975,9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. рублей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бъём финансирования мероприятий на 2020-2024 годы определён исходя из структуры бюджетных расходов МКУ «РИДЦ»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567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 Система мероприятий муниципальной программы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программные мероприятия указаны в Приложении к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настоящ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й программе.</w:t>
      </w:r>
    </w:p>
    <w:p>
      <w:pPr>
        <w:pStyle w:val="Standard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 Механизм реализации муниципальной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еализации муниципальной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муниципального образования Дальнереченский муниципальный  район.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обеспечения мониторинга и анализа хода реализации программы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азработ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567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0"/>
          <w:szCs w:val="20"/>
          <w:lang w:eastAsia="ru-RU" w:bidi="ar-SA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. Организация управления муниципальной программой и контроль за исполнением муниципальной программы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Текущее управление муниципальной программой осуществляет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азработчик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– Муниципальное казенное учреждение «Районный информационно-допинговый центр» Дальнереченского муниципального района.</w:t>
      </w:r>
    </w:p>
    <w:p>
      <w:pPr>
        <w:pStyle w:val="Standard"/>
        <w:ind w:firstLine="567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азработчик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в процессе реализации муниципальной программы: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разработку и реализацию муниципальной программы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 оценку эффективности реализации муниципальной программы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ет ответственность за достижение целевых показателей муниципальной программы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ет подготовку предложений по объемам и источникам финансирования реализации программы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иные полномочия, установленные муниципальной программой;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ет ответственность за целевое использование денежных средств, предусмотренных данной муниципальной программой.</w:t>
      </w:r>
    </w:p>
    <w:p>
      <w:pPr>
        <w:pStyle w:val="Standard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муниципальной программы осуществляет заместитель главы Дальнереченского муниципального района А.Г. Попов.</w:t>
      </w:r>
    </w:p>
    <w:p>
      <w:pPr>
        <w:pStyle w:val="Standard"/>
        <w:ind w:firstLine="567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20"/>
          <w:szCs w:val="20"/>
          <w:lang w:eastAsia="ru-RU" w:bidi="ar-SA"/>
        </w:rPr>
        <w:t>О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ценк</w:t>
      </w: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20"/>
          <w:szCs w:val="20"/>
          <w:lang w:eastAsia="ru-RU" w:bidi="ar-SA"/>
        </w:rPr>
        <w:t>а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эффективности реализации муниципальной программы</w:t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26282F"/>
          <w:sz w:val="20"/>
          <w:szCs w:val="20"/>
        </w:rPr>
        <w:t xml:space="preserve">В целях проведения оценки эффективности реализации муниципальной программы используются целевые индикаторы и показатели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муниципальной программы муниципального образования Дальнереченский муниципальный район «Развитие и сохранение культуры, спорта и молодежной политики на </w:t>
      </w:r>
      <w:r>
        <w:rPr>
          <w:rFonts w:cs="Times New Roman" w:ascii="Times New Roman" w:hAnsi="Times New Roman"/>
          <w:color w:val="26282F"/>
          <w:sz w:val="20"/>
          <w:szCs w:val="20"/>
        </w:rPr>
        <w:t xml:space="preserve">2020-2024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годы»</w:t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6"/>
        <w:gridCol w:w="959"/>
        <w:gridCol w:w="903"/>
        <w:gridCol w:w="1073"/>
        <w:gridCol w:w="1031"/>
        <w:gridCol w:w="1074"/>
        <w:gridCol w:w="1072"/>
        <w:gridCol w:w="1032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реал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ре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 реал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ре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реализ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емость книжного фонда общедоступных библиот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бщедоступных библиотек на 1 чит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общедоступных библиот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8</w:t>
            </w:r>
          </w:p>
        </w:tc>
      </w:tr>
      <w:tr>
        <w:trPr>
          <w:trHeight w:val="4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 культурно-массовых мероприятий, организованных и проведённых муниципальным казенны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информационно-досуговый центр» Дальнереченского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их и консультативных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проведённых муниципальным  «Районный информационно-досуговый центр» Дальнереченского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темпов роста средней заработной платы к предыдущему году работников муниципальных учреждений куль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0</w:t>
            </w:r>
          </w:p>
        </w:tc>
      </w:tr>
      <w:tr>
        <w:trPr>
          <w:trHeight w:val="9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систематически занимающихся физической культурой и спор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частию в районных соревн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, участн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и подростков к занятиям в специализированных учреждениях спортивной направл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, участник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</w:tr>
      <w:tr>
        <w:trPr>
          <w:trHeight w:val="9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к участию в различных мероприятиях (фестивали, акции, конкурс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Оценка эффективности реализации программных мероприятий осуществляется на основании мониторинга данных, отражающих текущее состояние целевых индикаторов Программы, проведением сравнительного анализа планового и учетного значений целевых индикаторов, определением диапазона отклонений и выявлением причин этих отклонений.</w:t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26282F"/>
          <w:sz w:val="20"/>
          <w:szCs w:val="20"/>
        </w:rPr>
        <w:t xml:space="preserve">Эффективность данной Программы определяется социальным эффектом, выражающимся в обеспечении доступности и повышении качества культурных и спортивных услуг населению; развитии и реализации культурного и духовного потенциала каждой личности; создании условий для </w:t>
      </w:r>
      <w:r>
        <w:rPr>
          <w:rFonts w:eastAsia="Times New Roman" w:cs="Times New Roman" w:ascii="Times New Roman" w:hAnsi="Times New Roman"/>
          <w:color w:val="26282F"/>
          <w:kern w:val="0"/>
          <w:sz w:val="20"/>
          <w:szCs w:val="20"/>
          <w:lang w:eastAsia="ru-RU" w:bidi="ar-SA"/>
        </w:rPr>
        <w:t>увеличения числа</w:t>
      </w:r>
      <w:r>
        <w:rPr>
          <w:rFonts w:cs="Times New Roman" w:ascii="Times New Roman" w:hAnsi="Times New Roman"/>
          <w:color w:val="26282F"/>
          <w:sz w:val="20"/>
          <w:szCs w:val="20"/>
        </w:rPr>
        <w:t xml:space="preserve"> читателей и посетителей библиотек, культурно-досуговых учреждений; создании условий для приобщени</w:t>
      </w:r>
      <w:r>
        <w:rPr>
          <w:rFonts w:eastAsia="Times New Roman" w:cs="Times New Roman" w:ascii="Times New Roman" w:hAnsi="Times New Roman"/>
          <w:color w:val="26282F"/>
          <w:kern w:val="0"/>
          <w:sz w:val="20"/>
          <w:szCs w:val="20"/>
          <w:lang w:eastAsia="ru-RU" w:bidi="ar-SA"/>
        </w:rPr>
        <w:t>я</w:t>
      </w:r>
      <w:r>
        <w:rPr>
          <w:rFonts w:cs="Times New Roman" w:ascii="Times New Roman" w:hAnsi="Times New Roman"/>
          <w:color w:val="26282F"/>
          <w:sz w:val="20"/>
          <w:szCs w:val="20"/>
        </w:rPr>
        <w:t xml:space="preserve"> молодежи к имеющимся  духовным ценностям, формировани</w:t>
      </w:r>
      <w:r>
        <w:rPr>
          <w:rFonts w:eastAsia="Times New Roman" w:cs="Times New Roman" w:ascii="Times New Roman" w:hAnsi="Times New Roman"/>
          <w:color w:val="26282F"/>
          <w:kern w:val="0"/>
          <w:sz w:val="20"/>
          <w:szCs w:val="20"/>
          <w:lang w:eastAsia="ru-RU" w:bidi="ar-SA"/>
        </w:rPr>
        <w:t>я</w:t>
      </w:r>
      <w:r>
        <w:rPr>
          <w:rFonts w:cs="Times New Roman" w:ascii="Times New Roman" w:hAnsi="Times New Roman"/>
          <w:color w:val="26282F"/>
          <w:sz w:val="20"/>
          <w:szCs w:val="20"/>
        </w:rPr>
        <w:t xml:space="preserve"> и развития у молодежи гражданственности и патриотизма.</w:t>
      </w:r>
    </w:p>
    <w:p>
      <w:pPr>
        <w:sectPr>
          <w:type w:val="nextPage"/>
          <w:pgSz w:w="11906" w:h="16838"/>
          <w:pgMar w:left="1134" w:right="848" w:gutter="0" w:header="0" w:top="864" w:footer="0" w:bottom="902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</w:r>
    </w:p>
    <w:p>
      <w:pPr>
        <w:pStyle w:val="Standard"/>
        <w:tabs>
          <w:tab w:val="clear" w:pos="709"/>
          <w:tab w:val="left" w:pos="11624" w:leader="none"/>
          <w:tab w:val="left" w:pos="12191" w:leader="none"/>
        </w:tabs>
        <w:ind w:right="-108" w:hanging="0"/>
        <w:jc w:val="right"/>
        <w:rPr/>
      </w:pPr>
      <w:r>
        <w:rPr>
          <w:rStyle w:val="Style15"/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sz w:val="20"/>
          <w:szCs w:val="20"/>
        </w:rPr>
        <w:t>Приложение к муниципальной программе</w:t>
      </w:r>
    </w:p>
    <w:p>
      <w:pPr>
        <w:pStyle w:val="Standard"/>
        <w:ind w:right="-108" w:hanging="0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«Развитие и сохранение культуры, спорта</w:t>
      </w:r>
    </w:p>
    <w:p>
      <w:pPr>
        <w:pStyle w:val="Standard"/>
        <w:ind w:right="-108" w:hanging="0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Style w:val="Style15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0"/>
          <w:szCs w:val="20"/>
        </w:rPr>
        <w:t>молодёжной политики на территории</w:t>
      </w:r>
    </w:p>
    <w:p>
      <w:pPr>
        <w:pStyle w:val="Standard"/>
        <w:ind w:right="-108" w:hanging="0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Style w:val="Style15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0"/>
          <w:szCs w:val="20"/>
        </w:rPr>
        <w:t>Дальнересенского муниципального</w:t>
      </w:r>
    </w:p>
    <w:p>
      <w:pPr>
        <w:pStyle w:val="Standard"/>
        <w:ind w:right="-108" w:hanging="0"/>
        <w:jc w:val="center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Style w:val="Style15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0"/>
          <w:szCs w:val="20"/>
        </w:rPr>
        <w:t>района на 2020-2024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color w:val="26282F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  <w:br/>
        <w:t>основных мероприятий муниципальной программы Дальнереченского муниципального  района  «Развитие и сохранение культуры, спорта и молодежной политики  на Дальнереченского муниципального  района  на 2020-2024 годы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1"/>
        <w:gridCol w:w="1134"/>
        <w:gridCol w:w="1133"/>
        <w:gridCol w:w="1135"/>
        <w:gridCol w:w="1024"/>
        <w:gridCol w:w="1022"/>
        <w:gridCol w:w="931"/>
        <w:gridCol w:w="1063"/>
        <w:gridCol w:w="1796"/>
        <w:gridCol w:w="181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 рования, всего (тыс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)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и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бюджетных средств, исполнител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е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реализ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0-2024 годы»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39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7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749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10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74,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34,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казенное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информационно-досуговый центр» Дальне-реченского муниципального района  (далее - МКУ «РИД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554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10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,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0,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86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8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8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9 975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975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культурно – досуговых мероприятий и участие в мероприятиях других уровней»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17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77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73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7,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,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-приятий для жителей района: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е мероприятия, посвященные событиям на острове Дамански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е мероприятия, посвященные  Дню Победы в В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 сел Дальнереченского 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, любви и верност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жилых людей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ИДЦ» ДМ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жителей района в рамках общегосударственных и обще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17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3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365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91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4512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82,</w:t>
            </w: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14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64,3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я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ИДЦ» ДМР</w:t>
            </w:r>
          </w:p>
        </w:tc>
      </w:tr>
      <w:tr>
        <w:trPr>
          <w:trHeight w:val="9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1264,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006,77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40,2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9,6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0 экземпляров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издательской продукци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8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43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плектование книжных фондо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информационно- 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9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9,7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1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о-реставрационные  и благоустроительные работы памятников истории и культуры, находящиеся в собственност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установка памятников истории и культуры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реализации муниципальных программ Дальнереченского муниципального района на территориях поселений, входящих в составе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8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8000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8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8000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8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8000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8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8000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8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8000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8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8000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е «Проведение районных соревнований по различным видам спорта  (согласно календарного план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77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6,29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982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71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68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ИДЦ» ДМР; МКУ «УНО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физкультурно-оздоровительных и спортивных мероприятий муниципального образова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6,29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82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8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портивно-массовых мероприятий;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лечение детей и подростков к занятиям в спортивных секциях и группах  физкультурно –оздоровительной и спортивной направленност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дение 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условий для духовного творчества молодежи, гражданско патриотической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40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5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5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ИДЦ» ДМР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работы, содержательного досуга и отдыха детей, подростков и молодеж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6,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праздник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ризывника (весна, осень)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конкурс «Память сильнее времени» (к 9 мая);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специалиста по молодежной политике в краевых совещаниях и обучающих тренингах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онное обеспечение программы»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7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3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824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3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75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12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ИДЦ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7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03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24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3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5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2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я в части общего руководства программ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Дальнереченского муниципального района бюджетам сельских поселений на строительство, реконструкцию, ремонт объектов культуры( в том числе проектно-изыскательские работы), находящиеся в муниципальной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Улучшение материально-техничесой базы» учреждений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едеральный проект- спорт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57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личных физкультурно-оздоровительных мероприятий по месту ж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рганизацию физкультурно-спортивной работы по месту жительства( за счет средств краев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рганизацию физкультурно-спортивной работы по месту жительства ( софинансирование из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я: Федеральный проект «Культур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975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9 975,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975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9 975,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62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kern w:val="0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317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rFonts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Нормальный (таблица)"/>
    <w:basedOn w:val="Standard"/>
    <w:next w:val="Standard"/>
    <w:qFormat/>
    <w:pPr>
      <w:widowControl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0">
    <w:name w:val="Прижатый влево"/>
    <w:basedOn w:val="Standard"/>
    <w:next w:val="Standard"/>
    <w:qFormat/>
    <w:pPr>
      <w:widowControl w:val="false"/>
    </w:pPr>
    <w:rPr>
      <w:rFonts w:ascii="Arial" w:hAnsi="Arial" w:eastAsia="Times New Roman" w:cs="Arial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Standard"/>
    <w:qFormat/>
    <w:pPr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1:00Z</dcterms:created>
  <dc:creator>User</dc:creator>
  <dc:description/>
  <dc:language>en-US</dc:language>
  <cp:lastModifiedBy>User</cp:lastModifiedBy>
  <cp:lastPrinted>2022-06-30T02:55:00Z</cp:lastPrinted>
  <dcterms:modified xsi:type="dcterms:W3CDTF">2022-06-30T07:51:00Z</dcterms:modified>
  <cp:revision>2</cp:revision>
  <dc:subject/>
  <dc:title/>
</cp:coreProperties>
</file>