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40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ЛЬНЕРЕЧЕНСКОГО МУНИЦИПАЛЬНОГО РАЙОНА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-85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 2015 года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г. Дальнереченск</w:t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 xml:space="preserve">№ ___- п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48"/>
          <w:sz w:val="28"/>
          <w:szCs w:val="28"/>
          <w:u w:val="single"/>
        </w:rPr>
      </w:pPr>
      <w:r>
        <w:rPr>
          <w:b/>
          <w:spacing w:val="48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сихолого-медико-педагогической комиссии 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 приказом Министерства образования и науки Российской Федерации от 20.09.2013 № 1082 «Об утверждении положения о психолого-медико-педагогической комиссии»,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, руководствуясь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сихолого-медико-педагогическую комиссию Дальнереченского муниципального района (далее - ПМПК Дальнереченского муниципального района), по выявлению детей с дефектом физического и психического развития для определения их в образовательные учреждения соответствующего типа для продолжения об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ПМПК Дальнереченского муниципального района (приложение № 1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Положение ПМПК Дальнереченского муниципального района (приложение № 2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Считать утратившим силу постановление администрации Дальнереченского муниципального района от 10.03.2011 № 112 «</w:t>
      </w:r>
      <w:r>
        <w:rPr>
          <w:sz w:val="28"/>
          <w:szCs w:val="28"/>
        </w:rPr>
        <w:t>Об организации и проведении психолого–медико-педагогической комиссии  Дальнерече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директора МКУ «Управление народного образования» Дальнереченского муниципального района Н.В.Гуцалю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льнереченского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</w:t>
        <w:tab/>
        <w:tab/>
        <w:tab/>
        <w:tab/>
        <w:tab/>
        <w:tab/>
        <w:tab/>
        <w:t>В.С.Дернов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ab/>
        <w:t xml:space="preserve">Дальнереченского </w:t>
        <w:tab/>
        <w:tab/>
        <w:tab/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______.2015 № ___-па</w:t>
      </w:r>
    </w:p>
    <w:p>
      <w:pPr>
        <w:pStyle w:val="Normal"/>
        <w:spacing w:lineRule="auto" w:line="276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психолого-медико-педагогической комисс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уцалюк Наталья Викторовна, председатель ПМПК Дальнереченского муниципального района, </w:t>
      </w:r>
      <w:r>
        <w:rPr>
          <w:color w:val="000000"/>
          <w:sz w:val="26"/>
          <w:szCs w:val="26"/>
        </w:rPr>
        <w:t>директор МКУ «Управление народного образования» Дальнереченского муниципального района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Жиркина Любовь Александровна, заместитель председателя ПМПК Дальнереченского муниципального района, врач-педиатр КГБУЗ «Дальнереченская ЦГБ» (по согласованию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харова Галина Сергеевна, секретарь ПМПК Дальнереченского муниципального района, заместитель </w:t>
      </w:r>
      <w:r>
        <w:rPr>
          <w:color w:val="000000"/>
          <w:sz w:val="26"/>
          <w:szCs w:val="26"/>
        </w:rPr>
        <w:t>директора МКУ «Управление народного образования» Дальнеречен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адченко Андрей Борисович, врач-психиатр КГБУЗ «Дальнереченская ЦГБ» (по согласованию);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узьменчук Сергей Константинович, детский врач-офтальмолог КГБУЗ «Дальнереченская ЦГБ» (по согласованию);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рокин Павел Анатольевич, детский врач-ортопед КГБУЗ «Дальнереченская ЦГБ» (по согласованию);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3"/>
          <w:sz w:val="26"/>
          <w:szCs w:val="26"/>
        </w:rPr>
        <w:t xml:space="preserve">Боровская Ирина Анатольевна,  </w:t>
      </w:r>
      <w:r>
        <w:rPr>
          <w:sz w:val="26"/>
          <w:szCs w:val="26"/>
        </w:rPr>
        <w:t>детский врач-невролог КГБУЗ «Дальнереченская ЦГБ» (по согласованию);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Децик Елена Николаевна, детский врач-оториноларинголог </w:t>
      </w:r>
      <w:r>
        <w:rPr>
          <w:sz w:val="26"/>
          <w:szCs w:val="26"/>
        </w:rPr>
        <w:t>КГБУЗ «Дальнереченская ЦГБ» (по согласованию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ковенко Валентина Александровна, учитель КГОБУ Ракитненская КШИ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лтович Ираида Павловна, учитель-логопед КГОБУ Ракитненская КШИ (по согласованию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лоус Надежда Николаевна, социальный педагог КГОБУ Ракитненская КШИ (по согласованию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а Елена Николаевна, педагог-психолог КГОБУ Ракитненская КШИ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икун Лариса Александровна, олигофренопедагог, учитель МОКУ «ООШ с.Любитовка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2</w:t>
        <w:tab/>
        <w:tab/>
      </w:r>
    </w:p>
    <w:p>
      <w:pPr>
        <w:pStyle w:val="Style15"/>
        <w:spacing w:lineRule="auto" w:line="276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ab/>
        <w:t xml:space="preserve">Дальнереченского </w:t>
        <w:tab/>
        <w:tab/>
        <w:tab/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_______.2015 № ____-па</w:t>
      </w:r>
    </w:p>
    <w:p>
      <w:pPr>
        <w:pStyle w:val="Style15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5"/>
        <w:spacing w:lineRule="auto" w:line="276"/>
        <w:jc w:val="center"/>
        <w:rPr/>
      </w:pPr>
      <w:r>
        <w:rPr>
          <w:b/>
          <w:sz w:val="26"/>
          <w:szCs w:val="26"/>
        </w:rPr>
        <w:t>о психолого – медико – педагогической комиссии</w:t>
      </w:r>
    </w:p>
    <w:p>
      <w:pPr>
        <w:pStyle w:val="Style15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Style15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ложение о психолого-медико-педагогической комиссии Дальнереченского муниципального района (далее – Положение) разработано на основании приказа Министерства образования и науки Российской Федерации от 20 сентября 2013 года № 1082 «Об утверждении Положения о психолого-медико-педагогической комиссии». 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деятельность ПМПК, включая порядок проведения комиссией комплексного психолого-медико-педагогического обследования детей, служит правовой, организационно-методической основой в организации диагностико-коррекционной деятельности в отношении детей и подростков с ограниченными возможностями здоровь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3. Состав ПМПК утверждается постановлением администрации Дальнеречен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4. Деятельность ПМПК осуществляется во взаимодействии с работниками образовательных организаций и КГБУЗ «Дальнереченская центральная городская больниц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5. В своей работе ПМПК руководствуется Конвенцией о правах ребенка, Указом Президента РФ от 1 июня 2012 года № 761 "О национальной стратегии действий в интересах детей на 2012 - 2017 годы", Федеральным Законом от 29 декабря 2012 года № 273-ФЗ «Об образовании в Российской Федерации», приказом Министерства образования и науки Российской Федерации от 30 августа 2013 года№ 1014 «Об утверждении порядка организации и осуществления образовательной деятельности по основным общеобразовательным программам – образовательным программам дошкольного образования», приказом Министерства образования и науки Российской Федерации от 30 августа 2013 года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департамента образования и науки Приморского края от 07 апреля 2014 года № 23а-357 «Об утверждении положения о психолого-медико-педагогической комиссии Примор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6. Работа ПМПК строится на принципах объективности, качественного анализа, системности и комплексного подхода в решении проблем несовершеннолетних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7. Деятельность ПМПК обеспечивается на базе краевого государственного бюджетного учреждения здравоохранения «Дальнереченская центральная городская больница» (692132, Приморский край, г.Дальнереченск, ул.Ленина, 3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8. Деятельность ПМПК осуществляется в тесном контакте с родителями (законными представителями) детей, обучающихся и воспитывающихся в соответствующей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9. Муниципальное казенное учреждение «Управление народного образования» Дальнереченского муниципального района, образовательные организации информируют родителей (законных представителей) детей об основных направлениях деятельности, месте нахождения, порядке и графике работы ПМПК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новными направлениями деятельности ПМПК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) оказание консультативной помощи родителям (законным представителям) детей, работникам образовательных организаций, медицинск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осуществление учёта детей для направления их в специальные (коррекционные) образовательные учреждения для обучающихся, воспитанников с отклонениями в развити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остав ПМП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ПМПК осуществляют председатель и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осуществляет общее руководство работой ПМПК, определяет график ее работы, ведет заседания ПМПК, утверждает рабочую документац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МПК координирует работу членов ПМПК, осуществляет контроль за выполнением графика работы ПМПК. В отсутствие председателя ПМПК выполняет его обязан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его заместитель, члены комиссии несут ответственность за соответствие деятельности ПМПК требованиям законодательства и иным нормативно-правовым акт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рганизует делопроизводство ПМПК и несет ответственность за его ведение и сохранность докумен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ПМПК входят: педагог-психолог, олигофренопедагог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ключение врачей в состав комиссии осуществляется по согласованию с КГБУЗ «Дальнереченская центральная городская больниц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МПК использует печать МКУ «Управление народного образования» Дальнерече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орядок работы ПМП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ПМПК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Информация о проведении обследования детей в комиссии, результаты обследования, а также иная информация, связанная с обследованием детей на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едование детей от 15 лет до 18 лет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 заявление о проведении или согласие (приложение №1, 2) на проведение обследования ребенка в ПМП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) направление образовательной организации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) 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) 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е) 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ж) 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Комиссией ведется следующая документац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журнал записи детей на обследование (срок хранения не менее 5 лет после окончания его ведения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журнал учета детей, прошедших обследование (срок хранения не менее 5 лет после окончания его ведения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арта ребенка, прошедшего обследование (срок хранения не менее 10 лет после достижения несовершеннолетним возраста 18 лет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токол обследования ребенка (срок хранения не менее 10 лет после достижения несовершеннолетним возраста 18 ле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) отчет о работе комиссии за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 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в 5-дневный срок с момента подачи документов для проведения обслед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Обследование детей проводится в присутствии родителей (законных представителей)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Обследование детей проводится каждым специалистом комиссии индивидуально или несколькими специалистами одновременно. Состав специалистов 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миссия в случае необходимости направляет ребенка для проведения обследования в ПМПК Примор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8. В ходе обследования ребенка комиссией составляется карта (приложение №3) и ведется протокол (приложение №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9. На основании заключений специалистов составляется коллегиальное заключение комиссии (приложение №5), которое является документом, подтверждающим право ребенка с ограниченными возможностями здоровья на обеспечение специальных условий для получения им образ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 В заключении комиссии, заполненном на бланке и подписанном, указыва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результатов обследования и вынесение заключения комиссии производятся в отсутствии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 Протокол и заключение комиссии оформляются в день проведения обследования, подписываются специалистами ПМПК, проводившими обследование, и руководителем ПМПК (лицом, исполняющим его обязанности) и заверяются печать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 Заключение ПМПК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ое родителями (законными представителями) детей заключение комиссии является основанием для создания образовательными организациями рекомендованных в заключении условий для обучения и воспитания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в образовательные организации, классы (группы) производится только с согласия родителей (законных представителей)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действительно для представления в указанные органы, образовательные организации в течение календарного года с даты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3. График работы комиссии утверждается приказом муниципального казенного учреждения «Управление народного образования» Дальнеречен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5. Комиссия проводит анализ своей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рава членов ПМПК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Комиссия имеет прав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существлять выбор диагностических и коррекционных методик для использования в работе комисс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щать свою профессиональную честь и достоинств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Руководитель (председатель) комиссии имеет прав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муниципальных органов управления в сфере образования, образовательных организаций, учреждений здравоохранения, социального обслуживания Приморского края материалы, необходимые для осуществления деятельности ПМП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Обязанности членов ПМП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ПМПК обязан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щать в соответствии с действующим законодательством Российской Федерации права и интересы детей и их родителей, обратившихся в ПМП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родителей (законных представителей) детей об основных направлениях деятельности, месте нахождения, порядке и графике работы ПМП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Права родителей (законных представителей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имеют прав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при обследовании детей на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консультации член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необходимую информацию и разъяснения по интересующим их вопроса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щать законные права и интересы де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комиссией треб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заключением комиссии обжаловать его в суде.</w:t>
      </w:r>
    </w:p>
    <w:p>
      <w:pPr>
        <w:pStyle w:val="Style15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ей (законных представителей)</w:t>
        <w:br/>
        <w:t>на проведение обследования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-медико-педагогической комисс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92132 г. Дальнереченск, ул. Ленина,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, телефон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6"/>
          <w:szCs w:val="26"/>
        </w:rPr>
        <w:t>не возражаю против обследования ребенка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для получения заключения ПМПК с рекомендацией обучения ребенка в образовательной организации в соответствии с его особенностями в физическом и (или) психическом развитии и (или) отклонениями в поведении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ня 2006 года </w:t>
        <w:br/>
        <w:t>№ 152-ФЗ «О персональных данных» подтверждаю свое согласие на получение, обработку и передачу персональных данных. Настоящее согласие действует с момента его подачи на период 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либо до моего письменного отзыва данного согласия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«____» ____________2015 года                                              _________________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firstLine="42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дителей (законных представителей) на осуществление мониторинга учета рекомендаций  психолого-медико-педагогической комиссией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4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, _______________________________________________________________</w:t>
      </w:r>
    </w:p>
    <w:p>
      <w:pPr>
        <w:pStyle w:val="Normal"/>
        <w:spacing w:lineRule="auto" w:line="4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машний, адрес, телефон__________________________________________</w:t>
      </w:r>
    </w:p>
    <w:p>
      <w:pPr>
        <w:pStyle w:val="Normal"/>
        <w:spacing w:lineRule="auto" w:line="4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6"/>
          <w:szCs w:val="26"/>
        </w:rPr>
        <w:t>не возражаю против  осуществления мониторинга учета рекомендаций ПМПК по созданию необходимых условий для обучения и воспитания ребенка ___________________________________________________________</w:t>
      </w:r>
    </w:p>
    <w:p>
      <w:pPr>
        <w:pStyle w:val="Normal"/>
        <w:spacing w:lineRule="auto" w:line="4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разовательных организациях, а также в семье.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требованиями Федерального Закона от 27 июня 2006 года № 152-ФЗ «О персональных данных» подтверждаю свое согласие на получение, обработку и передачу персональных данных. Настоящее согласие действует с момента его подачи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либо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_» ______________2015 года                     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(подпись)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-МЕДИКО-ПЕДАГОГ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92132 г. Дальнереченск, ул. Ленина, 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ребенка, прошедшего обслед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.И.О. ребенка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машний адрес, телефон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бследования   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обследования на ПМП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МПК _____________________________________ Н.В.Гуцалюк</w:t>
      </w:r>
    </w:p>
    <w:p>
      <w:pPr>
        <w:sectPr>
          <w:type w:val="nextPage"/>
          <w:pgSz w:w="11906" w:h="16838"/>
          <w:pgMar w:left="1134" w:right="707" w:gutter="0" w:header="0" w:top="96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Форма обучения очная, индивидуальная, дистанционна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 П</w:t>
      </w:r>
      <w:r>
        <w:rPr>
          <w:b/>
          <w:sz w:val="28"/>
          <w:szCs w:val="28"/>
        </w:rPr>
        <w:t xml:space="preserve">рограмма </w:t>
      </w:r>
      <w:r>
        <w:rPr>
          <w:sz w:val="28"/>
          <w:szCs w:val="28"/>
        </w:rPr>
        <w:t>(дошкольного, начального общего, основного общего, среднего общего, дополнительного образования, специальная, индивидуально направленная)</w:t>
      </w:r>
      <w:r>
        <w:rPr>
          <w:b/>
          <w:sz w:val="32"/>
          <w:szCs w:val="32"/>
        </w:rPr>
        <w:t xml:space="preserve"> 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Специальные способы обучения </w:t>
      </w:r>
      <w:r>
        <w:rPr>
          <w:sz w:val="32"/>
          <w:szCs w:val="32"/>
        </w:rPr>
        <w:t>(щадящий режим: зрительный, слуховой, двигательный)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сихолого-педагогическое сопровождение:</w:t>
      </w:r>
    </w:p>
    <w:p>
      <w:pPr>
        <w:pStyle w:val="Normal"/>
        <w:jc w:val="both"/>
        <w:rPr/>
      </w:pPr>
      <w:r>
        <w:rPr>
          <w:sz w:val="32"/>
          <w:szCs w:val="32"/>
        </w:rPr>
        <w:t>(специальные занятия с учителями-дефектологами: педагогом-психологом, олигофренопедагогом, сурдопедагогом, тифлопедагогом, социальным педагого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Консультация врачей: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психиатра, невролога, офтальмолога, ортопеда, оториноларинголога, педиат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ликат получ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Ft10940"/>
          <w:sz w:val="26"/>
          <w:szCs w:val="26"/>
        </w:rPr>
      </w:pPr>
      <w:r>
        <w:rPr>
          <w:sz w:val="26"/>
          <w:szCs w:val="26"/>
        </w:rPr>
      </w:r>
      <w:bookmarkStart w:id="0" w:name="YANDEX_55"/>
      <w:bookmarkStart w:id="1" w:name="YANDEX_55"/>
      <w:bookmarkEnd w:id="1"/>
    </w:p>
    <w:p>
      <w:pPr>
        <w:pStyle w:val="Normal"/>
        <w:spacing w:lineRule="auto" w:line="360"/>
        <w:jc w:val="center"/>
        <w:rPr>
          <w:rStyle w:val="Ft10940"/>
          <w:sz w:val="26"/>
          <w:szCs w:val="26"/>
        </w:rPr>
      </w:pPr>
      <w:r>
        <w:rPr/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360"/>
        <w:jc w:val="center"/>
        <w:rPr>
          <w:rStyle w:val="Ft1094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Highlighthighlightactive"/>
          <w:sz w:val="26"/>
          <w:szCs w:val="26"/>
        </w:rPr>
        <w:t> </w:t>
      </w:r>
      <w:r>
        <w:rPr>
          <w:rStyle w:val="Highlighthighlightactive"/>
          <w:sz w:val="26"/>
          <w:szCs w:val="26"/>
        </w:rPr>
        <w:t>ПРОТОКОЛ   № </w:t>
      </w:r>
      <w:r>
        <w:rPr>
          <w:rStyle w:val="Ft10940"/>
          <w:sz w:val="26"/>
          <w:szCs w:val="26"/>
        </w:rPr>
        <w:t xml:space="preserve"> _____</w:t>
      </w:r>
    </w:p>
    <w:p>
      <w:pPr>
        <w:pStyle w:val="Normal"/>
        <w:spacing w:lineRule="auto" w:line="360"/>
        <w:jc w:val="center"/>
        <w:rPr/>
      </w:pPr>
      <w:r>
        <w:rPr>
          <w:rStyle w:val="Ft10940"/>
          <w:sz w:val="26"/>
          <w:szCs w:val="26"/>
        </w:rPr>
        <w:t>обследования психолого-медико-педагогической комиссией ребенка</w:t>
      </w:r>
    </w:p>
    <w:p>
      <w:pPr>
        <w:pStyle w:val="Normal"/>
        <w:spacing w:lineRule="auto" w:line="360"/>
        <w:jc w:val="center"/>
        <w:rPr>
          <w:rStyle w:val="Ft10940"/>
          <w:sz w:val="26"/>
          <w:szCs w:val="26"/>
        </w:rPr>
      </w:pPr>
      <w:r>
        <w:rPr>
          <w:rStyle w:val="Ft10940"/>
          <w:sz w:val="26"/>
          <w:szCs w:val="26"/>
          <w:lang w:val="en-US"/>
        </w:rPr>
        <w:t>I</w:t>
      </w:r>
    </w:p>
    <w:p>
      <w:pPr>
        <w:pStyle w:val="Normal"/>
        <w:rPr>
          <w:sz w:val="26"/>
          <w:szCs w:val="26"/>
        </w:rPr>
      </w:pPr>
      <w:r>
        <w:rPr>
          <w:rStyle w:val="Ft11002"/>
          <w:sz w:val="26"/>
          <w:szCs w:val="26"/>
        </w:rPr>
        <w:t xml:space="preserve">1. Дата </w:t>
      </w:r>
      <w:bookmarkStart w:id="2" w:name="YANDEX_58"/>
      <w:bookmarkEnd w:id="2"/>
      <w:r>
        <w:rPr>
          <w:rStyle w:val="Highlighthighlightactive"/>
          <w:sz w:val="26"/>
          <w:szCs w:val="26"/>
        </w:rPr>
        <w:t> обследования </w:t>
      </w:r>
      <w:r>
        <w:rPr>
          <w:rStyle w:val="Ft11002"/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rStyle w:val="Ft11067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t11067"/>
          <w:sz w:val="26"/>
          <w:szCs w:val="26"/>
        </w:rPr>
        <w:t xml:space="preserve">2. Фамилия, имя, отчество _____________________________________________________ </w:t>
      </w:r>
    </w:p>
    <w:p>
      <w:pPr>
        <w:pStyle w:val="Normal"/>
        <w:rPr>
          <w:rStyle w:val="Ft11119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t11119"/>
          <w:sz w:val="26"/>
          <w:szCs w:val="26"/>
        </w:rPr>
        <w:t>3. Год и месяц рождения _______________________________________________________</w:t>
      </w:r>
    </w:p>
    <w:p>
      <w:pPr>
        <w:pStyle w:val="Normal"/>
        <w:rPr>
          <w:rStyle w:val="Ft11276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t11276"/>
          <w:sz w:val="26"/>
          <w:szCs w:val="26"/>
        </w:rPr>
        <w:t>4. Откуда прибыл (</w:t>
      </w:r>
      <w:r>
        <w:rPr>
          <w:rStyle w:val="Ft11276"/>
          <w:sz w:val="22"/>
          <w:szCs w:val="22"/>
        </w:rPr>
        <w:t>класс, сколько лет обучался, адрес места жительства</w:t>
      </w:r>
      <w:r>
        <w:rPr>
          <w:rStyle w:val="Ft11276"/>
          <w:sz w:val="26"/>
          <w:szCs w:val="26"/>
        </w:rPr>
        <w:t>) _____________________</w:t>
      </w:r>
    </w:p>
    <w:p>
      <w:pPr>
        <w:pStyle w:val="Normal"/>
        <w:rPr/>
      </w:pPr>
      <w:r>
        <w:rPr>
          <w:rStyle w:val="Ft11238"/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rStyle w:val="Ft11238"/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rStyle w:val="Ft11238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Style w:val="Ft11365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t11365"/>
          <w:sz w:val="26"/>
          <w:szCs w:val="26"/>
        </w:rPr>
      </w:pPr>
      <w:r>
        <w:rPr>
          <w:rStyle w:val="Ft11365"/>
          <w:sz w:val="26"/>
          <w:szCs w:val="26"/>
        </w:rPr>
        <w:t>5. Кем направлен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t11365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Style w:val="Ft1169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t11691"/>
          <w:sz w:val="26"/>
          <w:szCs w:val="26"/>
        </w:rPr>
      </w:pPr>
      <w:r>
        <w:rPr>
          <w:rStyle w:val="Ft11691"/>
          <w:sz w:val="26"/>
          <w:szCs w:val="26"/>
          <w:lang w:val="en-US"/>
        </w:rPr>
        <w:t>II</w:t>
      </w:r>
    </w:p>
    <w:p>
      <w:pPr>
        <w:pStyle w:val="Normal"/>
        <w:jc w:val="center"/>
        <w:rPr/>
      </w:pPr>
      <w:r>
        <w:rPr>
          <w:rStyle w:val="Ft11691"/>
          <w:sz w:val="26"/>
          <w:szCs w:val="26"/>
        </w:rPr>
        <w:t>Анамнестические данные</w:t>
      </w:r>
    </w:p>
    <w:p>
      <w:pPr>
        <w:pStyle w:val="Normal"/>
        <w:rPr>
          <w:sz w:val="26"/>
          <w:szCs w:val="26"/>
        </w:rPr>
      </w:pPr>
      <w:r>
        <w:rPr>
          <w:rStyle w:val="Ft11238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Style w:val="Ft11238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Style w:val="Ft11925"/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нные медико-педагогического обсле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ыделение запаса общих представлений об окружающем, бытовая ориентация (</w:t>
      </w:r>
      <w:r>
        <w:rPr>
          <w:sz w:val="22"/>
          <w:szCs w:val="22"/>
        </w:rPr>
        <w:t>знание адреса, школы, состава семьи, места жительства и т.п.</w:t>
      </w:r>
      <w:r>
        <w:rPr>
          <w:sz w:val="26"/>
          <w:szCs w:val="26"/>
        </w:rPr>
        <w:t>) _____________________________________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рительное восприятие (</w:t>
      </w:r>
      <w:r>
        <w:rPr>
          <w:sz w:val="22"/>
          <w:szCs w:val="22"/>
        </w:rPr>
        <w:t>знание цветов, быстрота узнавания, узнавание по контуру, отдельным деталям, восприятие сюжетного изображения</w:t>
      </w:r>
      <w:r>
        <w:rPr>
          <w:sz w:val="26"/>
          <w:szCs w:val="26"/>
        </w:rPr>
        <w:t>)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Внимание (</w:t>
      </w:r>
      <w:r>
        <w:rPr>
          <w:sz w:val="22"/>
          <w:szCs w:val="22"/>
        </w:rPr>
        <w:t>длительность активного внимания, стойкость и переключаемость</w:t>
      </w:r>
      <w:r>
        <w:rPr>
          <w:sz w:val="26"/>
          <w:szCs w:val="26"/>
        </w:rPr>
        <w:t>) _________________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Память (</w:t>
      </w:r>
      <w:r>
        <w:rPr>
          <w:sz w:val="22"/>
          <w:szCs w:val="22"/>
        </w:rPr>
        <w:t>состояние зрительной, слуховой памяти, механическая, ассоциативная</w:t>
      </w:r>
      <w:r>
        <w:rPr>
          <w:sz w:val="26"/>
          <w:szCs w:val="26"/>
        </w:rPr>
        <w:t>) _______________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Речь (</w:t>
      </w:r>
      <w:r>
        <w:rPr>
          <w:sz w:val="22"/>
          <w:szCs w:val="22"/>
        </w:rPr>
        <w:t>чистота речи, понимание речи, словарный запас, фонематический слух, связная речь</w:t>
      </w:r>
      <w:r>
        <w:rPr>
          <w:sz w:val="26"/>
          <w:szCs w:val="26"/>
        </w:rPr>
        <w:t>)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Мышление (</w:t>
      </w:r>
      <w:r>
        <w:rPr>
          <w:sz w:val="22"/>
          <w:szCs w:val="22"/>
        </w:rPr>
        <w:t>способность к обобщению, классификации, исключение лишнего, составление рассказа по серии картинок, понимание скрытого смысла, выделение сходства и различий, понимание главного в рассказе и т.п.</w:t>
      </w:r>
      <w:r>
        <w:rPr>
          <w:sz w:val="26"/>
          <w:szCs w:val="26"/>
        </w:rPr>
        <w:t>) 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26"/>
          <w:szCs w:val="26"/>
        </w:rPr>
        <w:t>7. Пространственная ориентация (</w:t>
      </w:r>
      <w:r>
        <w:rPr>
          <w:sz w:val="22"/>
          <w:szCs w:val="22"/>
        </w:rPr>
        <w:t>понимание «право», «лево», «вблизи», «вдали», понимание значение предлогов</w:t>
      </w:r>
      <w:r>
        <w:rPr>
          <w:sz w:val="26"/>
          <w:szCs w:val="26"/>
        </w:rPr>
        <w:t>) 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Знания, умения, навыки по русскому языку, математике и чтению (</w:t>
      </w:r>
      <w:r>
        <w:rPr>
          <w:sz w:val="22"/>
          <w:szCs w:val="22"/>
        </w:rPr>
        <w:t>в пределах программных требований</w:t>
      </w:r>
      <w:r>
        <w:rPr>
          <w:sz w:val="26"/>
          <w:szCs w:val="26"/>
        </w:rPr>
        <w:t>)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</w:p>
    <w:p>
      <w:pPr>
        <w:pStyle w:val="Normal"/>
        <w:jc w:val="both"/>
        <w:rPr/>
      </w:pPr>
      <w:r>
        <w:rPr>
          <w:sz w:val="26"/>
          <w:szCs w:val="26"/>
        </w:rPr>
        <w:t>1. Работоспособность, отношение к обследованию, критичность, использование помощи 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личност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6"/>
          <w:szCs w:val="26"/>
        </w:rPr>
        <w:t>1. Навыки самообслуживания ребенка 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иагноз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шение (выводы) комиссии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комендации комиссии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76"/>
        <w:gridCol w:w="2334"/>
      </w:tblGrid>
      <w:tr>
        <w:trPr>
          <w:trHeight w:val="53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Н.В.</w:t>
            </w:r>
          </w:p>
        </w:tc>
      </w:tr>
      <w:tr>
        <w:trPr>
          <w:trHeight w:val="57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врач - педиатр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кин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Г.С.</w:t>
            </w:r>
          </w:p>
        </w:tc>
      </w:tr>
      <w:tr>
        <w:trPr>
          <w:trHeight w:val="581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психиатр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А.Б.</w:t>
            </w:r>
          </w:p>
        </w:tc>
      </w:tr>
      <w:tr>
        <w:trPr>
          <w:trHeight w:val="54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чук С.К.</w:t>
            </w:r>
          </w:p>
        </w:tc>
      </w:tr>
      <w:tr>
        <w:trPr>
          <w:trHeight w:val="544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ртопе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рокин П.А. </w:t>
            </w:r>
          </w:p>
        </w:tc>
      </w:tr>
      <w:tr>
        <w:trPr>
          <w:trHeight w:val="54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И.А.</w:t>
            </w:r>
          </w:p>
        </w:tc>
      </w:tr>
      <w:tr>
        <w:trPr>
          <w:trHeight w:val="56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ториноларинголог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ик Е.Н.</w:t>
            </w:r>
          </w:p>
        </w:tc>
      </w:tr>
      <w:tr>
        <w:trPr>
          <w:trHeight w:val="55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В.А.</w:t>
            </w:r>
          </w:p>
        </w:tc>
      </w:tr>
      <w:tr>
        <w:trPr>
          <w:trHeight w:val="54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ович И.П.</w:t>
            </w:r>
          </w:p>
        </w:tc>
      </w:tr>
      <w:tr>
        <w:trPr>
          <w:trHeight w:val="58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Н.Н.</w:t>
            </w:r>
          </w:p>
        </w:tc>
      </w:tr>
      <w:tr>
        <w:trPr>
          <w:trHeight w:val="571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.Н.</w:t>
            </w:r>
          </w:p>
        </w:tc>
      </w:tr>
      <w:tr>
        <w:trPr>
          <w:trHeight w:val="42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гофренопедагог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представленных для проведения обследования ребенк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 согласие родителей (законных представителей) на проведение обследования ребенк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 копия паспорта или свидетельства о рождении ребенк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 направление образовательной организации, организации, осуществляющей социальное обслуживание, медицинской организации, другой орган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 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; </w:t>
      </w:r>
    </w:p>
    <w:p>
      <w:pPr>
        <w:pStyle w:val="Normal"/>
        <w:jc w:val="both"/>
        <w:rPr/>
      </w:pPr>
      <w:r>
        <w:rPr>
          <w:sz w:val="26"/>
          <w:szCs w:val="26"/>
        </w:rPr>
        <w:t>5. заключение (заключения) комиссии о результатах ранее проведенного обследования ребенка;</w:t>
      </w:r>
    </w:p>
    <w:p>
      <w:pPr>
        <w:pStyle w:val="Normal"/>
        <w:jc w:val="both"/>
        <w:rPr/>
      </w:pPr>
      <w:r>
        <w:rPr>
          <w:sz w:val="26"/>
          <w:szCs w:val="26"/>
        </w:rPr>
        <w:t>6. подробная выписка из истории развития ребенка с заключением врачей, наблюдающих ребенка в медицинской организации по месту жительства (регистрации);</w:t>
      </w:r>
    </w:p>
    <w:p>
      <w:pPr>
        <w:pStyle w:val="Normal"/>
        <w:jc w:val="both"/>
        <w:rPr/>
      </w:pPr>
      <w:r>
        <w:rPr>
          <w:sz w:val="26"/>
          <w:szCs w:val="26"/>
        </w:rPr>
        <w:t>7. характеристика обучающегося, выданная образовательной орган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-МЕДИКО-ПЕДАГОГ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92132 г. Дальнереченск, ул. Ленина,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но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, телефон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том, что он (она) был (была) обследован(а)___________________________________</w:t>
      </w:r>
    </w:p>
    <w:p>
      <w:pPr>
        <w:pStyle w:val="Normal"/>
        <w:spacing w:lineRule="auto" w:line="360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дата обследования на ПМПК)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.П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984"/>
        <w:gridCol w:w="2500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цалюк Н.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комиссии, врач-педиат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ркина Л.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харова Г.С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ач-психиат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дченко А.Б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ач-офтальмо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чук С.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ач-ортопе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окин П. 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ач-невро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"/>
                <w:sz w:val="26"/>
                <w:szCs w:val="26"/>
              </w:rPr>
              <w:t>Боровская И.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"/>
                <w:sz w:val="26"/>
                <w:szCs w:val="26"/>
              </w:rPr>
              <w:t>Врач-оториноларинго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pacing w:val="3"/>
                <w:sz w:val="26"/>
                <w:szCs w:val="26"/>
              </w:rPr>
            </w:pPr>
            <w:r>
              <w:rPr>
                <w:rFonts w:eastAsia="Calibri"/>
                <w:spacing w:val="3"/>
                <w:sz w:val="26"/>
                <w:szCs w:val="26"/>
              </w:rPr>
              <w:t>Децик Е.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pacing w:val="3"/>
                <w:sz w:val="26"/>
                <w:szCs w:val="26"/>
              </w:rPr>
            </w:pPr>
            <w:r>
              <w:rPr>
                <w:rFonts w:eastAsia="Calibri"/>
                <w:spacing w:val="3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pacing w:val="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pacing w:val="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ковенко В.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pacing w:val="3"/>
                <w:sz w:val="26"/>
                <w:szCs w:val="26"/>
              </w:rPr>
            </w:pPr>
            <w:r>
              <w:rPr>
                <w:rFonts w:eastAsia="Calibri"/>
                <w:spacing w:val="3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опе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тович И.П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ый педаг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оус Н.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психо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икова Е.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игофренопедаг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кун Л.А.</w:t>
            </w:r>
          </w:p>
        </w:tc>
      </w:tr>
    </w:tbl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t10940">
    <w:name w:val="ft10940"/>
    <w:qFormat/>
    <w:rPr/>
  </w:style>
  <w:style w:type="character" w:styleId="Highlighthighlightactive">
    <w:name w:val="highlight highlight_active"/>
    <w:qFormat/>
    <w:rPr/>
  </w:style>
  <w:style w:type="character" w:styleId="Ft11002">
    <w:name w:val="ft11002"/>
    <w:qFormat/>
    <w:rPr/>
  </w:style>
  <w:style w:type="character" w:styleId="Ft11067">
    <w:name w:val="ft11067"/>
    <w:qFormat/>
    <w:rPr/>
  </w:style>
  <w:style w:type="character" w:styleId="Ft11119">
    <w:name w:val="ft11119"/>
    <w:qFormat/>
    <w:rPr/>
  </w:style>
  <w:style w:type="character" w:styleId="Ft11238">
    <w:name w:val="ft11238"/>
    <w:qFormat/>
    <w:rPr/>
  </w:style>
  <w:style w:type="character" w:styleId="Ft11276">
    <w:name w:val="ft11276"/>
    <w:qFormat/>
    <w:rPr/>
  </w:style>
  <w:style w:type="character" w:styleId="Ft11365">
    <w:name w:val="ft11365"/>
    <w:qFormat/>
    <w:rPr/>
  </w:style>
  <w:style w:type="character" w:styleId="Ft11691">
    <w:name w:val="ft11691"/>
    <w:qFormat/>
    <w:rPr/>
  </w:style>
  <w:style w:type="character" w:styleId="Ft11925">
    <w:name w:val="ft119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2:00Z</dcterms:created>
  <dc:creator>руно</dc:creator>
  <dc:description/>
  <cp:keywords/>
  <dc:language>en-US</dc:language>
  <cp:lastModifiedBy>User</cp:lastModifiedBy>
  <cp:lastPrinted>2015-05-06T12:39:00Z</cp:lastPrinted>
  <dcterms:modified xsi:type="dcterms:W3CDTF">2016-03-17T05:48:00Z</dcterms:modified>
  <cp:revision>10</cp:revision>
  <dc:subject/>
  <dc:title/>
</cp:coreProperties>
</file>