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5445" w:leader="none"/>
        </w:tabs>
        <w:ind w:left="0" w:right="0" w:firstLine="851"/>
        <w:rPr>
          <w:sz w:val="28"/>
        </w:rPr>
      </w:pPr>
      <w:r>
        <w:rPr>
          <w:b/>
          <w:sz w:val="40"/>
          <w:szCs w:val="40"/>
        </w:rPr>
        <w:t xml:space="preserve">     </w:t>
      </w:r>
      <w:r>
        <w:rPr>
          <w:sz w:val="40"/>
        </w:rPr>
        <w:t xml:space="preserve">                           </w:t>
      </w:r>
      <w:r>
        <w:rPr/>
        <w:drawing>
          <wp:inline distT="0" distB="0" distL="0" distR="0">
            <wp:extent cx="53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0" w:right="0" w:hanging="1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right="0" w:hanging="180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г. Дальнереченск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 Дальнереченского муниципального района, реализующие основную образовательную программу дошкольного образования (детские сады)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кдерации от 27 июля 2010 г. №210-ФЗ «Об организации предоставления государственных и муниципальных услуг, руководствуясь Уставом Дальнереченского муниципального района, администрация Дальнереченского  муниципального района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Дальнереченского муниципального района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возложить на заместителя главы по социальным вопросам, начальника управления народного образования администрации Дальнереченского муниципального района Е.А. Савватеев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законную силу с даты его обнародования, в установлен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 района                                  К.М.Степан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360"/>
        <w:ind w:left="4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ём заявлений, постановка на учёт и зачисление детей в образовательные учреждения Дальнереченского муниципального района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униципальной услуги - «Приём заявлений, постановка на учёт и зачисление детей в образовательные учреждения Дальнереченского муниципального района , реализующие основную образовательную программу дошкольного образования (детские сады)» (далее соответственно – Административный регламент и муниципальная услуга) разработан в соответствии с Федеральным законом от 27 июля 2010 г., № 210 - ФЗ «Об организации предоставления государственных и муниципальных услуг» и в целях повышения качества, доступности и прозрачности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дминистративный регламент определяет порядок, сроки и последовательность административных процедур и административных действий управления народного образования администрации Дальнереченского муниципального района, муниципальных дошкольных образовательных учреждений Дальнереченского муниципального района и их должностных лиц, порядок взаимодействия с физическими и юридическими лицами при рассмотр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 - «Приём заявлений, постановка на учёт и зачисление детей в образовательные учреждения Дальнереченского муниципального района, реализующие основную образовательную программу дошкольного образования (детские сад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рганизацию предоставления муниципальной услуги осуществляет управление народного образования администрации Дальнереченского муниципального района (далее – управление образова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е предоставление муниципальной услуги осуществляется управлением образования и муниципальными дошкольными образовательными учреждениями Дальнерече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исание заявителей, имеющих право н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может быть оказана всем жителям Дальнереченского муниципального района независимо от пола, расы, национальности, языка, происхождения, отношения к религии, состояния здоровья, социального, имущественного и должностного положения родителей (законных представителей), подавших заявление в управление образованием или в муниципальные дошкольные образовательные учреждения Дальнереченского муниципального района (далее -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ка на учёт и зачисление детей в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общедоступного бесплатного дошкольного образ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5. Сроки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течение всего календарного года, с момента приёма заявления о постановке ребёнка на учет до момента его зачисления в Учреждение и предоставления общедоступного бесплатного дошкольного образования. Срок рассмотрения заявления о постановке на учет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ём детей в Учреждения осуществляется в основном в период с 1 июня  по </w:t>
        <w:tab/>
        <w:t>31 августа, а также в течение всего календарного года при наличии свободных мест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Учреждения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детей, принимаемых в дошкольное образовательное учреждение,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Учреждений осуществляется на учебный год с учётом возраста ребёнка по состоянию на 01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групп дошкольных учреждений детьми осуществляется по возрастному принцип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ясельная группа –  от 1,5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ладшая группа - от 2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ладшая группа - от 3 до 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группа - от 4 до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ая группа - от 5 до 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тельная к школе группа - от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локомплектных Учреждениях допускается наличие в группе детей двух, трё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е комплектование Учреждений детьми осуществляется на 0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лномочия по исполнению муниципальной услуги осуществляются в течение всего календарного года. Сроки исполнения муниципальной услуги определяются в соответствии с настоящим Административным регламентом применительно к каждой административной процед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венция о правах ребенка (одобрена Генеральной Ассамблеей ООН 20.11.1989 г. («Сборник международных договоров СССР», выпуск XLVI,1993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 (“Российская газета”, 25.12.1993 г., № 23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 Российской Федерации от 10.07.1992 г. № 3266-1 «Об образовании» («Собрание законодательства Российской Федерации» от 15.01.1996г. № 3 ст. 150.; Российская газета № 172 от 31.07.199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 Российской Федерации  от 06 октября 2003 г. № 131 - ФЗ «Об общих принципах организации местного самоуправления в Российской Федерации» («Собрание законодательства Российской Федерации от 06.10.2003 г. № 40,ст. 3822; Российская газета от 07.04.2010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4.07.1998 г. №124-ФЗ «Об основных гарантиях прав ребенка в Российской Федерации» («Собрание законодательства Российской Федерации», 03.08.1998 г. № 31,ст. 3802.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ного государственного санитарного врача Российской Федерации  от 22.07.2010 г. № 91 «Об утверждении СанПиН 2.4.1. 2660 - 10 «Санитарно – эпидемиологические требования к устройству, содержанию и организации режима работы в дошкольных организациях» (Российская газета, № 201 от 08.09. 201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оссийской Федерации от 12.09.2008 г. № 666 «Об утверждении Типового положения о дошкольном образовательном учреждении» (Собрание законодательства Российской Федерации, 29.09.2008 г. № 39,ст. 4432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Для получения информации о правилах предоставления муниципальной услуги граждане обра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 или письменно: в управление образованием по адресу: 692132, Приморский край, г. Дальнереченск, улица Героев Даманского, 28 или непосредственно в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очные телефоны управления образованием: (842356) 25 – 6 - 39, факс: 25 – 6 - 3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b/>
            <w:szCs w:val="16"/>
            <w:lang w:val="en-US"/>
          </w:rPr>
          <w:t>dry</w:t>
        </w:r>
        <w:r>
          <w:rPr>
            <w:rStyle w:val="InternetLink"/>
            <w:b/>
            <w:szCs w:val="16"/>
          </w:rPr>
          <w:t>@</w:t>
        </w:r>
        <w:r>
          <w:rPr>
            <w:rStyle w:val="InternetLink"/>
            <w:b/>
            <w:szCs w:val="16"/>
            <w:lang w:val="en-US"/>
          </w:rPr>
          <w:t>mo</w:t>
        </w:r>
        <w:r>
          <w:rPr>
            <w:rStyle w:val="InternetLink"/>
            <w:b/>
            <w:szCs w:val="16"/>
          </w:rPr>
          <w:t>.</w:t>
        </w:r>
        <w:r>
          <w:rPr>
            <w:rStyle w:val="InternetLink"/>
            <w:b/>
            <w:szCs w:val="16"/>
            <w:lang w:val="en-US"/>
          </w:rPr>
          <w:t>primorsky</w:t>
        </w:r>
        <w:r>
          <w:rPr>
            <w:rStyle w:val="InternetLink"/>
            <w:b/>
            <w:szCs w:val="16"/>
          </w:rPr>
          <w:t>.</w:t>
        </w:r>
        <w:r>
          <w:rPr>
            <w:rStyle w:val="InternetLink"/>
            <w:b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онедельник-пятница: 09.00-18.00 час., перерыв: 13.00-14.00 час., выходные 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местах нахождения, номерах телефонов Учреждений, исполняющих муниципальную услугу, о графике и режиме работы содержаться в Приложении 1 к настоящему Административному регламент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ab/>
        <w:t xml:space="preserve">2.9. Информация о муниципальной услуге предоставляется гражданам непосредственно в помещениях управления образованием (Учреждениях)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, а так же на сайте администрации Дальнереченского муниципального района по адресу: </w:t>
      </w:r>
      <w:hyperlink r:id="rId4">
        <w:r>
          <w:rPr>
            <w:rStyle w:val="InternetLink"/>
            <w:sz w:val="28"/>
            <w:szCs w:val="16"/>
            <w:lang w:val="en-US"/>
          </w:rPr>
          <w:t>http</w:t>
        </w:r>
        <w:r>
          <w:rPr>
            <w:rStyle w:val="InternetLink"/>
            <w:sz w:val="28"/>
            <w:szCs w:val="16"/>
          </w:rPr>
          <w:t>://</w:t>
        </w:r>
        <w:r>
          <w:rPr>
            <w:rStyle w:val="InternetLink"/>
            <w:sz w:val="28"/>
            <w:szCs w:val="16"/>
            <w:lang w:val="en-US"/>
          </w:rPr>
          <w:t>mo</w:t>
        </w:r>
        <w:r>
          <w:rPr>
            <w:rStyle w:val="InternetLink"/>
            <w:sz w:val="28"/>
            <w:szCs w:val="16"/>
          </w:rPr>
          <w:t>.</w:t>
        </w:r>
        <w:r>
          <w:rPr>
            <w:rStyle w:val="InternetLink"/>
            <w:sz w:val="28"/>
            <w:szCs w:val="16"/>
            <w:lang w:val="en-US"/>
          </w:rPr>
          <w:t>primorsky</w:t>
        </w:r>
        <w:r>
          <w:rPr>
            <w:rStyle w:val="InternetLink"/>
            <w:sz w:val="28"/>
            <w:szCs w:val="16"/>
          </w:rPr>
          <w:t>.</w:t>
        </w:r>
        <w:r>
          <w:rPr>
            <w:rStyle w:val="InternetLink"/>
            <w:sz w:val="28"/>
            <w:szCs w:val="16"/>
            <w:lang w:val="en-US"/>
          </w:rPr>
          <w:t>ru</w:t>
        </w:r>
        <w:r>
          <w:rPr>
            <w:rStyle w:val="InternetLink"/>
            <w:sz w:val="28"/>
            <w:szCs w:val="16"/>
          </w:rPr>
          <w:t>/</w:t>
        </w:r>
        <w:r>
          <w:rPr>
            <w:rStyle w:val="InternetLink"/>
            <w:sz w:val="28"/>
            <w:szCs w:val="16"/>
            <w:lang w:val="en-US"/>
          </w:rPr>
          <w:t>dalnerechensky</w:t>
        </w:r>
        <w:r>
          <w:rPr>
            <w:rStyle w:val="InternetLink"/>
            <w:sz w:val="28"/>
            <w:szCs w:val="16"/>
          </w:rPr>
          <w:t>/</w:t>
        </w:r>
      </w:hyperlink>
      <w:r>
        <w:rPr>
          <w:sz w:val="28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Для получения муниципальной услуги родители (законные представители) имеют право обратиться в управление образованием или непосредственно в Учреждения с письменным обращением (запросом), обращением (запросом) в электронном виде или устным обращением (запросом) о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щении (запросе) указывается почтовый адрес, номер телефона и (или) факса либо адрес электронной почты для направления ответа на запрос или уточнения содержания запроса. Анонимные запросы не рас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1. Для постановки на учёт детей, родители (законные представители) которых, предоставляют заявление, ксерокопию документа удостоверяющий личность, ксерокопию свидетельства о рождени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2. Приём детей в Учреждение осуществляется на основании медицинского заключения, выданного медицинским учреждением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, дети – 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 – медико - 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Основанием для отказа в приёме заявления является нахождение получателя услуги в состоянии алкогольного, наркотического или иного опьянения; пребывание в социально-неадекватном состоянии (враждебный настрой, агрессивность и так далее), несоблюдение гражданами, пользующимися услугами Учреждений, правил поведения в Учреждениях образования и иные предписания правоустанавливающих органов; изменения в законодательстве, регламентирующим исполн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тсутствии свободных мест в дошко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медицинских противопоказаний к посещению ребёнк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еречень оснований для приостановления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униципальной услуги может быть приостановлен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ие изменений в законодательство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, реорганизац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лицензии и аккредитации у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е по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полнение родителями (законными представителями) условий Договора Учреждения с родителями (законными представителями)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ребёнка в Учреждении более 75 дней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риём заявлений осуществляется специалистами управления образованием (Учреждения) в порядке живой очереди. Максимальный  срок ожидания в очереди не должен превышать 30 минут. По результатам рассмотрения заявления, заявителю направляется письменное уведомление о принятии конкрет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ном обращении граждан муниципальная услуга предоставляется в момент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Заявление, составленное в письменной форме, в день его поступления в управление образованием (Учреждение) подлежит регистрации в регистрационной карточке входящей документации с присвоением ему регистрационного номера и даты регистрации документа. Датой принятия запроса считается дата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7. Основными требованиями к информированию граждан являю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ость в изложении информации;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 Информирование граждан организуе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.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9. Информирование проводится в форме: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го информирования;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на сайте.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0. Индивидуальное устное информирование граждан осуществляется сотрудниками управления образованием и Учреждений  при обращении граждан за информацией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>при личном обращен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привлечь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управления образованием  или муниципального дошкольного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1. Индивидуальное письменное информирование при обращении граждан в управление образованием (Учреждение) осуществляется путё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2. Публичное устное информирование осуществляется с привлечением средств массовой информации (далее СМИ).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3. Публичное письменное информирование осуществляется путём публикации информационных материалов в СМИ, размещения на официальном  Интернет - сайте управления образованием, путём использования информационных стендов, размещающихся в управление образованием и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4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, осуществляющий приём и консультирование (по телефону или лично), должен корректно и внимательно информировать граждан о порядке предоставления муниципальной услуги. Сотрудник управления образованием (Учреждения), сняв трубку, должен представиться: назвать фамилию, имя, отчество, должность, название управления или наименование Учреж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информирования сотрудник, осуществляющий  приё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предоставлении муниципальной услуги осуществляется посредством размещения соответствующей информации в СМИ, в сети Интернет на официальном сайте управления образованием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5. Помещение, в котором находятся специалисты управления образованием (Учреждения) предоставляющие муниципальную услугу, должно соответствовать всем требованиям к обеспечению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, в котором находятся специалисты, предоставляющие         муниципальную услугу, должно быть оборудовано информационной табличкой (вывеской), содержаще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ные (контактные)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ы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и, имени, отчества и должности сотрудника, осуществляющего приём заявителей (исполнение муниципальной фун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предоставления муниципальной услуги должны быть оборудованы системами отопления, а также противопожарной системой и средствами пожаротушения, системой оповещения о возникновения чрезвычайной ситуации. 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заполнения запросов о предоставлении муниципальной услуги, места для ожида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льями, столами, канцелярскими товар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ра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омерах телефонов для справок (консульт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 о графике, режиме работы специалистов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процедуре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в помещении, предназначенном для приёма документов по исполнению муниципальной услуги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е из законодательных и иных нормативно-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настоящего Административного регламента с приложением (в полном объё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описание порядка исполн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требования, предъявленн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, график, режим работы, номера телефонов специалистов управления образованием (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олучения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действий или бездействий должностного лица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6. Показателем  доступности предоставления муниципальной услуги является создание условий для обеспечения открытого доступа пользователей к получению услуги нескольк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ём размещения информаци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тём размещения информации в помещениях Учреждений на информационных стенд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и пользователям по их запросу (письменному или уст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ем качества предоставления муниципальной услуги является своевременность и полнота размещения информации в сети Интернет, в помещениях Учреждений на информационных стендах, соблюдение сроков предоставления информации пользователям по их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7. Установление платы, взимаемой с родителей (законных представителей) за содержание ребёнка в Учреждении, производи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Блок – схема предоставления муниципальной услуги приведена в приложении 5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редваритель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одача родителями (законными представителями) заявления в управление образованием или в Учреждение осуществляется в ходе личного при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м фактом, являющимся основанием для начала предоставления услуги, является подача заявления и документов, удостоверяющих личность одного из родителей (законных представителей) является наличие документов, необходимых для получ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заявления приведена в приложениях 2,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ем принятия решения о приёме заявления является соответствие документов, предоставленных родителями (законными представителями) требованиям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данного административного действия является выдача заявителю уведомления о регистрации ребёнка в «Книге учёта будущих воспитанников» с присвоением заявлению регистрационного номера в день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за выполнение вышеуказанной процедуры являются специалисты управление образованием и заведующие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ыдача заявителям путёвок в Учреждени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путёвок для детей, осуществляется управлением образования на основании заявки заведующих Учреждения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путёвок за подписью начальника управления образованием производится специалист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дачи путёвки специалистом управления образованием проверя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рав на внеочередное и первоочередное получение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мест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заявления и документов для зачисления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возраста ребенка условиям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выдачи путёвки регистрируется в «Книге выдачи путёвок» управления образованием. Ответственными за выполнение вышеуказанной процедуры являются специалисты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рохождение ребёнком медицинского обследования в медицинских учреждениях осуществляется родителями (законными представителями) самостоятель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ставление результатов медицинского обследования в Учреждение производится после получения путё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медицинского обследования должен быть заверен печатью медицинского учреждения и соответствовать условиям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Зачисление ребёнка в Учреждение и заключение договора на предоставление муниципальной услуги между Заявителями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числении ребёнка в Учреждение между заявителем и Учреждением заключается договор. Договор составляется в 2-х экземплярах, при этом  один экземпляр договора выдается заявителю, второй остается в Учреждении. При зачислении ребё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муниципальной услуг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епосредственное предоставление муниципальной услуги - предоставление дошкольного образования, воспитания и содержание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м фактом, являющимся основанием для оказания услуги, является договор на предоставление муниципальной услуги между родителями (законными представителями)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услуги осуществляют следующие виды персон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дминистративно-управленческий персонал (заведующий Учреждения, старшие воспита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едагогический персонал (воспитатели, педагоги дополнительного образования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дицинский персонал (медсестры, вра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ладший обслуживающий персонал (младшие воспитатели, дворники, уборщики служебных помещений, повара, кастелянши, сторож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м за оказание Услуги является руководитель Учре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оспитательно-образовательного процесса в конкретном Учреждении определяется соответствующей образовательной программой.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федерального государственного образовательного стандарта (в случае его при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ённых на основе Санитарно-эпидемиологических  требований к устройству, содержанию и организации режима работы дошкольных образовательных учреждений (СанПиН 2.4.1. 2660 -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яемая услуга должна соответствовать требованиям, установленным стандартом муниципальной услуги администрации Дальнерече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обращения заявителя в электронной форме необходимо заполнить заявление (приложение 3) и предоставить пакет документов: ксерокопия паспорта одного из родителей или законного представителя ребенка и свидетельства о рождении ребёнка. В случае обращения на сайт управления образованием формируется электронное личное дело заявителя, которое должно храниться в течение одного года со дня обращения. Ответ на запрос готовит специалист по дошкольным образовательным учреждениям управления образованием или заведующий Учреждения в трёхдневный срок. Ответ заявителю предоставляется управлением образования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Текущий контроль за порядком предоставления и качеством исполнения муниципальной услуги осуществляется управление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регистрации детей для приема 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верок соблюдения и исполнения руководителями Учреждений действующего законодательства, уставов Учреждений,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ичность осуществления текущего контроля устанавливается начальником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управления образованием (Учре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Должностные лица, работники учреждений несут персональную ответственность за решения и действия (бездействия), принимаемые (осуществляемые) в ходе предоставления муниципальной услуги в соответствии с их должностным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ё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раждане имеют право на обжалование действий (бездействия) должностных лиц управления образованием (Учреждений), участвующих в предоставлении данной муниципальной услуги, и решений, осуществляемых (принятых) в ходе предоставления муниципальной услуги, в досудебном (внесудебном)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удебный (внесудебный) порядок обжалования действия (бездействия) по рассмотрению обращений граждан включает в себя подачу жалобы на действия (бездействия) должностных лиц вышестоящему в порядке подчиненности должностному лицу (далее жалоба). В жалобе, подающейся гражданином в порядке досудебного (внесудебного) обжалования,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(последнее - при наличии)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уть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авляется личная подпись гражданина и дата подготовк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жалобе, подающейся гражданином  в досудебном (внесудебном) порядке, могут быть приложены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действия (бездействия) и решения должностных лиц управления образованием, Учреждени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отношении начальника управления образованием жалоба подается  главе администрации Дальнереч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дресу: 692135, Приморский край, г.Дальнереченск, ул. Ленина, д. 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 (факсу): 8(42356) 25 – 8 –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лектронной почте: admipatovo@yandex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тношении иных должностных лиц управления образованием или Учреждения жалоба может быть подана как в администрацию Дальнереченского муниципального района , так и в управление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ресу: 692132, Приморский край, г. Дальнереченск, улица Героев Даманского,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у(факсу): 8(42356) 25-6-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электронной почте: </w:t>
      </w:r>
      <w:hyperlink r:id="rId5">
        <w:r>
          <w:rPr>
            <w:rStyle w:val="InternetLink"/>
            <w:b/>
            <w:szCs w:val="16"/>
            <w:lang w:val="en-US"/>
          </w:rPr>
          <w:t>dalnerechensky</w:t>
        </w:r>
        <w:r>
          <w:rPr>
            <w:rStyle w:val="InternetLink"/>
            <w:b/>
            <w:szCs w:val="16"/>
          </w:rPr>
          <w:t>@</w:t>
        </w:r>
        <w:r>
          <w:rPr>
            <w:rStyle w:val="InternetLink"/>
            <w:b/>
            <w:szCs w:val="16"/>
            <w:lang w:val="en-US"/>
          </w:rPr>
          <w:t>mo</w:t>
        </w:r>
        <w:r>
          <w:rPr>
            <w:rStyle w:val="InternetLink"/>
            <w:b/>
            <w:szCs w:val="16"/>
          </w:rPr>
          <w:t>.</w:t>
        </w:r>
        <w:r>
          <w:rPr>
            <w:rStyle w:val="InternetLink"/>
            <w:b/>
            <w:szCs w:val="16"/>
            <w:lang w:val="en-US"/>
          </w:rPr>
          <w:t>primorsky</w:t>
        </w:r>
        <w:r>
          <w:rPr>
            <w:rStyle w:val="InternetLink"/>
            <w:b/>
            <w:szCs w:val="16"/>
          </w:rPr>
          <w:t>.</w:t>
        </w:r>
        <w:r>
          <w:rPr>
            <w:rStyle w:val="InternetLink"/>
            <w:b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исьменная жалоба или иное обращение рассматривается в течение 30 дней со дня их регистрации. Письменное обращение, содержащее вопросы защиты прав ребёнка, сведения о чрезвычайных ситуациях, рассматривается в течение 10 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оставления муниципальной услуг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ём заявлений, постановка на учёт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числение детей в образовательны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реждения Дальнерече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  района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ализующие основную образовательну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грамму дошко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детские сады)», утвержден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от </w:t>
      </w:r>
    </w:p>
    <w:p>
      <w:pPr>
        <w:pStyle w:val="Normal"/>
        <w:ind w:left="4725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right="0" w:hanging="0"/>
        <w:jc w:val="center"/>
        <w:rPr/>
      </w:pPr>
      <w:r>
        <w:rPr>
          <w:kern w:val="2"/>
          <w:sz w:val="28"/>
          <w:szCs w:val="28"/>
        </w:rPr>
        <w:t xml:space="preserve">Список Учреждений, непосредственно предоставляющих муниципальную услугу </w:t>
      </w:r>
      <w:r>
        <w:rPr>
          <w:sz w:val="28"/>
          <w:szCs w:val="28"/>
        </w:rPr>
        <w:t>«Приём заявлений, постановка на учёт и зачисление детей в образовательные учреждения Дальнереченского муниципального района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26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3"/>
        <w:gridCol w:w="3060"/>
        <w:gridCol w:w="1800"/>
        <w:gridCol w:w="1440"/>
        <w:gridCol w:w="21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инд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kern w:val="2"/>
                <w:sz w:val="28"/>
                <w:szCs w:val="28"/>
                <w:lang w:val="en-US"/>
              </w:rPr>
            </w:pPr>
            <w:r>
              <w:rPr>
                <w:rFonts w:cs="Calibri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4 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Сальское» 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9, Приморский край, Дальнереченский район, с.Сальское, ул.Школьная,35 «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8" w:right="0" w:hanging="111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18 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Ракитное» 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0, Приморский край, Дальнереченский район, с.Ракитное, ул.Советская,35 «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356) 45</w:t>
            </w:r>
            <w:r>
              <w:rPr>
                <w:color w:val="000000"/>
                <w:sz w:val="28"/>
                <w:szCs w:val="28"/>
              </w:rPr>
              <w:t>5-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16 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Любитовка» 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6, Приморский край, Дальнереченский район, с.Любитовка, ул.Гагарина,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40" w:firstLine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8 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Веденка» 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3, Приморский край, Дальнереченский район, с.Веденка, ул.Калинина,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42356) </w:t>
            </w:r>
            <w:r>
              <w:rPr>
                <w:color w:val="000000"/>
                <w:spacing w:val="1"/>
                <w:sz w:val="28"/>
                <w:szCs w:val="28"/>
              </w:rPr>
              <w:t>51-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20 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Рождественка» 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9, Приморский край, Дальнереченский район, с.Рождественка, ул.50 лет Октября,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356) 75-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40" w:firstLine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7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Ариадное» Дальнереченского муниципального района Приморского кр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7, Приморский край, Дальнереченский район, с.Ариадное, ул.Дубова,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дошкольное образовательное учреждение «</w:t>
            </w:r>
            <w:r>
              <w:rPr>
                <w:sz w:val="28"/>
                <w:szCs w:val="28"/>
              </w:rPr>
              <w:t>Детский сад №5 общеразвивающего вид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.Пожига» 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7, Приморский край, Дальнереченский район, с.Пожига, ул.Школьная,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Средняя общеобразовательная школа с.Соловьевка»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3, Приморский край, Дальнереченский район, с.Соловьевка, ул.Центральная,10-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42356) </w:t>
            </w:r>
            <w:r>
              <w:rPr>
                <w:color w:val="000000"/>
                <w:spacing w:val="-1"/>
                <w:sz w:val="28"/>
                <w:szCs w:val="28"/>
              </w:rPr>
              <w:t>54-6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Средняя общеобразовательная школа с.Стретенка»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4, Приморский край, Дальнереченский район, с.Стретенка, ул.Лобода,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42356) </w:t>
            </w:r>
            <w:r>
              <w:rPr>
                <w:color w:val="000000"/>
                <w:sz w:val="28"/>
                <w:szCs w:val="28"/>
              </w:rPr>
              <w:t>79-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Средняя общеобразовательная школа с.Малиново»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6, Приморский край, Дальнереченский район, с.Малиново, ул.Школьная,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356) 4</w:t>
            </w:r>
            <w:r>
              <w:rPr>
                <w:color w:val="000000"/>
                <w:sz w:val="28"/>
                <w:szCs w:val="28"/>
              </w:rPr>
              <w:t>6-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Основная общеобразовательная школа с.Мартынова Поляна»Дальнереченского муниципального района Приморского кра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4, Приморский край, Дальнереченский район, с.Мартынова Поляна, ул.Леонова,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40" w:hanging="1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Средняя общеобразовательная школа с.Орехово»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11, Приморский край, Дальнереченский район, с.Орехово, ул.Кооперативная,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42356) </w:t>
            </w:r>
            <w:r>
              <w:rPr>
                <w:color w:val="000000"/>
                <w:spacing w:val="-2"/>
                <w:sz w:val="28"/>
                <w:szCs w:val="28"/>
              </w:rPr>
              <w:t>63-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40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Основная общеобразовательная школа с.Боголюбовка»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3, Приморский край, Дальнереченский район, с.Соловьевка, ул.Центральная,10-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6-86-52 (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40" w:firstLine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Основная общеобразовательная школа с.Поляны»Дальнереченского муниципального района Примо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01, Приморский край, Дальнереченский район, с.Поляны, ул.Центральная,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0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35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оставления муниципальной услуг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ём заявлений, постановка на учёт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числение детей в образовательны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реждения Дальнерече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  района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ализующие основную образовательну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грамму дошко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детские сады)», утвержден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от </w:t>
      </w:r>
    </w:p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Заведующей МДОУ д/с №</w:t>
      </w:r>
      <w:r>
        <w:rPr/>
        <w:t xml:space="preserve"> 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Ф.И.О. заведующей МДОУ)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рописанной (ого) по адресу: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шу поставить на очередь моего ребёнка ______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Ф.И.О.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»___________________ года рождения в МДОУ д/с № 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____год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Ф. И. О. полностью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работает в</w:t>
      </w:r>
      <w:r>
        <w:rPr/>
        <w:t>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на именование организации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тец</w:t>
      </w:r>
      <w:r>
        <w:rPr/>
        <w:t>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Ф. И. О. полностью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работает в</w:t>
      </w:r>
      <w:r>
        <w:rPr/>
        <w:t>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наименование организации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___»___________20___г                                                               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napToGrid w:val="false"/>
        <w:spacing w:lineRule="atLeast" w:line="200"/>
        <w:ind w:left="2124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35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оставления муниципальной услуг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ём заявлений, постановка на учёт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числение детей в образовательны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реждения Дальнерече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  района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ализующие основную образовательну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грамму дошко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детские сады)», утвержден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 от 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народного образования администрации Дальнереченского муниципального района</w:t>
      </w:r>
    </w:p>
    <w:p>
      <w:pPr>
        <w:pStyle w:val="Normal"/>
        <w:ind w:left="4962" w:right="0" w:hanging="0"/>
        <w:rPr/>
      </w:pPr>
      <w:r>
        <w:rPr/>
        <w:t>____________________________________</w:t>
      </w:r>
    </w:p>
    <w:p>
      <w:pPr>
        <w:pStyle w:val="Normal"/>
        <w:ind w:left="4962" w:right="0" w:hanging="0"/>
        <w:rPr/>
      </w:pPr>
      <w:r>
        <w:rPr/>
      </w:r>
    </w:p>
    <w:p>
      <w:pPr>
        <w:pStyle w:val="Normal"/>
        <w:ind w:left="4962" w:right="0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</w:t>
      </w:r>
    </w:p>
    <w:p>
      <w:pPr>
        <w:pStyle w:val="Normal"/>
        <w:ind w:left="4962" w:right="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описанной (о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ошу поставить на очередь моего ребёнка</w:t>
      </w:r>
      <w:r>
        <w:rPr/>
        <w:t xml:space="preserve"> ___________________________</w:t>
      </w:r>
    </w:p>
    <w:p>
      <w:pPr>
        <w:pStyle w:val="Normal"/>
        <w:ind w:left="0" w:right="0" w:firstLine="709"/>
        <w:rPr/>
      </w:pPr>
      <w:r>
        <w:rPr/>
        <w:t>__________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___»___________________ года рождения в МДОУ д/с №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___год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Мать</w:t>
      </w:r>
      <w:r>
        <w:rPr/>
        <w:t>_____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               </w:t>
      </w:r>
      <w:r>
        <w:rPr/>
        <w:t>(Ф. И. О. полностью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работает в</w:t>
      </w:r>
      <w:r>
        <w:rPr/>
        <w:t>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</w:t>
      </w:r>
      <w:r>
        <w:rPr/>
        <w:t>(на именование организации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тец</w:t>
      </w:r>
      <w:r>
        <w:rPr/>
        <w:t>______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 </w:t>
      </w:r>
      <w:r>
        <w:rPr/>
        <w:t>(Ф. И. О. полностью)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работает в</w:t>
      </w:r>
      <w:r>
        <w:rPr/>
        <w:t>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6150" w:leader="none"/>
        </w:tabs>
        <w:ind w:left="0" w:right="0" w:firstLine="709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___________20___г          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37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дпись заявител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оставления муниципальной услуг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ём заявлений, постановка на учёт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числение детей в образовательны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реждения Дальнерече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  района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ализующие основную образовательну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грамму дошко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детские сады)», утвержден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от 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 в управлении народного образования администр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управления народного образования администрации Дальнереченского муниципального района: 692132, Приморский край, г. Дальнереченск, улица Героев Даманского,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0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ёма, контактные телефоны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ародного образования администрации Дальнереченского муниципального райо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2356) 25-6-3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народного образования администрации Дальнереченского муниципального райо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, 14.00-18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2356) 34-7-67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35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оставления муниципальной услуг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ём заявлений, постановка на учёт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числение детей в образовательны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реждения Дальнерече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  района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ализующие основную образовательну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грамму дошко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детские сады)», утвержден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 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общей структуры последовательности административных действий при исполнении муниципальной услуги «Приём заявлений, постановка на учёт и зачислениё детей в образовательные учреждения Дальнереченского муниципального района, реализующие основную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7662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родителей, законных представителей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pt;width:27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родителей, законных представителей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6010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3.55pt" to="225pt,3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1507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9.35pt" to="225pt,1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194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.4pt" to="225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358265</wp:posOffset>
                </wp:positionV>
                <wp:extent cx="2390140" cy="807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е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3.55pt;mso-wrap-distance-left:9.05pt;mso-wrap-distance-right:9.05pt;mso-wrap-distance-top:0pt;mso-wrap-distance-bottom:0pt;margin-top:106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е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475230</wp:posOffset>
                </wp:positionV>
                <wp:extent cx="2856865" cy="11614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на постановку на очередь в МДОУ в отделе образования или в Учреждении (по установленной форме - Приложения 2,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91.45pt;mso-wrap-distance-left:9.05pt;mso-wrap-distance-right:9.05pt;mso-wrap-distance-top:0pt;mso-wrap-distance-bottom:0pt;margin-top:194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на постановку на очередь в МДОУ в отделе образования или в Учреждении (по установленной форме - Приложения 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930015</wp:posOffset>
                </wp:positionV>
                <wp:extent cx="2856865" cy="1161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ёме заявления о постановке на очередь является соответствие документов, представленных заявителем,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91.45pt;mso-wrap-distance-left:9.05pt;mso-wrap-distance-right:9.05pt;mso-wrap-distance-top:0pt;mso-wrap-distance-bottom:0pt;margin-top:30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ем принятия решения о приёме заявления о постановке на очередь является соответствие документов, представленных заявителем,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22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8.5pt" to="225pt,1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523865" cy="2044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лучае принятия положительного решения о зачислении ребёнка в муниципальное дошкольное  образовательное учреждение Заявителю  в управлении образованием выдается путёвка в МДОУ. Родитель (законный представитель) пишет заявление о приёме ребёнка в детский сад на имя заведующей. При этом администрация МДОУ обязана ознакомить заявителя с уставом детского сада и иными документами, регламентирующими предоставление дошкольного образования. Зачисление ребёнка производится с 1 июня по 1 сентября, за исключением периода в течение года, когда освобождаются места или открываются дополнительные  группы в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60.9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Subtitle"/>
                        <w:spacing w:lineRule="auto" w:line="240"/>
                        <w:ind w:left="0"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случае принятия положительного решения о зачислении ребёнка в муниципальное дошкольное  образовательное учреждение Заявителю  в управлении образованием выдается путёвка в МДОУ. Родитель (законный представитель) пишет заявление о приёме ребёнка в детский сад на имя заведующей. При этом администрация МДОУ обязана ознакомить заявителя с уставом детского сада и иными документами, регламентирующими предоставление дошкольного образования. Зачисление ребёнка производится с 1 июня по 1 сентября, за исключением периода в течение года, когда освобождаются места или открываются дополнительные  группы в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41605</wp:posOffset>
                </wp:positionV>
                <wp:extent cx="3923665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хождение ребёнком медицинск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6.7pt;mso-wrap-distance-left:9.05pt;mso-wrap-distance-right:9.05pt;mso-wrap-distance-top:0pt;mso-wrap-distance-bottom:0pt;margin-top:11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хождение ребёнком медицинск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52220</wp:posOffset>
                </wp:positionV>
                <wp:extent cx="3037840" cy="168529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685160"/>
                          <a:chOff x="0" y="0"/>
                          <a:chExt cx="303768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7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200" y="544320"/>
                            <a:ext cx="1440" cy="3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843120"/>
                            <a:ext cx="1951920" cy="84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пуск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8.6pt;width:239.2pt;height:132.65pt" coordorigin="2160,1972" coordsize="4784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972;width:478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9;top:2829;width:1;height:4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36;top:3300;width:3073;height:13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пуск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950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6pt" to="225pt,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65252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7.6pt" to="359.9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442595</wp:posOffset>
                </wp:positionV>
                <wp:extent cx="5709920" cy="361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ребёнка в муниципальное дошко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28.45pt;mso-wrap-distance-left:9.05pt;mso-wrap-distance-right:9.05pt;mso-wrap-distance-top:0pt;mso-wrap-distance-bottom:0pt;margin-top:3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ение ребёнка в муниципальное дошко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right="0" w:hanging="0"/>
      <w:jc w:val="center"/>
    </w:pPr>
    <w:rPr>
      <w:sz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y@mo.primorsky.ru" TargetMode="External"/><Relationship Id="rId4" Type="http://schemas.openxmlformats.org/officeDocument/2006/relationships/hyperlink" Target="http://mo.primorsky.ru/dalnerechensky/" TargetMode="External"/><Relationship Id="rId5" Type="http://schemas.openxmlformats.org/officeDocument/2006/relationships/hyperlink" Target="mailto:dalnerechensky@mo.primorsk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1:00Z</dcterms:created>
  <dc:creator>Admin</dc:creator>
  <dc:description/>
  <dc:language>en-US</dc:language>
  <cp:lastModifiedBy/>
  <cp:lastPrinted>2004-01-04T20:19:00Z</cp:lastPrinted>
  <dcterms:modified xsi:type="dcterms:W3CDTF">2023-03-16T05:15:17Z</dcterms:modified>
  <cp:revision>20</cp:revision>
  <dc:subject/>
  <dc:title/>
</cp:coreProperties>
</file>