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Cs w:val="24"/>
        </w:rPr>
        <w:t xml:space="preserve">АДМИНИСТРАЦИЯ  </w:t>
      </w:r>
      <w:r>
        <w:rPr>
          <w:rFonts w:cs="Times New Roman" w:ascii="Times New Roman" w:hAnsi="Times New Roman"/>
        </w:rPr>
        <w:t xml:space="preserve"> ДАЛЬНЕРЕЧЕНС</w:t>
      </w:r>
      <w:r>
        <w:rPr>
          <w:rFonts w:cs="Times New Roman" w:ascii="Times New Roman" w:hAnsi="Times New Roman"/>
          <w:spacing w:val="32"/>
        </w:rPr>
        <w:t>КОГО</w:t>
      </w:r>
      <w:r>
        <w:rPr>
          <w:rFonts w:cs="Times New Roman" w:ascii="Times New Roman" w:hAnsi="Times New Roman"/>
        </w:rPr>
        <w:t xml:space="preserve"> МУНИЦИПАЛЬНОГО РАЙОНА  </w:t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/>
      </w:pPr>
      <w:r>
        <w:rPr>
          <w:b/>
          <w:sz w:val="20"/>
          <w:u w:val="single"/>
        </w:rPr>
        <w:t>26  апреля  2011г.</w:t>
      </w:r>
      <w:r>
        <w:rPr/>
        <w:t xml:space="preserve">                                          </w:t>
      </w:r>
      <w:r>
        <w:rPr>
          <w:b/>
          <w:sz w:val="20"/>
        </w:rPr>
        <w:t>г.  Дальнереченск</w:t>
      </w:r>
      <w:r>
        <w:rPr/>
        <w:t xml:space="preserve">                                                </w:t>
      </w:r>
      <w:r>
        <w:rPr>
          <w:b/>
          <w:sz w:val="20"/>
        </w:rPr>
        <w:t xml:space="preserve">№ </w:t>
      </w:r>
      <w:r>
        <w:rPr>
          <w:b/>
          <w:sz w:val="20"/>
          <w:u w:val="single"/>
        </w:rPr>
        <w:t xml:space="preserve">179-па   </w:t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оценки бюджетной и социальной эффективности предоставляемых (планируемых к предоставлению) налоговых льг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стным налог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целях повышения бюджетной и социальной эффективности применения налоговых льгот в Дальнереченском муниципальном районе и сокращения числа малоэффективных льгот по местным налогам администрация Дальнереченский муниципальный район, руководствуясь Уставом Дальнереченского муниципального района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обязательность проведения оценки предоставляемых и планируемых к предоставлению налоговых льгот по местным налогам на предмет их бюджетной и социальной эффектив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проведения оценки бюджетной и социальной эффективности налоговых льгот по местным налога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несение в Думу Дальнереченского муниципального района проектов правовых актов, предусматривающих предоставление и пролонгацию налоговых льгот по местным налогам без расчетов их эффективности или низкой оценке их эффективности, рассчитанной в соответствии с утвержденным Порядком, запрещает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рганом, уполномоченным проводить оценку эффективности налоговых льгот Управление финансов администрации Дальнереч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фактов низкой бюджетной и социальной эффективности действующих налоговых льгот по местным налогам Управление финансов администрации Дальнереченского муниципального района осуществляет подготовку проектов правовых актов об отмене предоставляемых налоговых льго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обнародования.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                                                                                            муниципального района                                                                                   Г.В. Колодкина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  <w:br/>
        <w:t xml:space="preserve"> постановлением администрации </w:t>
        <w:br/>
        <w:t xml:space="preserve">Дальнереченского муниципального района </w:t>
        <w:br/>
        <w:t>от 26 апреля 2011г.  № 179-па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оценки бюджетной и социальной эффективности</w:t>
        <w:br/>
        <w:t xml:space="preserve">предоставляемых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(планируемых к предоставлению)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логовых льгот по местным налогам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проведения оценки бюджетной и социальной эффективности предоставляемых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(планируемых к предоставлению) </w:t>
      </w:r>
      <w:r>
        <w:rPr>
          <w:rFonts w:cs="Times New Roman" w:ascii="Times New Roman" w:hAnsi="Times New Roman"/>
          <w:sz w:val="26"/>
          <w:szCs w:val="26"/>
        </w:rPr>
        <w:t>налоговых льгот по местным налогам (далее - Порядок) определяет процедуру проведения оценки бюджетной и социальной эффективности налоговых льгот по местным налогам, действующим на территории Дальнереченского муниципального района (далее - район) и применяется в целях оптимизации количества налоговых льгот, обоснованности их предоставления, повышения качества оценок результатов предоставления налоговых льгот, сокращения необоснованных потерь бюджета  района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егламентирует проведение оценки эффективности планируемых к предоставлению и предоставляемых  по местным налогам отдельным категориям налогоплательщиков.  Действие Порядка распространяется на предоставленные решениями Думы Дальнереченского муниципального района, а также планируемые к предоставлению налоговые льготы по местным налогам (далее - налоговые льготы)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Порядком определяются: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ловия предоставления налоговых льгот; 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ень и последовательность действий при проведении оценки эффективности налоговых льгот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ребования к применению результатов оценки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 бюджетной эффективностью в настоящем Порядке понимается оценка результата хозяйственной деятельности отдельных категорий налогоплательщиков, которым предоставлены налоговые льготы, в связи с их влиянием на доходы и расходы бюджета района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социальной эффективностью в настоящем Порядке понимаются возможные социальные последствия от предоставления налоговых льгот для жителей района, которые выражаются в изменении количества и качества товаров, работ и услуг для населения в результате осуществления деятельности налогоплательщиков - получателей льгот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Налоговые льготы предоставляются Думой Дальнереченского муниципального района в порядке и пределах, установленной федеральным законодательством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ценку эффективности налоговых льгот осуществляет управление финансов администрации  Дальнереченского муниципального района (далее - Уполномоченный орган)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. Виды и условия предоставления налоговых льгот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логовые льготы предоставляются налогоплательщикам на основании решений представительного органа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 Предоставление льгот по налогам признаются предоставляемые отдельным категориям налогоплательщиков предусмотренные законодательством о налогах  преимущества по сравнению с другими налогоплательщиками, включая возможность не уплачивать налог  либо уплачивать их в меньшем размере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логоплательщики вправе отказаться от использования налоговой льготы на основании письменного заявления, предоставляемого в налоговый орган по месту постановки на учет в качестве налогоплательщика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Неиспользованные в текущем налоговом периоде налоговые льготы не подлежат переносу на иные налоговые периоды, зачету в счет предстоящих платежей по налогам или возмещению за счет средств бюджета района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Администрация Дальнереченского муниципального района не вправе вносить на утверждение Думы Дальнереченского муниципального района проекты правовых актов о предоставлении налоговых льгот при наличии низкой оценки их бюджетной и социальной эффективности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(видов деятельности)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 Критерии оценки эффективности налоговых льгот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ъектом оценки налоговой льготы является бюджетная и социальная эффективность от ее предоставления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ценка производится Уполномоченным органом в разрезе каждого из местных налогов, в отношении каждой из предоставленных льгот и по каждой категории их получателей, применительно к отдельным отраслям экономики (видам деятельности)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ценка эффективности налоговых льгот производится Уполномоченным органом в следующие сроки: по планируемым к предоставлению налоговым льготам - в течение месяца со дня поступления предложений о предоставлении налоговых льгот; по предоставленным налоговым льготам по состоянию на конец отчетного года - в срок до 1 июня года, следующего за отчетным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качестве источников информации для расчетов оценки эффективности налоговых льгот применяются данные налоговой отчетности, а также иная информация, имеющаяся в распоряжении Уполномоченного органа. При отсутствии необходимых данных Уполномоченный орган запрашивает необходимую информацию у иных органов и организаций в пределах своей компетенции, в том числе у лиц, претендующих на получение налоговых льгот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проведении оценки эффективности налоговых льгот Уполномоченный орган использует следующие показатели: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менты налогообложения (база по налогу на начало и конец отчетного периода, ставка налога, в том числе льготная ставка при её наличии)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а начисленных и фактически уплаченных налогов в бюджет района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долженность по уплате местных налогов; 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пень использования средств, высвободившихся в результате предоставления налоговых льгот или полученных налогоплательщиками в счет налоговых льгот, по целевому назначению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. Порядок оценки эффективности налоговых льгот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полномоченный орган оценивает эффективность налоговых льгот в следующей последовательности: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нвентаризация и анализ налоговых льгот, предоставленных в соответствии с решениями Думы Дальнереченского муниципального района. По результатам инвентаризации составляется реестр предоставленных налоговых льгот согласно приложению 1 к настоящему Порядку. При предоставлении новых налоговых льгот по местным налогам, отмене льгот или изменении содержания льготы в реестр вносятся соответствующие поправки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ценка размера потерь (суммы недополученных доходов) бюджета района, обусловленных предоставлением налоговых льгот. Оценка осуществляется на основе соотнесения элементов налогообложения, предполагаемой или действующей льготной ставки налога. Определение объема планируемых к предоставлению налоговых льгот производится по следующей формуле: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нл = Бн* (Снд-Снл), 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нл - объем планируемых к предоставлению налоговых льгот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н - размер налогооблагаемой базы, на которую распространяется действие льготы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д - ставка налога в действующих условиях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л - ставка налога льготная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льготы в виде освобождения от налогообложения части налогооблагаемой базы объем планируемых к предоставлению налоговых льгот определяется по формуле: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нл = Ссн* Снд,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  <w:br/>
        <w:t>Ссн - сумма сокращения налогооблагаемой базы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д - ставка налога в действующих условиях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ценки потерь бюджета при использовании налоговых льгот составляется сводный отчет по форме, согласно приложению 2 к настоящему Порядку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ценка бюджетной и социальной эффективности предоставления налоговых льгот. При оценке бюджетной эффективности учитывается изменение налогооблагаемой базы по каждому виду налоговых льгот и по каждой категории налогоплательщиков как разница между налогооблагаемой базой налога на конец отчетного периода и налогооблагаемой базой налога на начало отчетного периода. Итоговая (сводная) оценка бюджетной эффективности предоставления налоговых льгот осуществляется по форме, согласно приложению 3 к настоящему Порядку. При оценке социальной эффективности учитываются такие показатели как стоимость предоставляемой муниципальной услуги на начало периода оценки и на последующие периоды, число дополнительных рабочих мест, создаваемых в результате предоставления налоговых льгот; иные параметры, непосредственно влияющие на положительное изменение количества и качества товаров, работ и услуг, предоставляемых населению муниципального образования в результате осуществления деятельности налогоплательщиков - получателей льгот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эффективности налоговых льгот осуществляется путем сопоставления суммы потерь (суммы недополученных доходов) бюджета Дальнереченского муниципального района, обусловленных предоставлением льгот, с суммой бюджетной или социальной эффективности от предоставления налоговых льгот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(планирование) меньшей эффективности от предоставления налоговых льгот по сравнению с фактическими (плановыми) потерями бюджета Дальнереченского муниципального района, вызванными предоставлением налоговых льгот, означает низкую эффективность налоговых льгот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выявлении фактов низкой эффективности налоговых льгот Уполномоченный орган в месячный срок осуществляет подготовку заключений по результатам оценки эффективности указанных налоговых льгот и проектов решений об отмене или изменении условий предоставления налоговых льгот и вносит их на рассмотрение Думы Дальнереченского муниципального района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ключение и проект решения, указные в п.4.2 настоящего Порядка, могут не вноситься на рассмотрение представительного органа района в случаях и по отдельным видам деятельности, если они определены правовыми актами района в качестве приоритетных для развития района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. Применение результатов оценки налоговых льгот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Уполномоченный орган по результатам проведения оценки эффективности налоговых льгот составляет аналитическую записку и представляет ее главе администрации Дальнереченского муниципального района и в Думу Дальнереченского муниципального района в следующие сроки: по налоговым льготам за истекший финансовый год -в срок до 10 июня года, следующего за отчетным; по налоговым льготам, планируемым к предоставлению - в течение месяца со дня поступления предложений о предоставлении налоговых льгот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Аналитическая записка по результатам оценки эффективности налоговых льгот за истекший финансовый год должна содержать: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перечень предоставленных на территории Дальнереченского муниципального района налоговых льгот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отерях бюджета Дальнереченского муниципального района (планируемых и фактических) по причине предоставления льгот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бюджетной и социальной эффективности действующих налоговых льгот в динамике (не менее 3-х лет)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сохранению, корректировке или отмене налоговых льгот в зависимости от результатов оценки эффективности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предоставлению иных мер муниципальной поддержки, помимо налоговых льгот (муниципальные гарантии, отсрочки, рассрочки, налоговые или бюджетные кредиты и др.)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огнозируемых потерях бюджета Дальнереченского муниципального района в случае принятия решения о предоставлении льгот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бюджетной и социальной эффективности планируемых к предоставлению налоговых льгот в динамике по годам на среднесрочную перспективу (не менее 3-х лет)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предоставлению иных мер муниципальной поддержки, помимо налоговых льгот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формы и виды поддержки, предоставляемые в текущий момент данной категории налогоплательщиков со стороны муниципального образования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Информация о результатах проведения оценки эффективности налоговых льгот подлежит обнародованию  ежегодно в срок до 10 июня года, следующего за отчетным годом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. Мониторинг результатов оценки эффективности налоговых льгот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сле проведения оценки эффективности налоговых льгот Уполномоченный орган обязан проводить регулярный мониторинг на предмет их использования налогоплательщиками - получателями льгот и результатов применения указанны льгот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ходе мониторинга Уполномоченный орган запрашивает у налогоплательщиков - получателей льгот и анализирует информацию по следующим показателям мониторинга:     фонд оплаты труда на начало и конец отчетного периода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основных фондов на начало и конец отчетного периода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начисленных налогов в бюджет Дальнереченского муниципального района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уплаченных налогов в бюджет Дальнереченского муниципального района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долженности по уплате налогов в бюджет Дальнереченского муниципального района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б отказах налогоплательщиков пользоваться предоставленной льготой; использование средств, высвободившихся в результате предоставления налоговых льгот или полученных налогоплательщиками в счет налоговых льгот, по целевому назначению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сведения, необходимые для оценки эффективности налоговых льгот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целях проведения мониторинга оценки налоговых льгот налогоплательщики - получатели налоговых льгот в обязательном порядке предоставляют в Уполномоченный орган ответы на запросы в установленные сроки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случае выявления в ходе мониторинга фактов низкой эффективности налоговых льгот Уполномоченный орган осуществляет действия, предусмотренные в п.4.2 настоящего Порядка.</w:t>
      </w:r>
      <w:r>
        <w:br w:type="page"/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316"/>
        <w:gridCol w:w="4320"/>
      </w:tblGrid>
      <w:tr>
        <w:trPr/>
        <w:tc>
          <w:tcPr>
            <w:tcW w:w="3372" w:type="dxa"/>
            <w:tcBorders/>
          </w:tcPr>
          <w:p>
            <w:pPr>
              <w:pStyle w:val="Style14"/>
              <w:snapToGrid w:val="false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/>
          </w:tcPr>
          <w:p>
            <w:pPr>
              <w:pStyle w:val="Style14"/>
              <w:snapToGrid w:val="false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280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1</w:t>
              <w:br/>
              <w:t>к Порядку проведения оценки эффективности</w:t>
              <w:br/>
              <w:t>налоговых льгот по местным налогам утвержденный постановлением  администрации Дальнереченского муниципального района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26 апреля 2011г. № 179-па  </w:t>
            </w:r>
          </w:p>
          <w:p>
            <w:pPr>
              <w:pStyle w:val="Style14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еестр предоставленных налоговых льгот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по состоянию на «___»________ 201__ года</w:t>
      </w:r>
    </w:p>
    <w:tbl>
      <w:tblPr>
        <w:tblW w:w="9488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304"/>
        <w:gridCol w:w="1664"/>
        <w:gridCol w:w="2204"/>
        <w:gridCol w:w="1844"/>
        <w:gridCol w:w="1866"/>
      </w:tblGrid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ьготы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316"/>
        <w:gridCol w:w="4320"/>
      </w:tblGrid>
      <w:tr>
        <w:trPr/>
        <w:tc>
          <w:tcPr>
            <w:tcW w:w="3372" w:type="dxa"/>
            <w:tcBorders/>
          </w:tcPr>
          <w:p>
            <w:pPr>
              <w:pStyle w:val="Style14"/>
              <w:snapToGrid w:val="false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/>
          </w:tcPr>
          <w:p>
            <w:pPr>
              <w:pStyle w:val="Style14"/>
              <w:snapToGrid w:val="false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280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2</w:t>
              <w:br/>
              <w:t>к Порядку проведения оценки эффективности</w:t>
              <w:br/>
              <w:t>налоговых льгот по местным налогам Утвержденный постановлением  администрации Дальнереченского муниципального района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6 апреля 2011г. № 179-па  </w:t>
            </w:r>
          </w:p>
          <w:p>
            <w:pPr>
              <w:pStyle w:val="Style14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водная отчетная форма для оценки потерь бюджета                                    Дальнереченского муниципального района при использовании налоговых льгот по состоянию  на «___»___________201__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налога 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налоговой льготы ______________</w:t>
      </w:r>
    </w:p>
    <w:p>
      <w:pPr>
        <w:pStyle w:val="Style14"/>
        <w:rPr/>
      </w:pPr>
      <w:r>
        <w:rPr/>
        <w:t>Категория получателей льготы _______________</w:t>
      </w:r>
    </w:p>
    <w:tbl>
      <w:tblPr>
        <w:tblW w:w="8636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4724"/>
        <w:gridCol w:w="3126"/>
      </w:tblGrid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начения показателя по годам (не менее трех лет)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база по налогу за период с начала года, тыс. руб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окращения налоговой базы по налогу за период с начала года; тыс. руб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освобождении от налогообложения части базы налога)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ставка налога, зачисляемого в бюджет муниципального образования, %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ая ставка налога, зачисляемого в бюджет муниципального образования, %,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при применении пониженной ставки налога)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отерь бюджета (сумма недополученных доходов) по причине предоставления налоговых льгот, тыс. руб.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316"/>
        <w:gridCol w:w="4320"/>
      </w:tblGrid>
      <w:tr>
        <w:trPr/>
        <w:tc>
          <w:tcPr>
            <w:tcW w:w="3372" w:type="dxa"/>
            <w:tcBorders/>
          </w:tcPr>
          <w:p>
            <w:pPr>
              <w:pStyle w:val="Style14"/>
              <w:snapToGrid w:val="false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/>
          </w:tcPr>
          <w:p>
            <w:pPr>
              <w:pStyle w:val="Style14"/>
              <w:snapToGrid w:val="false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280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3</w:t>
              <w:br/>
              <w:t>к Порядку проведения оценки эффективности</w:t>
              <w:br/>
              <w:t>налоговых льгот по местным налогам Утвержденный постановлением  администрации Дальнереченского муниципального района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26 апреля 2011г. № 179-па  </w:t>
            </w:r>
          </w:p>
          <w:p>
            <w:pPr>
              <w:pStyle w:val="Style14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водная оценка бюджетной эффективности предоставления налоговых льгот по состоянию на «___»____________201__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налога 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налоговой льготы ________________________</w:t>
      </w:r>
    </w:p>
    <w:p>
      <w:pPr>
        <w:pStyle w:val="Style14"/>
        <w:rPr/>
      </w:pPr>
      <w:r>
        <w:rPr/>
        <w:t>Категория получателей льготы _________________________</w:t>
      </w:r>
    </w:p>
    <w:tbl>
      <w:tblPr>
        <w:tblW w:w="962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4994"/>
        <w:gridCol w:w="1664"/>
        <w:gridCol w:w="2091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.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начения показателя по годам (не менее трех лет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база по налогу на начало года, тыс. руб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база по налогу за период с начала года, тыс. руб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 по состоянию на начало года, тыс. руб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 по состоянию на отчетную дату, тыс. руб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на начало года, тыс. руб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за период с начала года, тыс. руб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ов бюджета в год, тыс. руб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ой эффективности от предоставления налоговых льгот, тыс. руб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4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Style14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316"/>
        <w:gridCol w:w="4320"/>
      </w:tblGrid>
      <w:tr>
        <w:trPr/>
        <w:tc>
          <w:tcPr>
            <w:tcW w:w="3372" w:type="dxa"/>
            <w:tcBorders/>
          </w:tcPr>
          <w:p>
            <w:pPr>
              <w:pStyle w:val="Style14"/>
              <w:snapToGrid w:val="false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/>
          </w:tcPr>
          <w:p>
            <w:pPr>
              <w:pStyle w:val="Style14"/>
              <w:snapToGrid w:val="false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0" w:after="280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4</w:t>
              <w:br/>
              <w:t>к Порядку проведения оценки эффективности</w:t>
              <w:br/>
              <w:t>налоговых льгот по местным налогам Утвержденный постановлением  администрации Дальнереченского муниципального района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6 апреля 2011г. № 179-па  </w:t>
            </w:r>
          </w:p>
          <w:p>
            <w:pPr>
              <w:pStyle w:val="Style14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щая оценка эффективности предоставленных (планируемых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к предоставлению) налоговых льгот по состоянию на «___»___________201__г.</w:t>
      </w:r>
    </w:p>
    <w:p>
      <w:pPr>
        <w:pStyle w:val="Style14"/>
        <w:rPr/>
      </w:pPr>
      <w:r>
        <w:rPr/>
        <w:t>Заполняется на основе данных форм 2 и 3.</w:t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924"/>
        <w:gridCol w:w="1484"/>
        <w:gridCol w:w="2024"/>
        <w:gridCol w:w="2406"/>
      </w:tblGrid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умма потерь бюджета по годам (не менее трех лет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умма бюджетной (социальной) эффективности по годам (не менее трех лет)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ценка эффективности налоговых льгот по годам (не менее трех лет)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38:00Z</dcterms:created>
  <dc:creator>Customer</dc:creator>
  <dc:description/>
  <cp:keywords/>
  <dc:language>en-US</dc:language>
  <cp:lastModifiedBy>111-87451e7fea3</cp:lastModifiedBy>
  <cp:lastPrinted>2011-04-26T09:27:00Z</cp:lastPrinted>
  <dcterms:modified xsi:type="dcterms:W3CDTF">2011-05-03T05:27:00Z</dcterms:modified>
  <cp:revision>15</cp:revision>
  <dc:subject/>
  <dc:title> </dc:title>
</cp:coreProperties>
</file>