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445" w:leader="none"/>
        </w:tabs>
        <w:ind w:left="0" w:right="0" w:firstLine="851"/>
        <w:rPr>
          <w:sz w:val="28"/>
        </w:rPr>
      </w:pPr>
      <w:r>
        <w:rPr>
          <w:sz w:val="40"/>
        </w:rPr>
        <w:t xml:space="preserve">                                 </w:t>
      </w:r>
      <w:r>
        <w:rPr/>
        <w:drawing>
          <wp:inline distT="0" distB="0" distL="0" distR="0">
            <wp:extent cx="5295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0" w:right="0" w:hanging="1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0" w:right="0" w:hanging="180"/>
        <w:rPr/>
      </w:pPr>
      <w:r>
        <w:rPr>
          <w:rFonts w:cs="Times New Roman" w:ascii="Times New Roman" w:hAnsi="Times New Roman"/>
          <w:sz w:val="26"/>
          <w:szCs w:val="26"/>
        </w:rPr>
        <w:t>ПРОЕКТ П</w:t>
      </w:r>
      <w:r>
        <w:rPr>
          <w:sz w:val="26"/>
          <w:szCs w:val="26"/>
        </w:rPr>
        <w:t>ОСТАНОВЛЕН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/>
      </w:pPr>
      <w:r>
        <w:rPr>
          <w:b/>
          <w:u w:val="single"/>
        </w:rPr>
        <w:t xml:space="preserve">                       </w:t>
      </w:r>
      <w:r>
        <w:rPr>
          <w:b/>
        </w:rPr>
        <w:t xml:space="preserve">            </w:t>
      </w:r>
      <w:r>
        <w:rPr/>
        <w:t xml:space="preserve">                                           </w:t>
      </w:r>
      <w:r>
        <w:rPr>
          <w:b/>
        </w:rPr>
        <w:t>г. Дальнереченск</w:t>
      </w:r>
      <w:r>
        <w:rPr/>
        <w:t xml:space="preserve">                                                    </w:t>
      </w:r>
      <w:r>
        <w:rPr>
          <w:b/>
          <w:u w:val="single"/>
        </w:rPr>
        <w:t xml:space="preserve">№ </w:t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рганизации отдыха детей в каникулярное время в Дальнереченском муниципальном район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«Об основных принципах организации местного самоуправления в Российской Федерации» №131-ФЗ от 06.10.2003 года, постановления Администрации Приморского края от 30 апреля 2010г №165-Па «О предоставлении и распространении субсидий краевого бюджета бюджетам муниципальных образований Приморского края на организацию отдыха детей в каникулярное время» администрация Дальнереченского муниципального райо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б организации отдыха детей в каникулярное время в Дальнереченском муниципальном район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ложение «Об организации отдыха детей в каникулярное время в Дальнереченском муниципальном районе» утвержденное решением муниципального комитета муниципального образования Дальнереченского района от 21.04.2005 №163 считать утратившим сил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реализацией Положения возложить на заместителя главы администрации Дальнереченского муниципального района, начальника управления народного образования Савватеева Е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муниципального района</w:t>
        <w:tab/>
        <w:tab/>
        <w:tab/>
        <w:tab/>
        <w:t>Г.В.Колодк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ослано: в дело, управление финансов, УНО</w:t>
      </w:r>
      <w:r>
        <w:br w:type="page"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563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альнереченского муниципального район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№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тдыха детей в каникулярное врем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 Дальнереченском муниципальном райо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Положение устанавливает цели, задачи и формы организации отдыха и занятости детей в период каникул в соответствии с Конституцией Российской Федерации от 12.12.1993 года, Федеральным Законом от 24.07.1998 года №124-ФЗ «Об основных гарантиях прав ребенка в Российской Федерации», Законом Российской Федерации от 17.12.1999 года №212-ФЗ «О защите прав потребителей», Федеральным Законом от 06.10.2003 года №131-ФЗ «Об общих принципах организации местного самоуправления в Российской Федерации», Законом РФ от 21 июля 2005г. №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Цели организации отдыха дет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ых детей организуется в целя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я потребности детского населения школьного возраста в отдыхе в каникулярное врем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здания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. Задачи организации отдыха дет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задачи организации отдыха дет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, обеспечивающих охрану жизни и здоровья дет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чество реализуемых программ деятельности учреждений отдыха дет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форм, методов и средств отдыха возрасту, интересам и потребностям дет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 и свободы де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3. Принципы организации отдыха дет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отдыха детей в каникулярное время определяется на принципах гуманности и демократии, развития национальных и культурно-исторических традиций, инициативы и самодеятельности с учетом интересов детей. Создаются благоприятные возможности для детей по укреплению здоровья, расширению и углублению знаний об окружающем мире, развитию творческих способностей, организации общественно полезного труда, занятий физической культурой, спортом и туризм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4. Система организации отдыха детей в каникулярное врем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стеме организации отдыха детей в каникулярное время действуют муниципальные образовательные учреждения, которые наделены функциями по организации отдыха дет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здоровительные лагер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школьные лагеря с дневным пребывание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лагеря труда и отдых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фильные смены в пришкольных лагеря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 дополнительного образования де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никулярное время учреждение может открывать в установленном порядке лагеря и туристиче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5. Ответственность образовательного учрежд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евыполнение функций, отнесенных к его компетенции;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рушение прав и свобод обучающихся, воспитанников и работников образовательного учреждения;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иные действия, предусмотренные законодательством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6. Компетенция управления образования при организации отдыха дет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компетенции управления народного образования администрации Дальнереченского муниципального района при организации отдыха детей относи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зучение потребностей и интересов детей и их законных представителей по вопросу отдыха и занятости детей в каникулярное врем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сети учреждений, предоставляющих услуги отдыха детей в каникулярное врем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аркетинг в организации отдыха детей на территории других муниципальных районов в соответствии с межмуниципальными договор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с населением, предприятиями, учреждениями культуры, спорта, общественными организациями, образовательными учреждениями по вопросам организации отдыха детей в каникулярное время на основе договоров и програм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размещение заказов на закупку продуктов питания или готовых блюд для МОУ в соответствии с Федеральным законом от 21 июля 2005 №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Финансирование отдыха детей в каникулярное время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ых детей в каникулярное время финансируется за счет целевых средств (средств краевого бюджета), бюджетных средств Дальнереченского муниципального района, средств родителей и других источников, незапрещенных законом. Учащиеся 1-4 классов обеспечиваются бесплатным питанием. Финансовое обеспечение осуществляется за счет средств (краевого и районного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ые средства Дальнереченского муниципального района расходуются на питание, содержание зданий и помещений образовательных учреждений, в которых организован отдых детей в каникулярное время, оплату транспортных услуг, услуг охраны, прочих текущих расходов, связанных с организацией отдыха детей,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Положение вступает в силу с 01 июня 2010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7:00Z</dcterms:created>
  <dc:creator>Admin</dc:creator>
  <dc:description/>
  <dc:language>en-US</dc:language>
  <cp:lastModifiedBy/>
  <cp:lastPrinted>1995-11-21T17:41:00Z</cp:lastPrinted>
  <dcterms:modified xsi:type="dcterms:W3CDTF">2023-03-16T04:40:44Z</dcterms:modified>
  <cp:revision>7</cp:revision>
  <dc:subject/>
  <dc:title>                                  </dc:title>
</cp:coreProperties>
</file>