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/>
      </w:pPr>
      <w:r>
        <w:rPr>
          <w:b/>
          <w:spacing w:val="48"/>
          <w:sz w:val="26"/>
          <w:szCs w:val="26"/>
        </w:rPr>
        <w:t>Проект ПОСТАНОВЛЕНИЕ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pacing w:val="48"/>
          <w:sz w:val="26"/>
          <w:szCs w:val="26"/>
        </w:rPr>
      </w:pPr>
      <w:r>
        <w:rPr>
          <w:b/>
          <w:spacing w:val="48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ab/>
        <w:t xml:space="preserve">       </w:t>
      </w:r>
      <w:r>
        <w:rPr>
          <w:b/>
          <w:sz w:val="20"/>
          <w:szCs w:val="20"/>
        </w:rPr>
        <w:t>г. Дальнереченск</w:t>
      </w:r>
      <w:r>
        <w:rPr>
          <w:sz w:val="20"/>
          <w:szCs w:val="20"/>
        </w:rPr>
        <w:tab/>
        <w:tab/>
        <w:tab/>
        <w:t xml:space="preserve">  </w:t>
        <w:tab/>
      </w:r>
      <w:r>
        <w:rPr>
          <w:b/>
          <w:sz w:val="20"/>
          <w:szCs w:val="20"/>
          <w:u w:val="single"/>
        </w:rPr>
        <w:t>№ па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</w:t>
      </w:r>
      <w:r>
        <w:rPr>
          <w:b/>
          <w:bCs/>
          <w:sz w:val="26"/>
          <w:szCs w:val="26"/>
        </w:rPr>
        <w:t xml:space="preserve"> муниципальной программы </w:t>
      </w:r>
      <w:r>
        <w:rPr>
          <w:b/>
          <w:sz w:val="26"/>
          <w:szCs w:val="26"/>
        </w:rPr>
        <w:t>«Обеспечение мероприятий по гражданской обороне, предупреждению чрезвычайных ситуаций природного и техногенного характера, безопасности на водных объектах и пожарной безопасности на территории Дальнереченского муниципального района                на 2020 – 2024 г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  </w:t>
      </w:r>
      <w:r>
        <w:rPr>
          <w:color w:val="000000"/>
          <w:sz w:val="26"/>
          <w:szCs w:val="26"/>
        </w:rPr>
        <w:t>В соответствии со ст.179 Бюджетного кодекса Российской Федерации,</w:t>
      </w:r>
      <w:r>
        <w:rPr>
          <w:sz w:val="26"/>
          <w:szCs w:val="26"/>
        </w:rPr>
        <w:t xml:space="preserve"> Федеральным законом от 28 июня 2014 года № 172-ФЗ "О стратегическом планировании в Российской Федерации", руководствуясь постановлением администрации Дальнереченского муниципального района от 29.09.2015г. № 300 - па «Об утверждении Порядка разработки и реализации муниципальных программ в Дальнереченском муниципальном районе», на основании Устава  Дальнереченского  муниципального  района, администрация Дальнерече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илагаемую муниципальную программу «Обеспечение мероприятий по гражданской обороне, предупреждению чрезвычайных ситуаций природного и техногенного характера, безопасности на водных объектах и пожарной безопасности на территории Дальнереченского муниципального района                        на 2020 - 2024 гг.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 Отделу по работе с территориями и делопроизводству администрации Дальнереченского муниципального района разместить на официальном сайте администрации Дальнереченского муниципального района в сети « 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   Настоящее постановление вступает в силу с 01.01.2020 года и подлежит официальному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    А.Г. П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54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left="840" w:right="586" w:firstLine="42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тверждена</w:t>
      </w:r>
    </w:p>
    <w:p>
      <w:pPr>
        <w:pStyle w:val="ConsPlusNonformat"/>
        <w:ind w:left="840" w:right="586" w:firstLine="42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становлением администрации</w:t>
      </w:r>
    </w:p>
    <w:p>
      <w:pPr>
        <w:pStyle w:val="ConsPlusNonformat"/>
        <w:ind w:left="840" w:right="586" w:firstLine="42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Дальнереченского муниципального района</w:t>
      </w:r>
    </w:p>
    <w:p>
      <w:pPr>
        <w:pStyle w:val="ConsPlusNonformat"/>
        <w:ind w:left="840" w:right="586" w:firstLine="42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017 года   № </w:t>
      </w:r>
    </w:p>
    <w:p>
      <w:pPr>
        <w:pStyle w:val="ConsPlusNonformat"/>
        <w:ind w:left="840" w:right="586" w:firstLine="4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840" w:right="586" w:first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 </w:t>
      </w:r>
    </w:p>
    <w:p>
      <w:pPr>
        <w:pStyle w:val="Normal"/>
        <w:ind w:left="840" w:right="586" w:firstLine="4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ОБЕСПЕЧЕНИЕ </w:t>
      </w:r>
      <w:r>
        <w:rPr>
          <w:b/>
          <w:sz w:val="28"/>
          <w:szCs w:val="28"/>
        </w:rPr>
        <w:t xml:space="preserve">МЕРОПРИЯТИЙ ПО ГРАЖДАНСКОЙ ОБОРОНЕ, ПРЕДУПРЕЖДЕНИЮ ЧРЕЗВЫЧАЙНЫХ СИТУАЦИЙ ПРИРОДНОГО И ТЕХНОГЕННОГО ХАРАКТЕРА, БЕЗОПАСНОСТИ НА ВОДНЫХ ОБЪЕКТАХ И ПОЖАРНОЙ БЕЗОПАСНОСТИ НА ТЕРРИТОРИИ ДАЛЬНЕРЕЧЕНСКОГО МУНИЦИПАЛЬНОГО РАЙОНА </w:t>
      </w:r>
    </w:p>
    <w:p>
      <w:pPr>
        <w:pStyle w:val="Normal"/>
        <w:ind w:left="840" w:right="586" w:firstLine="4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НА 2020-2024 ГОДЫ»</w:t>
      </w:r>
    </w:p>
    <w:p>
      <w:pPr>
        <w:pStyle w:val="Normal"/>
        <w:ind w:left="840" w:right="586" w:firstLine="4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42" w:leader="none"/>
          <w:tab w:val="left" w:pos="1276" w:leader="none"/>
        </w:tabs>
        <w:ind w:left="840" w:right="586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840" w:right="586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ДАЛЬНЕРЕЧЕНСКОГО МУНИЦИПАЛЬНОГО РАЙОНА</w:t>
      </w:r>
    </w:p>
    <w:p>
      <w:pPr>
        <w:pStyle w:val="Normal"/>
        <w:ind w:left="840" w:right="586" w:firstLine="420"/>
        <w:rPr>
          <w:color w:val="000000"/>
          <w:sz w:val="26"/>
          <w:szCs w:val="16"/>
        </w:rPr>
      </w:pPr>
      <w:r>
        <w:rPr>
          <w:color w:val="000000"/>
          <w:sz w:val="26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88581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5"/>
                              <w:gridCol w:w="5494"/>
                            </w:tblGrid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86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  <w:t>«Обеспечение м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ероприятий по гражданской обороне, предупреждению чрезвычайных ситуаций природного и техногенного характера, безопасности на водных объектах и пожарной безопасности на территории Дальнереченского муниципального района на 2020-2024 годы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86" w:hanging="0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Основание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Распоряжение Дальнереченского МР от 23 октября 2017г. № 206/1-ра </w:t>
                                  </w:r>
                                  <w:bookmarkStart w:id="0" w:name="bookmark1"/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разработке муниципальной программы «Обеспечение мероприятий по гражданской обороне, предупреждению чрезвычайных ситуаций природного и техногенного характера, безопасности на водных объектах и пожарной безопасности на территории Дальнереченского муниципального района на 2020-2024 </w:t>
                                  </w:r>
                                  <w:bookmarkStart w:id="1" w:name="bookmark2"/>
                                  <w:bookmarkEnd w:id="0"/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г.»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ind w:right="586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86" w:hanging="0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86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Отдел по делам ГОЧС и моб. работы  администрации Дальнерече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840" w:right="586" w:firstLine="420"/>
                                    <w:outlineLvl w:val="4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Цель программы 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right="586" w:hanging="0"/>
                                    <w:outlineLvl w:val="4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Обеспечение реализации полномочий администрации Дальнереченского муниципального района по защите населения и территорий от чрезвычайных ситуаций, гражданской обороне, созданию резервов материальных средств для предотвращения и ликвидации последствий чрезвычайных ситуаций и необходимого уровня безопас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840" w:right="586" w:hanging="0"/>
                                    <w:outlineLvl w:val="4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right="586" w:hanging="0"/>
                                    <w:outlineLvl w:val="4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Осуществление  полномочий администрацией Дальнереченского муниципального района по защите населения и территорий от чрезвычайных ситуаций, гражданской обороне, созданию резервов материальных средств для предотвращения и ликвидации последствий чрезвычайных ситуаций и необходимого уровня безопас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86" w:hanging="0"/>
                                    <w:jc w:val="center"/>
                                    <w:outlineLvl w:val="4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840" w:right="586" w:firstLine="42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2020-2024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86" w:hanging="0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речень основных мероприятий программы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right="586" w:hanging="0"/>
                                    <w:outlineLvl w:val="4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1.Предупреждение и ликвидация последствий ЧС техногенного характера в т.ч. при авариях на объектах ЖК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right="586" w:hanging="0"/>
                                    <w:outlineLvl w:val="4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2. Предупреждение и ликвидация последствий ЧС обусловленных лесными пожарами и пал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right="586" w:hanging="0"/>
                                    <w:outlineLvl w:val="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Предупреждение и ликвидация последствий ЧС обусловленных весенними паводк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right="586" w:hanging="0"/>
                                    <w:outlineLvl w:val="4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4. Мероприятия по гражданской оборон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86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речень ведомственных целевых программ, входящих в состав программы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86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омственные целевые программы программой не предусмотрен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840" w:right="586" w:firstLine="420"/>
                                    <w:outlineLvl w:val="4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86" w:hanging="0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Ресурсное обеспечение программы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86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Программа финансируется за счет средств районного бюджета. Объем финансирования за счет средств районного бюджета 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86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- 2020 год  –   107,0 тыс. 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86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- 2021 год  –   107,0 тыс. 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86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- 2022 год  –   107,0 тыс. 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86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- 2023 год  –   107,0 тыс. 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86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- 2024 год  –   107,0 тыс. 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right="586" w:firstLine="42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86" w:hanging="0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Ожидаемые конечные 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276" w:leader="none"/>
                                    </w:tabs>
                                    <w:ind w:right="586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1. Увеличение количества информированного  на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86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2. Увеличение количества подготовленного населения вопросам ГО и ЧС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86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3. Создание условий для внедрения и развития АПК «Безопасный гор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86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4.Дальнейшее развитие ЕДДС Дальнереченского М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841.9pt;mso-wrap-distance-left:9pt;mso-wrap-distance-right:9pt;mso-wrap-distance-top:0pt;mso-wrap-distance-bottom:0pt;margin-top:10.9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5"/>
                        <w:gridCol w:w="5494"/>
                      </w:tblGrid>
                      <w:tr>
                        <w:trPr/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86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86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</w:rPr>
                              <w:t>«Обеспечение м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ероприятий по гражданской обороне, предупреждению чрезвычайных ситуаций природного и техногенного характера, безопасности на водных объектах и пожарной безопасности на территории Дальнереченского муниципального района на 2020-2024 годы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120" w:hRule="atLeast"/>
                        </w:trPr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86" w:hanging="0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Основание разработки программы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Распоряжение Дальнереченского МР от 23 октября 2017г. № 206/1-ра </w:t>
                            </w:r>
                            <w:bookmarkStart w:id="2" w:name="bookmark1"/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О разработке муниципальной программы «Обеспечение мероприятий по гражданской обороне, предупреждению чрезвычайных ситуаций природного и техногенного характера, безопасности на водных объектах и пожарной безопасности на территории Дальнереченского муниципального района на 2020-2024 </w:t>
                            </w:r>
                            <w:bookmarkStart w:id="3" w:name="bookmark2"/>
                            <w:bookmarkEnd w:id="2"/>
                            <w:r>
                              <w:rPr>
                                <w:sz w:val="26"/>
                                <w:szCs w:val="26"/>
                              </w:rPr>
                              <w:t>гг.»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ind w:right="586" w:hanging="0"/>
                              <w:jc w:val="both"/>
                              <w:rPr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86" w:hanging="0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Ответственный исполнитель муниципальной программы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86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Отдел по делам ГОЧС и моб. работы  администрации Дальнерече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40" w:right="586" w:firstLine="420"/>
                              <w:outlineLvl w:val="4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Цель программы 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right="586" w:hanging="0"/>
                              <w:outlineLvl w:val="4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Обеспечение реализации полномочий администрации Дальнереченского муниципального района по защите населения и территорий от чрезвычайных ситуаций, гражданской обороне, созданию резервов материальных средств для предотвращения и ликвидации последствий чрезвычайных ситуаций и необходимого уровня безопас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40" w:right="586" w:hanging="0"/>
                              <w:outlineLvl w:val="4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right="586" w:hanging="0"/>
                              <w:outlineLvl w:val="4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Осуществление  полномочий администрацией Дальнереченского муниципального района по защите населения и территорий от чрезвычайных ситуаций, гражданской обороне, созданию резервов материальных средств для предотвращения и ликвидации последствий чрезвычайных ситуаций и необходимого уровня безопас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86" w:hanging="0"/>
                              <w:jc w:val="center"/>
                              <w:outlineLvl w:val="4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Сроки реализации программы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840" w:right="586" w:firstLine="42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2020-2024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86" w:hanging="0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ечень основных мероприятий программы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right="586" w:hanging="0"/>
                              <w:outlineLvl w:val="4"/>
                              <w:rPr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  <w:t>1.Предупреждение и ликвидация последствий ЧС техногенного характера в т.ч. при авариях на объектах ЖК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right="586" w:hanging="0"/>
                              <w:outlineLvl w:val="4"/>
                              <w:rPr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  <w:t>2. Предупреждение и ликвидация последствий ЧС обусловленных лесными пожарами и пал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right="586" w:hanging="0"/>
                              <w:outlineLvl w:val="4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  <w:t>Предупреждение и ликвидация последствий ЧС обусловленных весенними паводк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right="586" w:hanging="0"/>
                              <w:outlineLvl w:val="4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  <w:t>4. Мероприятия по гражданской оборон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86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ечень ведомственных целевых программ, входящих в состав программы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8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омственные целевые программы программой не предусмотр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840" w:right="586" w:firstLine="420"/>
                              <w:outlineLvl w:val="4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86" w:hanging="0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Ресурсное обеспечение программы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86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Программа финансируется за счет средств районного бюджета. Объем финансирования за счет средств районного бюджета  по годам:</w:t>
                            </w:r>
                          </w:p>
                          <w:p>
                            <w:pPr>
                              <w:pStyle w:val="Normal"/>
                              <w:ind w:right="586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- 2020 год  –   107,0 тыс.  рублей;</w:t>
                            </w:r>
                          </w:p>
                          <w:p>
                            <w:pPr>
                              <w:pStyle w:val="Normal"/>
                              <w:ind w:right="586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- 2021 год  –   107,0 тыс.  рублей;</w:t>
                            </w:r>
                          </w:p>
                          <w:p>
                            <w:pPr>
                              <w:pStyle w:val="Normal"/>
                              <w:ind w:right="586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- 2022 год  –   107,0 тыс.  рублей;</w:t>
                            </w:r>
                          </w:p>
                          <w:p>
                            <w:pPr>
                              <w:pStyle w:val="Normal"/>
                              <w:ind w:right="586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- 2023 год  –   107,0 тыс.  рублей;</w:t>
                            </w:r>
                          </w:p>
                          <w:p>
                            <w:pPr>
                              <w:pStyle w:val="Normal"/>
                              <w:ind w:right="586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- 2024 год  –   107,0 тыс.  рублей;</w:t>
                            </w:r>
                          </w:p>
                          <w:p>
                            <w:pPr>
                              <w:pStyle w:val="Normal"/>
                              <w:ind w:left="840" w:right="586" w:firstLine="42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86" w:hanging="0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Ожидаемые конечные  результаты реализации программы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276" w:leader="none"/>
                              </w:tabs>
                              <w:ind w:right="586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1. Увеличение количества информированного  населения </w:t>
                            </w:r>
                          </w:p>
                          <w:p>
                            <w:pPr>
                              <w:pStyle w:val="Normal"/>
                              <w:ind w:right="586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2. Увеличение количества подготовленного населения вопросам ГО и ЧС </w:t>
                            </w:r>
                          </w:p>
                          <w:p>
                            <w:pPr>
                              <w:pStyle w:val="Normal"/>
                              <w:ind w:right="586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3. Создание условий для внедрения и развития АПК «Безопасный город»</w:t>
                            </w:r>
                          </w:p>
                          <w:p>
                            <w:pPr>
                              <w:pStyle w:val="Normal"/>
                              <w:ind w:right="586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4.Дальнейшее развитие ЕДДС Дальнереченского М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right="586" w:firstLine="42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left="840" w:right="586" w:firstLine="4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840" w:right="586" w:firstLine="4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840" w:right="586" w:firstLine="4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840" w:right="586" w:firstLine="4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840" w:right="586" w:firstLine="4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840" w:right="586" w:firstLine="4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840" w:right="586" w:firstLine="4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840" w:right="586" w:firstLine="4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840" w:right="586" w:firstLine="4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840" w:right="586" w:firstLine="4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840" w:right="586" w:firstLine="4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840" w:right="586" w:firstLine="4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840" w:right="586" w:firstLine="4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840" w:right="586" w:firstLine="4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840" w:right="586" w:firstLine="4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840" w:right="586" w:firstLine="4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840" w:right="586" w:firstLine="4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840" w:right="586" w:firstLine="42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</w:p>
    <w:p>
      <w:pPr>
        <w:pStyle w:val="Normal"/>
        <w:ind w:left="840" w:right="586" w:firstLine="42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b/>
          <w:sz w:val="26"/>
          <w:szCs w:val="28"/>
        </w:rPr>
        <w:t>1.Цель и задачи  программы, целевые показатели  программы</w:t>
      </w:r>
    </w:p>
    <w:p>
      <w:pPr>
        <w:pStyle w:val="Normal"/>
        <w:ind w:left="840" w:right="586" w:firstLine="420"/>
        <w:jc w:val="both"/>
        <w:rPr/>
      </w:pPr>
      <w:r>
        <w:rPr>
          <w:sz w:val="26"/>
          <w:szCs w:val="28"/>
        </w:rPr>
        <w:tab/>
        <w:t xml:space="preserve">Программа </w:t>
      </w:r>
      <w:r>
        <w:rPr>
          <w:bCs/>
          <w:color w:val="000000"/>
          <w:sz w:val="26"/>
          <w:szCs w:val="28"/>
        </w:rPr>
        <w:t>«</w:t>
      </w:r>
      <w:r>
        <w:rPr>
          <w:sz w:val="26"/>
          <w:szCs w:val="28"/>
        </w:rPr>
        <w:t xml:space="preserve">Мероприятия по гражданской обороне, защите населения и территорий от чрезвычайных ситуаций природного и техногенного характера в Дальнереченском муниципальном районе </w:t>
      </w:r>
      <w:r>
        <w:rPr>
          <w:bCs/>
          <w:color w:val="000000"/>
          <w:sz w:val="26"/>
          <w:szCs w:val="28"/>
        </w:rPr>
        <w:t xml:space="preserve">» </w:t>
      </w:r>
      <w:r>
        <w:rPr>
          <w:sz w:val="26"/>
          <w:szCs w:val="28"/>
        </w:rPr>
        <w:t>ставит своей целью  решение задач по обеспечению реализации полномочий администрации Дальнереченского муниципального района по защите населения и территорий от чрезвычайных ситуаций, гражданской обороне, созданию резервов материальных средств для предотвращения и ликвидации последствий чрезвычайных ситуаций и необходимого уровня безопасности, внедрение и создание условий для развития АПК «Безопасный город».</w:t>
      </w:r>
    </w:p>
    <w:p>
      <w:pPr>
        <w:pStyle w:val="Normal"/>
        <w:ind w:left="699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Сроки и этапы реализации Программы.</w:t>
      </w:r>
    </w:p>
    <w:p>
      <w:pPr>
        <w:pStyle w:val="Normal"/>
        <w:ind w:left="840" w:right="586" w:firstLine="420"/>
        <w:jc w:val="both"/>
        <w:rPr>
          <w:sz w:val="26"/>
          <w:szCs w:val="28"/>
        </w:rPr>
      </w:pPr>
      <w:r>
        <w:rPr>
          <w:sz w:val="26"/>
          <w:szCs w:val="28"/>
        </w:rPr>
        <w:t>Мероприятия программы рассчитаны на период с 2020 по 2024 годы и направлены на улучшение показателей при их реализации.</w:t>
      </w:r>
    </w:p>
    <w:p>
      <w:pPr>
        <w:pStyle w:val="Normal"/>
        <w:ind w:left="840" w:right="586" w:firstLine="4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.  Ведомственные целевые программы и основные мероприятия программы</w:t>
      </w:r>
    </w:p>
    <w:p>
      <w:pPr>
        <w:pStyle w:val="Normal"/>
        <w:ind w:left="840" w:right="586" w:firstLine="420"/>
        <w:jc w:val="both"/>
        <w:rPr>
          <w:sz w:val="26"/>
          <w:szCs w:val="28"/>
        </w:rPr>
      </w:pPr>
      <w:r>
        <w:rPr>
          <w:sz w:val="26"/>
          <w:szCs w:val="28"/>
        </w:rPr>
        <w:t>Ведомственные целевые программы  данной программой не предусмотрены.</w:t>
      </w:r>
    </w:p>
    <w:p>
      <w:pPr>
        <w:pStyle w:val="Normal"/>
        <w:ind w:left="840" w:right="586" w:firstLine="420"/>
        <w:jc w:val="both"/>
        <w:rPr>
          <w:sz w:val="26"/>
          <w:szCs w:val="28"/>
        </w:rPr>
      </w:pPr>
      <w:r>
        <w:rPr>
          <w:sz w:val="26"/>
          <w:szCs w:val="28"/>
        </w:rPr>
        <w:t>Основные мероприятия программы:</w:t>
      </w:r>
    </w:p>
    <w:p>
      <w:pPr>
        <w:pStyle w:val="Normal"/>
        <w:ind w:left="840" w:right="586" w:firstLine="4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 Мероприятия по гражданской оборон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304155" cy="11391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840" w:right="586" w:firstLine="420"/>
                              <w:outlineLvl w:val="4"/>
                              <w:rPr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  <w:t>1.Предупреждение и ликвидация последствий ЧС техногенного характера в т.ч. при авариях на объектах ЖК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840" w:right="586" w:firstLine="420"/>
                              <w:outlineLvl w:val="4"/>
                              <w:rPr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  <w:t>2. Предупреждение и ликвидация последствий ЧС, обусловленных лесными пожарами и пал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840" w:right="586" w:firstLine="420"/>
                              <w:outlineLvl w:val="4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  <w:t>Предупреждение и ликвидация последствий ЧС, обусловленных весенними паводками, наводнения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89.7pt;mso-wrap-distance-left:9pt;mso-wrap-distance-right:9pt;mso-wrap-distance-top:0pt;mso-wrap-distance-bottom:0pt;margin-top:10.9pt;mso-position-vertical-relative:text;margin-left:35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840" w:right="586" w:firstLine="420"/>
                        <w:outlineLvl w:val="4"/>
                        <w:rPr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color w:val="000000"/>
                          <w:sz w:val="26"/>
                          <w:szCs w:val="28"/>
                        </w:rPr>
                        <w:t>1.Предупреждение и ликвидация последствий ЧС техногенного характера в т.ч. при авариях на объектах ЖКХ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840" w:right="586" w:firstLine="420"/>
                        <w:outlineLvl w:val="4"/>
                        <w:rPr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color w:val="000000"/>
                          <w:sz w:val="26"/>
                          <w:szCs w:val="28"/>
                        </w:rPr>
                        <w:t>2. Предупреждение и ликвидация последствий ЧС, обусловленных лесными пожарами и палам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840" w:right="586" w:firstLine="420"/>
                        <w:outlineLvl w:val="4"/>
                        <w:rPr/>
                      </w:pPr>
                      <w:r>
                        <w:rPr>
                          <w:color w:val="000000"/>
                          <w:sz w:val="26"/>
                          <w:szCs w:val="28"/>
                        </w:rPr>
                        <w:t>3.</w:t>
                      </w:r>
                      <w:r>
                        <w:rPr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8"/>
                        </w:rPr>
                        <w:t>Предупреждение и ликвидация последствий ЧС, обусловленных весенними паводками, наводнения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40" w:right="586" w:firstLine="4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5. Создание условий для внедрения, развития и функционирования АПК «Безопасный город» на территории Дальнереченского муниципального района.</w:t>
      </w:r>
    </w:p>
    <w:p>
      <w:pPr>
        <w:pStyle w:val="Normal"/>
        <w:ind w:left="840" w:right="586" w:firstLine="4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4. Меры муниципального регулирования, направленные на достижение цели и задач программы</w:t>
      </w:r>
    </w:p>
    <w:p>
      <w:pPr>
        <w:pStyle w:val="Normal"/>
        <w:ind w:left="840" w:right="586" w:firstLine="420"/>
        <w:jc w:val="both"/>
        <w:rPr>
          <w:sz w:val="26"/>
          <w:szCs w:val="28"/>
        </w:rPr>
      </w:pPr>
      <w:r>
        <w:rPr>
          <w:sz w:val="26"/>
          <w:szCs w:val="28"/>
        </w:rPr>
        <w:t>Правовая основа: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а также принимаемые в соответствии с ними нормативные правовые акты государственных органов и органов местного самоуправления.</w:t>
      </w:r>
    </w:p>
    <w:p>
      <w:pPr>
        <w:pStyle w:val="Normal"/>
        <w:ind w:right="586" w:hanging="0"/>
        <w:rPr/>
      </w:pPr>
      <w:r>
        <w:rPr>
          <w:sz w:val="26"/>
          <w:szCs w:val="28"/>
        </w:rPr>
        <w:t xml:space="preserve">                                         </w:t>
      </w:r>
      <w:r>
        <w:rPr>
          <w:b/>
          <w:sz w:val="26"/>
          <w:szCs w:val="28"/>
        </w:rPr>
        <w:t>5.Ресурсное обеспечение программы</w:t>
      </w:r>
    </w:p>
    <w:p>
      <w:pPr>
        <w:pStyle w:val="Normal"/>
        <w:widowControl w:val="false"/>
        <w:suppressAutoHyphens w:val="true"/>
        <w:ind w:left="840" w:right="586" w:firstLine="420"/>
        <w:jc w:val="both"/>
        <w:rPr>
          <w:sz w:val="26"/>
          <w:szCs w:val="28"/>
        </w:rPr>
      </w:pPr>
      <w:r>
        <w:rPr>
          <w:sz w:val="26"/>
          <w:szCs w:val="28"/>
        </w:rPr>
        <w:t>Финансирование программы осуществляется за счет средств местного бюджета в соответствии с нормативным документом  о  местном бюджете на очередной финансовый год и плановый период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6535</wp:posOffset>
                </wp:positionH>
                <wp:positionV relativeFrom="paragraph">
                  <wp:posOffset>822325</wp:posOffset>
                </wp:positionV>
                <wp:extent cx="5304155" cy="5695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right="586" w:firstLine="42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Ресурсное обеспечение реализации программы за счет средств местного бюджета составит  по годам:</w:t>
                            </w:r>
                          </w:p>
                          <w:p>
                            <w:pPr>
                              <w:pStyle w:val="Normal"/>
                              <w:ind w:left="840" w:right="586" w:firstLine="42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- 2020 год  –  107,0 тыс.  руб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44.85pt;mso-wrap-distance-left:9pt;mso-wrap-distance-right:9pt;mso-wrap-distance-top:0pt;mso-wrap-distance-bottom:0pt;margin-top:64.75pt;mso-position-vertical-relative:text;margin-left: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40" w:right="586" w:firstLine="420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6"/>
                          <w:szCs w:val="28"/>
                        </w:rPr>
                        <w:t>Ресурсное обеспечение реализации программы за счет средств местного бюджета составит  по годам:</w:t>
                      </w:r>
                    </w:p>
                    <w:p>
                      <w:pPr>
                        <w:pStyle w:val="Normal"/>
                        <w:ind w:left="840" w:right="586" w:firstLine="420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- 2020 год  –  107,0 тыс.  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14" w:leader="none"/>
        </w:tabs>
        <w:ind w:left="840" w:right="586" w:firstLine="4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714" w:leader="none"/>
        </w:tabs>
        <w:ind w:left="840" w:right="586" w:firstLine="420"/>
        <w:jc w:val="both"/>
        <w:rPr>
          <w:sz w:val="26"/>
          <w:szCs w:val="28"/>
        </w:rPr>
      </w:pPr>
      <w:r>
        <w:rPr>
          <w:sz w:val="26"/>
          <w:szCs w:val="28"/>
        </w:rPr>
        <w:t>- 2021год  -   107,0 тыс.  рублей;</w:t>
      </w:r>
    </w:p>
    <w:p>
      <w:pPr>
        <w:pStyle w:val="Normal"/>
        <w:tabs>
          <w:tab w:val="clear" w:pos="708"/>
          <w:tab w:val="left" w:pos="3714" w:leader="none"/>
        </w:tabs>
        <w:ind w:left="840" w:right="586" w:firstLine="420"/>
        <w:jc w:val="both"/>
        <w:rPr>
          <w:sz w:val="26"/>
          <w:szCs w:val="28"/>
        </w:rPr>
      </w:pPr>
      <w:r>
        <w:rPr>
          <w:sz w:val="26"/>
          <w:szCs w:val="28"/>
        </w:rPr>
        <w:t>- 2022год  -   107,0 тыс.  рублей;</w:t>
      </w:r>
    </w:p>
    <w:p>
      <w:pPr>
        <w:pStyle w:val="Normal"/>
        <w:tabs>
          <w:tab w:val="clear" w:pos="708"/>
          <w:tab w:val="left" w:pos="3714" w:leader="none"/>
        </w:tabs>
        <w:ind w:left="840" w:right="586" w:firstLine="420"/>
        <w:jc w:val="both"/>
        <w:rPr>
          <w:sz w:val="26"/>
          <w:szCs w:val="28"/>
        </w:rPr>
      </w:pPr>
      <w:r>
        <w:rPr>
          <w:sz w:val="26"/>
          <w:szCs w:val="28"/>
        </w:rPr>
        <w:t>- 2023год  -   107,0 тыс.  рублей;</w:t>
      </w:r>
    </w:p>
    <w:p>
      <w:pPr>
        <w:pStyle w:val="Normal"/>
        <w:tabs>
          <w:tab w:val="clear" w:pos="708"/>
          <w:tab w:val="left" w:pos="3714" w:leader="none"/>
        </w:tabs>
        <w:ind w:left="840" w:right="586" w:firstLine="420"/>
        <w:jc w:val="both"/>
        <w:rPr>
          <w:sz w:val="26"/>
          <w:szCs w:val="28"/>
        </w:rPr>
      </w:pPr>
      <w:r>
        <w:rPr>
          <w:sz w:val="26"/>
          <w:szCs w:val="28"/>
        </w:rPr>
        <w:t>- 2024год  -   107,0 тыс.  рублей;</w:t>
      </w:r>
    </w:p>
    <w:p>
      <w:pPr>
        <w:pStyle w:val="Normal"/>
        <w:tabs>
          <w:tab w:val="clear" w:pos="708"/>
          <w:tab w:val="left" w:pos="3714" w:leader="none"/>
        </w:tabs>
        <w:ind w:left="840" w:right="586" w:firstLine="4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Управление и система контроля за реализацией Программы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рограммы осуществляет Администрация Дальнереченского муниципального района.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Отдел по делам ГОЧС и моб. работе администрации Дальнереченского МР осуществляет текущее управление и контроль за исполнением мероприятий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за ходом исполнения мероприятий Программы включает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72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хода выполнения Программы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</w:tabs>
        <w:ind w:left="72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тчета о выполнении программных мероприятий в срок до 15 февраля года, следующего за отчетным финансовым годом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72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ежегодного отчета о целевом использовании средств районного бюджета и эффективном выполнении мероприятий Программы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Программы с учетом выделенных на ее реализацию средств районного бюджета ежегодно уточняет целевые показатели и затраты на программные меро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840" w:right="586" w:firstLine="4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7. Прогноз сводных показателей муниципальных заданий </w:t>
      </w:r>
    </w:p>
    <w:p>
      <w:pPr>
        <w:pStyle w:val="Normal"/>
        <w:ind w:left="840" w:right="586" w:firstLine="420"/>
        <w:jc w:val="both"/>
        <w:rPr>
          <w:sz w:val="26"/>
          <w:szCs w:val="28"/>
        </w:rPr>
      </w:pPr>
      <w:r>
        <w:rPr>
          <w:sz w:val="26"/>
          <w:szCs w:val="28"/>
        </w:rPr>
        <w:t>Оказание (выполнение) муниципальными учреждениями Дальнереченского муниципального района муниципальных услуг (работ) в рамках программы не предусмотрено.</w:t>
      </w:r>
    </w:p>
    <w:p>
      <w:pPr>
        <w:pStyle w:val="Normal"/>
        <w:ind w:left="840" w:right="586" w:hanging="0"/>
        <w:jc w:val="center"/>
        <w:rPr/>
      </w:pPr>
      <w:r>
        <w:rPr>
          <w:b/>
          <w:sz w:val="26"/>
          <w:szCs w:val="28"/>
        </w:rPr>
        <w:t>8.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Объемы финансирования мероприятий программы за счет средств федерального бюджета.</w:t>
      </w:r>
    </w:p>
    <w:p>
      <w:pPr>
        <w:pStyle w:val="Normal"/>
        <w:ind w:left="840" w:right="586" w:firstLine="420"/>
        <w:jc w:val="both"/>
        <w:rPr>
          <w:sz w:val="26"/>
          <w:szCs w:val="28"/>
        </w:rPr>
      </w:pPr>
      <w:r>
        <w:rPr>
          <w:sz w:val="26"/>
          <w:szCs w:val="28"/>
        </w:rPr>
        <w:t>Привлечение средств федерального бюджета на реализацию мероприятий программы не предусмотрено.</w:t>
      </w:r>
    </w:p>
    <w:p>
      <w:pPr>
        <w:pStyle w:val="Normal"/>
        <w:ind w:left="840" w:right="586" w:firstLine="4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9. Объемы финансирования мероприятий программы за счет средств краевого бюджета </w:t>
      </w:r>
    </w:p>
    <w:p>
      <w:pPr>
        <w:pStyle w:val="Normal"/>
        <w:ind w:left="840" w:right="586" w:firstLine="420"/>
        <w:jc w:val="both"/>
        <w:rPr>
          <w:sz w:val="26"/>
          <w:szCs w:val="28"/>
        </w:rPr>
      </w:pPr>
      <w:r>
        <w:rPr>
          <w:sz w:val="26"/>
          <w:szCs w:val="28"/>
        </w:rPr>
        <w:t>Привлечение средств краевого бюджета на реализацию мероприятий программы  предусмотрено для создания, внедрения, развития и функционирования на территории ДМР АПК «Безопасный город». Объёмы финансирования будут уточняться и обосновываться ежегодно.</w:t>
      </w:r>
    </w:p>
    <w:p>
      <w:pPr>
        <w:pStyle w:val="Normal"/>
        <w:ind w:left="840" w:right="586" w:firstLine="420"/>
        <w:rPr>
          <w:sz w:val="26"/>
          <w:szCs w:val="28"/>
        </w:rPr>
      </w:pPr>
      <w:r>
        <w:rPr>
          <w:b/>
          <w:sz w:val="26"/>
          <w:szCs w:val="28"/>
        </w:rPr>
        <w:t xml:space="preserve">        </w:t>
      </w:r>
      <w:r>
        <w:rPr>
          <w:b/>
          <w:sz w:val="26"/>
          <w:szCs w:val="28"/>
        </w:rPr>
        <w:t>10</w:t>
      </w:r>
      <w:r>
        <w:rPr>
          <w:sz w:val="26"/>
          <w:szCs w:val="28"/>
        </w:rPr>
        <w:t xml:space="preserve">. </w:t>
      </w:r>
      <w:r>
        <w:rPr>
          <w:b/>
          <w:sz w:val="26"/>
          <w:szCs w:val="28"/>
        </w:rPr>
        <w:t>Сведения об участии организаций</w:t>
      </w:r>
    </w:p>
    <w:p>
      <w:pPr>
        <w:pStyle w:val="Normal"/>
        <w:ind w:left="840" w:right="586" w:firstLine="4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 реализации программы муниципальные  предприятия не участвуют.</w:t>
      </w:r>
    </w:p>
    <w:p>
      <w:pPr>
        <w:pStyle w:val="Normal"/>
        <w:ind w:left="840" w:right="586" w:firstLine="4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154" w:leader="none"/>
        </w:tabs>
        <w:ind w:left="840" w:right="586" w:firstLine="4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left="840" w:right="586" w:firstLine="4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53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840" w:right="586" w:firstLine="42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администрации Дальнеречен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т 15 ноября 2017 № 565 -па</w:t>
      </w:r>
    </w:p>
    <w:p>
      <w:pPr>
        <w:pStyle w:val="Normal"/>
        <w:jc w:val="right"/>
        <w:rPr/>
      </w:pPr>
      <w:r>
        <w:rPr/>
        <w:t xml:space="preserve">Об утверждении муниципальной программы  </w:t>
      </w:r>
    </w:p>
    <w:p>
      <w:pPr>
        <w:pStyle w:val="Normal"/>
        <w:jc w:val="right"/>
        <w:rPr/>
      </w:pPr>
      <w:r>
        <w:rPr/>
        <w:t xml:space="preserve">Дальнереченского муниципального района </w:t>
      </w:r>
    </w:p>
    <w:p>
      <w:pPr>
        <w:pStyle w:val="Normal"/>
        <w:jc w:val="right"/>
        <w:rPr/>
      </w:pPr>
      <w:r>
        <w:rPr/>
        <w:t xml:space="preserve">«Обеспечение мероприятий по гражданской </w:t>
      </w:r>
    </w:p>
    <w:p>
      <w:pPr>
        <w:pStyle w:val="Normal"/>
        <w:jc w:val="right"/>
        <w:rPr/>
      </w:pPr>
      <w:r>
        <w:rPr/>
        <w:t xml:space="preserve">обороне, предупреждению чрезвычайных ситуаций природного </w:t>
      </w:r>
    </w:p>
    <w:p>
      <w:pPr>
        <w:pStyle w:val="Normal"/>
        <w:jc w:val="right"/>
        <w:rPr/>
      </w:pPr>
      <w:r>
        <w:rPr/>
        <w:t xml:space="preserve">и техногенного характера, безопасности на водных объектах и </w:t>
      </w:r>
    </w:p>
    <w:p>
      <w:pPr>
        <w:pStyle w:val="Normal"/>
        <w:jc w:val="right"/>
        <w:rPr/>
      </w:pPr>
      <w:r>
        <w:rPr/>
        <w:t xml:space="preserve">пожарной безопасности на территории Дальнереченского </w:t>
      </w:r>
    </w:p>
    <w:p>
      <w:pPr>
        <w:pStyle w:val="Normal"/>
        <w:jc w:val="right"/>
        <w:rPr/>
      </w:pPr>
      <w:r>
        <w:rPr/>
        <w:t>муниципального района на 2020-2024 гг.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rPr/>
      </w:pPr>
      <w:r>
        <w:rPr>
          <w:szCs w:val="27"/>
        </w:rPr>
        <w:t xml:space="preserve">Система программных мероприятий муниципальной программы </w:t>
      </w:r>
      <w:r>
        <w:rPr>
          <w:bCs/>
        </w:rPr>
        <w:t>« Обеспечение м</w:t>
      </w:r>
      <w:r>
        <w:rPr/>
        <w:t>ероприятий по гражданской обороне, предупреждению чрезвычайных ситуаций  природного и техногенного характера, безопасности на водных объектах и пожарной безопасности на территории Дальнереченского муниципального района</w:t>
      </w:r>
      <w:r>
        <w:rPr>
          <w:bCs/>
        </w:rPr>
        <w:t xml:space="preserve"> на 2020-2024 гг.»</w:t>
      </w:r>
    </w:p>
    <w:p>
      <w:pPr>
        <w:pStyle w:val="Normal"/>
        <w:rPr>
          <w:rStyle w:val="Style13"/>
          <w:b w:val="false"/>
          <w:b w:val="false"/>
          <w:sz w:val="26"/>
          <w:szCs w:val="22"/>
        </w:rPr>
      </w:pPr>
      <w:r>
        <w:rPr/>
      </w:r>
    </w:p>
    <w:tbl>
      <w:tblPr>
        <w:tblW w:w="159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873"/>
        <w:gridCol w:w="655"/>
        <w:gridCol w:w="8"/>
        <w:gridCol w:w="843"/>
        <w:gridCol w:w="8"/>
        <w:gridCol w:w="1038"/>
        <w:gridCol w:w="709"/>
        <w:gridCol w:w="1843"/>
        <w:gridCol w:w="992"/>
        <w:gridCol w:w="851"/>
        <w:gridCol w:w="850"/>
        <w:gridCol w:w="851"/>
        <w:gridCol w:w="803"/>
        <w:gridCol w:w="1984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 разрезе источ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ыс. рублей, 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, 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з,ПРз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2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</w:t>
            </w:r>
            <w:r>
              <w:rPr>
                <w:sz w:val="22"/>
                <w:szCs w:val="22"/>
              </w:rPr>
              <w:t>ероприятий по гражданской обороне, предупреждению чрезвычайных ситуаций природного и техногенного характера, безопасности на водных объектах и пожарной безопасности  на территории Дальнереченского муниципального район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.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ю и ликвидации чрезвычайных ситуаций природного и техногенного характе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901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.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ЧС и моб.работе</w:t>
            </w:r>
          </w:p>
        </w:tc>
      </w:tr>
      <w:tr>
        <w:trPr>
          <w:trHeight w:val="49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состоянии постоянной готовности к использованию систем оповещения населения об опасностях (приобретение и эксплуатационно-техническое обслуживание средств связи, аппаратуры оповещения, аренда технических средств).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9012308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состоянии постоянной готовности к использованию (строительство) защитных сооружений гражданской оборон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развитие  запасного пункта, пунктов временного размещения и приемных пунктов, подготовка загородной зоны для работы в особый перио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бучение населения способам защиты от опасностей, возникающих при ведении военных действий или вследствие этих  действий, способам защиты и действиям в чрезвычайных ситуация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90123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ли изготовление и эксплуатация аварийно-спасательного оборудования (в т.ч. нестандартного) и технических средств специальной разведки, средств индивидуальной защи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901230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содержание организация деятельности аварийно-спасательных служб и (или) аварийно-спасательных формирований, в том числе оснащение средствами управления,  связи единой дежурно-диспетчерской служб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90123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людей на водных объектах, предотвращение несчастных случаев на водоемах (в том числе: патрулирование,  изготовление планшетов, аншлагов, запрещающих знаков в необорудованных местах для купания и выхода на лед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901230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альнереченского муниципального района на ликвидацию последствий чрезвычайных ситуаций и стихийных бедств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90117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ереработка и оформление Паспорта безопасности территории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901230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ботка и оформление Плана КЧС по предупреждению и ликвидации разливов нефти и нефтепродуктов на территории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901230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аттестация  ПЭВМ – рабочего места по гражданской обороне и мобилизационной работ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901230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учений, тренировок по Г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90123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итьевой воды, продуктов питания первой необходимости и медикамент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901230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ые аварийно-восстановительные работы (при чрезвычайной ситуации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90123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аневренной и патрульно-контрольных групп для обеспечения пожарной безопасности на территории М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90123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селений по содержанию пожарных машин (в случае обеспечения ими добровольных пожарных дружин, созданных в поселении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90163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дрению, развитию и эксплуатации на территории ДМР аппаратно-программного комплекса                                      «Безопасный город» (АПК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9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по делам ГОЧС и моб.работ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функционирующих систем безопасности, жизнеобеспечения на территории ДМ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90223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программ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903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по делам ГОЧС и моб.работ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 и управление в сфере установленных функций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903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276" w:right="539" w:gutter="0" w:header="0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8" w:space="1" w:color="999999"/>
      </w:pBdr>
      <w:spacing w:lineRule="auto" w:line="264" w:before="120" w:after="0"/>
      <w:ind w:left="360" w:hanging="0"/>
      <w:jc w:val="both"/>
      <w:outlineLvl w:val="4"/>
    </w:pPr>
    <w:rPr>
      <w:b/>
      <w:i/>
      <w:sz w:val="48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  <w:sz w:val="16"/>
      <w:szCs w:val="16"/>
    </w:rPr>
  </w:style>
  <w:style w:type="character" w:styleId="WW8Num18z0">
    <w:name w:val="WW8Num18z0"/>
    <w:qFormat/>
    <w:rPr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sz w:val="16"/>
      <w:szCs w:val="16"/>
    </w:rPr>
  </w:style>
  <w:style w:type="character" w:styleId="WW8Num23z0">
    <w:name w:val="WW8Num23z0"/>
    <w:qFormat/>
    <w:rPr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709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26:00Z</dcterms:created>
  <dc:creator>WiZaRd</dc:creator>
  <dc:description/>
  <cp:keywords/>
  <dc:language>en-US</dc:language>
  <cp:lastModifiedBy>User</cp:lastModifiedBy>
  <cp:lastPrinted>2017-10-23T15:41:00Z</cp:lastPrinted>
  <dcterms:modified xsi:type="dcterms:W3CDTF">2017-11-20T05:31:00Z</dcterms:modified>
  <cp:revision>5</cp:revision>
  <dc:subject/>
  <dc:title>УТВЕРЖДЕНА</dc:title>
</cp:coreProperties>
</file>