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677"/>
      </w:tblGrid>
      <w:tr>
        <w:trPr>
          <w:trHeight w:val="2269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льнерече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Дерн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января 202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pacing w:val="20"/>
                <w:sz w:val="28"/>
                <w:szCs w:val="28"/>
              </w:rPr>
              <w:t>Директор МКУ «РИДЦ»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pacing w:val="20"/>
                <w:sz w:val="28"/>
                <w:szCs w:val="28"/>
              </w:rPr>
              <w:t>_______________ Е.А. Щур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pacing w:val="20"/>
                <w:sz w:val="28"/>
                <w:szCs w:val="28"/>
              </w:rPr>
              <w:t>«30» января 2025 г.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2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этапе Всероссийского конкурса «Семья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bookmark3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ИЕ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цель, задачи и порядок проведения муниципального этапа Всероссийского конкурса «Семья года» (далее – Всероссийский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лное официальное наименование муниципального этапа Всероссийского конкурса – муниципальный этап Всероссийского конкурса «Семья г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курс проводится в целях реализации Основ государственной политики по сохранению и укреплению традиционных российских духовно-нравственных ценностей, утвержденных Указом Президента Российской Федерации от 9 ноября 2022 г. № 809, Плана мероприятий по реализации в 2024 - 2026 годах Основ государственной политики по сохранению и укреплению традиционных российских духовно-нравственных ценностей, утвержденный распоряжением Правительства Российской Федерации от 1 июля 2024 года № 1734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роведения муниципального этапа Всероссийского конкурса определяется с учетом сложившихся практик проведения мероприятий, направленных на сохранение, укрепление и продвижение традиционных семейных ценностей в субъектах Российской Федерации и в федеральных округах, а также опыта проведения Всероссийского конкурса «Семья года»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укрепление и продвижение традиционных семей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</w:t>
        <w:br/>
        <w:t>в жизни местного сообщества, региона,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ероприятий по сохранению, укреплению и продвижению традиционных семейных ценностей в субъектах Российской Федерации и федеральных окр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ОМИНАЦИИ И СОБЫТИЯ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Муниципальный этап Всероссийский конкурс проводится по следующим номинация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«Многодетная семь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«Молодая семь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«Сельская семь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«Золотая семь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«Семья – хранитель традиций»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ЧАСТНИКИ  ВСЕРОССИЙСКОГО КОНКУРС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частниками муниципального этапа Всероссийского конкурса могут бы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и, в которых создаются благоприятные условия </w:t>
        <w:br/>
        <w:t>для гармоничного развития каждого члена семь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 которых дети получают воспитание, основанное </w:t>
        <w:br/>
        <w:t>на традиционных  ценностях, таких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 значимой, волонтерской и благотворительной деятельностью; проявляющие активную гражданскую позицию; являющиеся инициаторами и участниками социальных, волонтерских, экологических, спортивных, творческих  и иных проектов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семьи, члены которых имеют достижения в профессиональной деятельности; успешно развивающие семейное дело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  <w:br/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емьи, уделяющие внимание приобщению детей к творчеству и искусству, культурно – историческому наследию, националь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никами муниципального этапа Всероссийского конкурса могут стать граждане Российской Федерации, проживающие на территории Дальнереченского муниципального района и состоящие в зарегистрированном браке, воспитывающие (или воспитавшие)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Участие в муниципальном этапе Всероссийского конкурса победителей Всероссийского конкурса «Семья года» предыдущих лет не предусматривается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Критерии отбора семей для участия в муниципальном этапе Всероссийского конкурс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4.4.1. В номинации «Многодетная семья» принимают участие семьи, которые успешно воспитывают (или воспитали) троих и более детей, </w:t>
        <w:br/>
        <w:t>в том числе и приёмных, а также активно участвуют в социально значимых мероприятиях и общественной жизни район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2. В номинации «Молодая семья» 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4. В номинации «Золотая семья»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патриотизма и активного долголе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5. В номинации «</w:t>
      </w:r>
      <w:r>
        <w:rPr>
          <w:rFonts w:cs="Times New Roman" w:ascii="Times New Roman" w:hAnsi="Times New Roman"/>
          <w:sz w:val="28"/>
          <w:szCs w:val="28"/>
        </w:rPr>
        <w:t>Семья – хранитель традиций</w:t>
      </w:r>
      <w:r>
        <w:rPr>
          <w:rFonts w:cs="Times New Roman" w:ascii="Times New Roman" w:hAnsi="Times New Roman"/>
          <w:bCs/>
          <w:sz w:val="28"/>
          <w:szCs w:val="28"/>
        </w:rPr>
        <w:t>» принимают участие семьи – хранители национальных и культурных традиций, исторической памяти, включая кочевые семьи и семьи, составляющие профессиональные династии</w:t>
      </w:r>
      <w:r>
        <w:rPr>
          <w:rFonts w:cs="Times New Roman" w:ascii="Times New Roman" w:hAnsi="Times New Roman"/>
          <w:bCs/>
          <w:sz w:val="28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 ОРГАНИЗАЦИОННАЯ СТРУКТУРА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Cs/>
          <w:sz w:val="28"/>
          <w:szCs w:val="28"/>
        </w:rPr>
        <w:t>Организатором Конкурса является Муниципальное казенное учреждение «Районный информационно-досуговый центр» Дальнереченского муниципального района (далее – Организатор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е руководство проведением Конкурса осуществляет Конкурсная комиссия (далее – Комисс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Комиссия формируется из: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3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ргана исполнительной власти Дальнереченского муниципального района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3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рганизатора Конкурса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3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бщественных и образовательных организаций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3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деятелей, деятелей культуры, спорта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бизнес-структур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работе Комиссии могут привлекаться эксперты и специалисты, занимающиеся вопросами семейной поли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Полномочия Комиссии: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 качество представленных материалов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 итоги Конкурса, утверждает перечень семей-победителей по номинациям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проведения церемонии награждения семей - победителей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Комиссией в каждой номинации определяется один победитель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6. </w:t>
      </w:r>
      <w:r>
        <w:rPr>
          <w:sz w:val="28"/>
          <w:szCs w:val="28"/>
        </w:rPr>
        <w:t>Решение Комиссии принимается открытым голосованием, простым большинством голосов и утверждается решением Комисс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7. Решение Комиссии оформляется протоколом, подписывается председателем, а в период его отсутствия - заместителем председателя,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215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 ПОРЯДОК ПРОВЕДЕНИЯ КОНКУРС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 ПОДВЕДЕНИЕ ИТОГОВ И ОПРЕДЕЛЕНИЕ ПОБЕДИТЕЛЕЙ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рганизатор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е положения о проведении Конкурса на официальном сайте Администрации Дальнереченского муниципального района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интересованных лиц и организации о месте и порядке проведения конкурсного отбора в сети Интернет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заявок на участие в конкурсе (Приложение 1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материалов</w:t>
      </w:r>
      <w:r>
        <w:rPr>
          <w:rFonts w:cs="Times New Roman" w:ascii="Times New Roman" w:hAnsi="Times New Roman"/>
          <w:sz w:val="28"/>
          <w:szCs w:val="28"/>
        </w:rPr>
        <w:t xml:space="preserve"> от семей-участников Конкурса по номинациям для рассмотрения на заседании Комиссии по присуждению звания «Семья года» по номинац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миссия:</w:t>
      </w:r>
    </w:p>
    <w:p>
      <w:pPr>
        <w:pStyle w:val="Style20"/>
        <w:tabs>
          <w:tab w:val="clear" w:pos="708"/>
          <w:tab w:val="left" w:pos="12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е для рассмотрения конкурсных заявок и материалов семей-участников Конкурса;</w:t>
      </w:r>
    </w:p>
    <w:p>
      <w:pPr>
        <w:pStyle w:val="Style20"/>
        <w:tabs>
          <w:tab w:val="clear" w:pos="708"/>
          <w:tab w:val="left" w:pos="12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проведения Конкурс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едставления и материалы семей-победителей Дальнереченского муниципального района на участие в краевом этапе Всероссийского конкурса «Семья год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Для участия в Конкурсе семьям – претендентам необходимо до               10 марта 2025 г. подать заявку (Приложение 1) и материалы по списку (Приложение 2) и направить их на электронную почту Организатора </w:t>
      </w:r>
      <w:hyperlink r:id="rId2">
        <w:r>
          <w:rPr>
            <w:rStyle w:val="InternetLink"/>
            <w:sz w:val="28"/>
            <w:szCs w:val="28"/>
            <w:lang w:val="en-US"/>
          </w:rPr>
          <w:t>cultu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Семья года» в срок до 10 марта 2025 года, а также разместить в ссылке в облачном хранилище и сообщить ее Организат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 итогам Конкурса определяется победитель в каждой номинации. Победителю присваивается звание победителя в номинации. Победившая семья номинируется для участия в краевом этапе Всероссийского конкурса «Семья года» (г. Владивосток)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Семьям - победителям Конкурса вручается Диплом и памятный подарок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нформация об итогах Конкурса публикуется на официальном сайте Дальнереченского муниципального района.</w:t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right="-28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6096" w:right="-285" w:hanging="638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ind w:left="6096" w:right="-284" w:hanging="0"/>
        <w:jc w:val="right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ind w:left="6096" w:right="-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 Положению</w:t>
      </w:r>
    </w:p>
    <w:p>
      <w:pPr>
        <w:pStyle w:val="Normal"/>
        <w:spacing w:lineRule="auto" w:line="240" w:before="0" w:after="0"/>
        <w:ind w:right="-284" w:firstLine="709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 муниципальном этапе</w:t>
      </w:r>
    </w:p>
    <w:p>
      <w:pPr>
        <w:pStyle w:val="Normal"/>
        <w:spacing w:lineRule="auto" w:line="240" w:before="0" w:after="0"/>
        <w:ind w:right="-284" w:firstLine="709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Всероссийского конкурса </w:t>
      </w:r>
    </w:p>
    <w:p>
      <w:pPr>
        <w:pStyle w:val="Normal"/>
        <w:spacing w:lineRule="auto" w:line="240" w:before="0" w:after="0"/>
        <w:ind w:right="-284" w:firstLine="709"/>
        <w:jc w:val="right"/>
        <w:rPr/>
      </w:pPr>
      <w:r>
        <w:rPr>
          <w:rFonts w:cs="Times New Roman" w:ascii="Times New Roman" w:hAnsi="Times New Roman"/>
          <w:iCs/>
          <w:sz w:val="26"/>
          <w:szCs w:val="26"/>
        </w:rPr>
        <w:t>«Семья года»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семьи в муниципальном этап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 w:cs="Calibri"/>
          <w:b/>
          <w:b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конкурс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 w:cs="Calibri"/>
          <w:b/>
          <w:b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«Семья года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eastAsia="Calibri" w:cs="Calibri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аименование муниципального образования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contextualSpacing/>
        <w:rPr>
          <w:rFonts w:eastAsia="Calibri" w:cs="Calibri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оминация, по которой заявлена семья: 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contextualSpacing/>
        <w:jc w:val="both"/>
        <w:rPr/>
      </w:pPr>
      <w:r>
        <w:rPr/>
        <w:t>Состав семьи:</w:t>
      </w:r>
    </w:p>
    <w:tbl>
      <w:tblPr>
        <w:tblW w:w="9556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858"/>
        <w:gridCol w:w="1674"/>
        <w:gridCol w:w="1984"/>
        <w:gridCol w:w="2616"/>
      </w:tblGrid>
      <w:tr>
        <w:trPr>
          <w:trHeight w:val="11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4. Стаж семейной жизни 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5. Основные достижения членов семьи в профессиональной, общественной, творческой, предпринимательской, учебной, спортивной деятельности с указанием фамилии, имени, отчества члена семьи и кратким описанием достижений:</w:t>
      </w:r>
      <w:r>
        <w:rPr>
          <w:rFonts w:cs="Times New Roman" w:ascii="Times New Roman" w:hAnsi="Times New Roman"/>
          <w:vanish/>
          <w:sz w:val="28"/>
          <w:szCs w:val="28"/>
        </w:rPr>
        <w:t>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6. Краткое описание истории, семейных ценностей и традиций семьи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7.  Контактный телефон и электронный адрес одного из членов семьи 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8. Ссылка на аккаунт в социальных сетях, отражающий общественную активность семьи (если имеется) 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alibri" w:cs="Calibri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9. Копия свидетельства о заключении брака (в приложении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alibri" w:cs="Calibri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10. Согласие на обработку персональных данных, подписанное членами семьи и (или) их законными представителями (в приложении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сбор документов                    _____________/ ____________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Calibri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«Семья года»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  <w:r>
        <w:rPr>
          <w:rFonts w:eastAsia="Calibri" w:cs="Calibri"/>
          <w:lang w:eastAsia="zh-CN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              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096" w:right="-284" w:hanging="0"/>
        <w:jc w:val="right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ind w:left="6096" w:right="-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 Положению</w:t>
      </w:r>
    </w:p>
    <w:p>
      <w:pPr>
        <w:pStyle w:val="Normal"/>
        <w:spacing w:lineRule="auto" w:line="240" w:before="0" w:after="0"/>
        <w:ind w:right="-284" w:firstLine="709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 муниципальном этапе</w:t>
      </w:r>
    </w:p>
    <w:p>
      <w:pPr>
        <w:pStyle w:val="Normal"/>
        <w:spacing w:lineRule="auto" w:line="240" w:before="0" w:after="0"/>
        <w:ind w:right="-284" w:firstLine="709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Всероссийского конкурса </w:t>
      </w:r>
    </w:p>
    <w:p>
      <w:pPr>
        <w:pStyle w:val="Normal"/>
        <w:spacing w:lineRule="auto" w:line="240" w:before="0" w:after="0"/>
        <w:ind w:right="-284" w:firstLine="709"/>
        <w:jc w:val="right"/>
        <w:rPr/>
      </w:pPr>
      <w:r>
        <w:rPr>
          <w:rFonts w:cs="Times New Roman" w:ascii="Times New Roman" w:hAnsi="Times New Roman"/>
          <w:iCs/>
          <w:sz w:val="26"/>
          <w:szCs w:val="26"/>
        </w:rPr>
        <w:t>«Семья года»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68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оформлению письменных представлений и материалов для участия в конкурсе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ение кандидатур семей, проживающих на территории Ваших сельских поселений, осуществляется с предоставлением следующих документ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едставления на участие семьи в конкурсе (согласно приложению 2 к Положению о проведении муниципального этапа Всероссийского конкурса «Семья года» (далее – Приложение 1) (прилагается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Ходатайства сельского поселения об участии семьи в конкурс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Характеристики семь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пии грамот, дипломов, благодарственных писе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резентации в формате Microsoft PowerPoint (не более 20 слайдов) и/или видеороли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Семейных фотограф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Дополнительных материалов, представленных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роме того, необходимо строгое соблюдение требований, предъявляемых к оформлению представления на участие семьи в </w:t>
      </w:r>
      <w:r>
        <w:rPr>
          <w:rFonts w:cs="Times New Roman" w:ascii="Times New Roman" w:hAnsi="Times New Roman"/>
          <w:sz w:val="27"/>
          <w:szCs w:val="27"/>
          <w:lang w:eastAsia="zh-CN"/>
        </w:rPr>
        <w:t>муниципальном этапе конкурса</w:t>
      </w:r>
      <w:r>
        <w:rPr>
          <w:rFonts w:cs="Times New Roman" w:ascii="Times New Roman" w:hAnsi="Times New Roman"/>
          <w:sz w:val="27"/>
          <w:szCs w:val="27"/>
        </w:rPr>
        <w:t>, к предоставлению грамот, дипломов, благодарственных писем, к видеоролику, к семейным фотографиям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согласно приложению 2 к Положению о проведении регионального этапа Всероссийского конкурса «Семья года»), а именно: представление заполняется строго в соответствии с установленной формой Положения о проведении регионального этапа Всероссийского конкурса «Семья года» (Приложение 2);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/>
        <w:jc w:val="both"/>
        <w:rPr>
          <w:rFonts w:eastAsia="Calibri" w:cs="Calibri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пункте 6 представляется информация на каждого члена семьи с указанием фамилии, имени, отчества, достижений члена семьи</w:t>
      </w:r>
      <w:r>
        <w:rPr>
          <w:rFonts w:eastAsia="Calibri" w:cs="Times New Roman" w:ascii="Times New Roman" w:hAnsi="Times New Roman"/>
          <w:sz w:val="27"/>
          <w:szCs w:val="27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/>
        <w:jc w:val="both"/>
        <w:rPr>
          <w:rFonts w:eastAsia="Calibri" w:cs="Calibri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в пункте 7 необходимо указать фамилию, имя, отчество члена семьи, чьи контактные данные указываютс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олжительность видеоролика не более 2 минут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видеоролике должна содержаться информация о составе семьи, её достижениях,  семейных ценностях и традициях.  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eastAsia="Calibri" w:cs="Calibri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мейные фотографии:</w:t>
      </w:r>
    </w:p>
    <w:p>
      <w:pPr>
        <w:pStyle w:val="Normal"/>
        <w:suppressAutoHyphens w:val="true"/>
        <w:spacing w:lineRule="auto" w:line="360" w:before="0" w:after="0"/>
        <w:ind w:firstLine="357"/>
        <w:contextualSpacing/>
        <w:jc w:val="both"/>
        <w:rPr>
          <w:rFonts w:eastAsia="Calibri" w:cs="Calibri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val="en-US"/>
        </w:rPr>
        <w:t>JPG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ли 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TIFF</w:t>
      </w:r>
      <w:r>
        <w:rPr>
          <w:rFonts w:eastAsia="Calibri" w:cs="Times New Roman" w:ascii="Times New Roman" w:hAnsi="Times New Roman"/>
          <w:sz w:val="27"/>
          <w:szCs w:val="27"/>
        </w:rPr>
        <w:t xml:space="preserve">; 300 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dpi</w:t>
      </w:r>
      <w:r>
        <w:rPr>
          <w:rFonts w:eastAsia="Calibri" w:cs="Times New Roman" w:ascii="Times New Roman" w:hAnsi="Times New Roman"/>
          <w:sz w:val="27"/>
          <w:szCs w:val="27"/>
        </w:rPr>
        <w:t>; не более 20 штук;</w:t>
      </w:r>
    </w:p>
    <w:p>
      <w:pPr>
        <w:pStyle w:val="Normal"/>
        <w:suppressAutoHyphens w:val="true"/>
        <w:spacing w:lineRule="auto" w:line="360" w:before="0" w:after="0"/>
        <w:ind w:left="357" w:hanging="0"/>
        <w:contextualSpacing/>
        <w:jc w:val="both"/>
        <w:rPr>
          <w:rFonts w:eastAsia="Calibri" w:cs="Calibri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каждая фотография должна быть подписана;</w:t>
      </w:r>
    </w:p>
    <w:p>
      <w:pPr>
        <w:pStyle w:val="Normal"/>
        <w:suppressAutoHyphens w:val="true"/>
        <w:spacing w:lineRule="auto" w:line="360" w:before="0" w:after="0"/>
        <w:ind w:left="357" w:hanging="0"/>
        <w:contextualSpacing/>
        <w:jc w:val="both"/>
        <w:rPr>
          <w:rFonts w:eastAsia="Calibri" w:cs="Calibri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характер фото – позитивный, отражающий лучшие традиции и взаимоотношения внутри семьи (</w:t>
      </w:r>
      <w:r>
        <w:rPr>
          <w:rFonts w:eastAsia="Calibri" w:cs="Times New Roman" w:ascii="Times New Roman" w:hAnsi="Times New Roman"/>
          <w:b/>
          <w:bCs/>
          <w:sz w:val="27"/>
          <w:szCs w:val="27"/>
        </w:rPr>
        <w:t>исключая фото в нижнем белье, купальниках, с алкогольной продукцией или продукцией табакокурения</w:t>
      </w:r>
      <w:r>
        <w:rPr>
          <w:rFonts w:eastAsia="Calibri" w:cs="Times New Roman" w:ascii="Times New Roman" w:hAnsi="Times New Roman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b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3">
    <w:name w:val="Заголовок №2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2">
    <w:name w:val="Заголовок №2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z w:val="27"/>
      <w:szCs w:val="27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eastAsia="Microsoft Sans Serif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20" w:after="360"/>
      <w:outlineLvl w:val="1"/>
    </w:pPr>
    <w:rPr>
      <w:b/>
      <w:bCs/>
      <w:sz w:val="27"/>
      <w:szCs w:val="27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_dm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52:00Z</dcterms:created>
  <dc:creator>batrakova_ia</dc:creator>
  <dc:description/>
  <cp:keywords/>
  <dc:language>en-US</dc:language>
  <cp:lastModifiedBy>User</cp:lastModifiedBy>
  <cp:lastPrinted>2024-02-12T17:26:00Z</cp:lastPrinted>
  <dcterms:modified xsi:type="dcterms:W3CDTF">2025-02-03T06:52:00Z</dcterms:modified>
  <cp:revision>2</cp:revision>
  <dc:subject/>
  <dc:title/>
</cp:coreProperties>
</file>