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ПРОТОКОЛ №14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аседания комиссии по делам несовершеннолетних и защите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их прав администрации Дальнереченского муниципального района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20 июля 2023г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ствующий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Звягинцева С.В.,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емчук М.В.,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Загребина Н.В.,  Данилова Е.И., Щур Е.А., Новикова Н.С.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 участии помощника прокурора Гуральник В.Д.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ru-RU" w:eastAsia="ru-RU" w:bidi="hi-IN"/>
        </w:rPr>
        <w:t>Присутствовали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ru-RU" w:bidi="hi-IN"/>
        </w:rPr>
        <w:t xml:space="preserve"> Дудченко Ю.В. - инспект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ru-RU" w:eastAsia="ru-RU" w:bidi="hi-IN"/>
        </w:rPr>
        <w:t>ОУУП и ПДН МО МВД России «Дальнереченский», Кравченко С.А. - лейтенант внутренней службы, врио начальника ОНДиПР по г. Дальнереченску и Дальнереченскому МР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Повестка заседа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1. Об исполнении законодательства РФ в части обеспечения получения образования несовершеннолетними в образовательных учреждениях Дальнереченского муниципального района по итогам 2022-2023 учебного года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Директор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МКУ «УНО» Гуцалюк Н.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2. Исполнение п.3 Протокола КДНиЗП АДМР от 06.07.2023г. о количестве несовершеннолетних посещающих районные библиотеки в летний период 2023 года, в том числе детей состоящих на профилактическом учете в КДНиЗП, МВД, и из семей СО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МКУ «РИДЦ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Рассмотрение материалов, поступивших на комиссию и проведение профилактической работы с несовершеннолетним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первому вопросу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Об исполнении законодательства РФ в части обеспечения получения образования несовершеннолетними в образовательных учреждениях Дальнереченского муниципального района по итогам 2022-2023 учебного года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СЛУШАЛИ: специалиста МКУ «Управление народного образования» Данилову Е.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Дальнереченского муниципального района в 2022-2023 году функционировало 10 общеобразовательных учреждений (3 основные, 7 средние) и 2 филиала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них обучалось на начало учебного года </w:t>
      </w:r>
      <w:r>
        <w:rPr>
          <w:rFonts w:cs="Times New Roman" w:ascii="Times New Roman" w:hAnsi="Times New Roman"/>
          <w:b/>
          <w:sz w:val="20"/>
          <w:szCs w:val="20"/>
        </w:rPr>
        <w:t>950</w:t>
      </w:r>
      <w:r>
        <w:rPr>
          <w:rFonts w:cs="Times New Roman" w:ascii="Times New Roman" w:hAnsi="Times New Roman"/>
          <w:sz w:val="20"/>
          <w:szCs w:val="20"/>
        </w:rPr>
        <w:t xml:space="preserve"> учащихся, в течение учебного года выбыло – </w:t>
      </w:r>
      <w:r>
        <w:rPr>
          <w:rFonts w:cs="Times New Roman" w:ascii="Times New Roman" w:hAnsi="Times New Roman"/>
          <w:b/>
          <w:sz w:val="20"/>
          <w:szCs w:val="20"/>
        </w:rPr>
        <w:t>54</w:t>
      </w:r>
      <w:r>
        <w:rPr>
          <w:rFonts w:cs="Times New Roman" w:ascii="Times New Roman" w:hAnsi="Times New Roman"/>
          <w:sz w:val="20"/>
          <w:szCs w:val="20"/>
        </w:rPr>
        <w:t xml:space="preserve"> учащихся; прибыло - </w:t>
      </w:r>
      <w:r>
        <w:rPr>
          <w:rFonts w:cs="Times New Roman" w:ascii="Times New Roman" w:hAnsi="Times New Roman"/>
          <w:b/>
          <w:sz w:val="20"/>
          <w:szCs w:val="20"/>
        </w:rPr>
        <w:t>3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На конец учебного года численность составила </w:t>
      </w:r>
      <w:r>
        <w:rPr>
          <w:rFonts w:cs="Times New Roman" w:ascii="Times New Roman" w:hAnsi="Times New Roman"/>
          <w:b/>
          <w:sz w:val="20"/>
          <w:szCs w:val="20"/>
        </w:rPr>
        <w:t>930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-4 класс – </w:t>
      </w:r>
      <w:r>
        <w:rPr>
          <w:rFonts w:cs="Times New Roman" w:ascii="Times New Roman" w:hAnsi="Times New Roman"/>
          <w:color w:val="000000"/>
          <w:sz w:val="20"/>
          <w:szCs w:val="20"/>
        </w:rPr>
        <w:t>34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-9 класс – </w:t>
      </w:r>
      <w:r>
        <w:rPr>
          <w:rFonts w:cs="Times New Roman" w:ascii="Times New Roman" w:hAnsi="Times New Roman"/>
          <w:color w:val="000000"/>
          <w:sz w:val="20"/>
          <w:szCs w:val="20"/>
        </w:rPr>
        <w:t>486</w:t>
      </w:r>
      <w:r>
        <w:rPr>
          <w:rFonts w:cs="Times New Roman" w:ascii="Times New Roman" w:hAnsi="Times New Roman"/>
          <w:sz w:val="20"/>
          <w:szCs w:val="20"/>
        </w:rPr>
        <w:t xml:space="preserve">, в т. ч. 9 класс – </w:t>
      </w:r>
      <w:r>
        <w:rPr>
          <w:rFonts w:cs="Times New Roman" w:ascii="Times New Roman" w:hAnsi="Times New Roman"/>
          <w:color w:val="000000"/>
          <w:sz w:val="20"/>
          <w:szCs w:val="20"/>
        </w:rPr>
        <w:t>107 (104+3 коррекционная программ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-11 класс – </w:t>
      </w:r>
      <w:r>
        <w:rPr>
          <w:rFonts w:cs="Times New Roman" w:ascii="Times New Roman" w:hAnsi="Times New Roman"/>
          <w:color w:val="000000"/>
          <w:sz w:val="20"/>
          <w:szCs w:val="20"/>
        </w:rPr>
        <w:t>101</w:t>
      </w:r>
      <w:r>
        <w:rPr>
          <w:rFonts w:cs="Times New Roman" w:ascii="Times New Roman" w:hAnsi="Times New Roman"/>
          <w:sz w:val="20"/>
          <w:szCs w:val="20"/>
        </w:rPr>
        <w:t xml:space="preserve">, в т.ч. 11 класс – 40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Количество учащихся, прошедших оценочную аттестацию - </w:t>
      </w:r>
      <w:r>
        <w:rPr>
          <w:rFonts w:cs="Times New Roman" w:ascii="Times New Roman" w:hAnsi="Times New Roman"/>
          <w:b/>
          <w:sz w:val="20"/>
          <w:szCs w:val="20"/>
        </w:rPr>
        <w:t>860</w:t>
      </w:r>
      <w:r>
        <w:rPr>
          <w:rFonts w:cs="Times New Roman" w:ascii="Times New Roman" w:hAnsi="Times New Roman"/>
          <w:sz w:val="20"/>
          <w:szCs w:val="20"/>
        </w:rPr>
        <w:t xml:space="preserve">  (т.к. 1 кл. аттестацию не проходит - 70 уч.)</w:t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учащихся, окончивших  четверть </w:t>
      </w:r>
      <w:r>
        <w:rPr>
          <w:rFonts w:cs="Times New Roman" w:ascii="Times New Roman" w:hAnsi="Times New Roman"/>
          <w:b/>
          <w:sz w:val="20"/>
          <w:szCs w:val="20"/>
        </w:rPr>
        <w:t>на «4» и «5</w:t>
      </w:r>
      <w:r>
        <w:rPr>
          <w:rFonts w:cs="Times New Roman" w:ascii="Times New Roman" w:hAnsi="Times New Roman"/>
          <w:sz w:val="20"/>
          <w:szCs w:val="20"/>
        </w:rPr>
        <w:t xml:space="preserve">» - </w:t>
      </w:r>
      <w:r>
        <w:rPr>
          <w:rFonts w:cs="Times New Roman" w:ascii="Times New Roman" w:hAnsi="Times New Roman"/>
          <w:b/>
          <w:sz w:val="20"/>
          <w:szCs w:val="20"/>
        </w:rPr>
        <w:t>312</w:t>
      </w:r>
      <w:r>
        <w:rPr>
          <w:rFonts w:cs="Times New Roman" w:ascii="Times New Roman" w:hAnsi="Times New Roman"/>
          <w:sz w:val="20"/>
          <w:szCs w:val="20"/>
        </w:rPr>
        <w:t xml:space="preserve">, что составляет 36,28% от количества детей прошедших оценочную аттестацию (2022 – </w:t>
      </w:r>
      <w:r>
        <w:rPr>
          <w:rFonts w:cs="Times New Roman" w:ascii="Times New Roman" w:hAnsi="Times New Roman"/>
          <w:b/>
          <w:sz w:val="20"/>
          <w:szCs w:val="20"/>
        </w:rPr>
        <w:t>39,4%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ыше районного показателя – СОШ Сальское (46,53%), СОШ Веденка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0,11%), СОШ </w:t>
      </w:r>
      <w:r>
        <w:rPr>
          <w:rFonts w:cs="Times New Roman" w:ascii="Times New Roman" w:hAnsi="Times New Roman"/>
          <w:sz w:val="20"/>
          <w:szCs w:val="20"/>
        </w:rPr>
        <w:t>Орехово (45,56%), ООШ Стретенка (42,86%), у остальных образовательных учреждений показатели ниже районног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ечение года обучались только на «Отлично» - </w:t>
      </w: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уч. (Сальское - 2, Веденка - 4, Рождественка - 1, Ракитное - 2, Малиново - 2, Ариадное – 2, Орехово - 2)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лены на повторный курс обучения 3 ученика: Веденка – 1 и 7 класс по рекомендации ПМПК, Орехово – 6 класс, прибыл в 3 четверти (академические задолженности по предметам более 2), не аттестованных по болезни и пропускам по неуважительной причине нет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Государственная итоговая аттестац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ГИА-11 в 2023 году допущены  все учащиеся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классов района: 40 человек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учащийся  - ребенок-инвалид, ребенок с ОВЗ, проходил ГИА-11 в форме ГВЭ в ППЭ на базе своей школы (МОБУ СОШ с.Орехово»), сдавал только обязательные предметы: русский язык и математику, сдал успешно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ьные 39 учащихся на базе ППЭ в школе с.Веденка сдавали ЕГЭ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предметов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79"/>
        <w:gridCol w:w="457"/>
        <w:gridCol w:w="458"/>
        <w:gridCol w:w="461"/>
        <w:gridCol w:w="460"/>
        <w:gridCol w:w="456"/>
        <w:gridCol w:w="459"/>
        <w:gridCol w:w="462"/>
        <w:gridCol w:w="456"/>
        <w:gridCol w:w="442"/>
        <w:gridCol w:w="456"/>
        <w:gridCol w:w="459"/>
        <w:gridCol w:w="462"/>
        <w:gridCol w:w="459"/>
      </w:tblGrid>
      <w:tr>
        <w:trPr>
          <w:trHeight w:val="63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, зарегистрированных на экзамен по предметам</w:t>
            </w:r>
          </w:p>
        </w:tc>
      </w:tr>
      <w:tr>
        <w:trPr>
          <w:trHeight w:val="236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– Русский язы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– Математика профильна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– Физ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– Хим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– Биолог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– Истор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– Ге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– Английский язык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– Обществозн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– Литера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– Математика базова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– Информатика и ИКТ (КЕГЭ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– Английский язык (устный)</w:t>
            </w:r>
          </w:p>
        </w:tc>
      </w:tr>
      <w:tr>
        <w:trPr>
          <w:trHeight w:val="69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Сальское»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Веденка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Рождественка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Ракитное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Малиново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Ариадное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бюджетное учреждение «Средняя общеобразовательная школа с. Орехово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таблицы видно, что географию не выбрал никто, самый популярный предмет по России обществознание выбрали всего лишь 18%, в предыдущие годы около 50%, профильную математику – 20,5%. Только 14 человек (36%) из 39 выбрали дополнительно предметы по выбору, т.е. планируют поступление в ВУЗ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хождения ГИА-11 высокобалльников и 100-баллников нет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 сдали с первого раза все 100% учащихся, два претендента на аттестаты с отличием преодолели порог в 70 баллов (требование для получения аттестата с отличием), средний балл по району 52,2, выше районного показателя у СОШ Сальское (57,4), Ариадное (56,3), Веденка (52,7), Малиново (52,7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матика профильная - 8 чел (100%) сдали все с первого раза, но претенденты на аттестат с отличием не преодолели порог в 70 баллов и лишились возможности получить соответствующий аттестат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у базовую с первого раза сдали 37 чел. (95%), 2 чел пересдавали в резервные сроки основного периода, 1 из СОШ Веденка сдал успешно, 1 из СОШ Ракитное повторно не преодолел минимальный порог и оставлен на пересдачу в сентябрьские срок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се остальные предметы по выборы сданы удовлетворительно, преодолен минимальный порог, кроме обществознания, по которому 4 чел. (60%) не смогли преодолеть минимальную границу, и физики – 1 (17%).</w:t>
      </w:r>
    </w:p>
    <w:tbl>
      <w:tblPr>
        <w:tblW w:w="90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05"/>
        <w:gridCol w:w="710"/>
        <w:gridCol w:w="709"/>
        <w:gridCol w:w="709"/>
        <w:gridCol w:w="720"/>
        <w:gridCol w:w="710"/>
        <w:gridCol w:w="710"/>
        <w:gridCol w:w="711"/>
        <w:gridCol w:w="709"/>
        <w:gridCol w:w="688"/>
        <w:gridCol w:w="570"/>
      </w:tblGrid>
      <w:tr>
        <w:trPr>
          <w:trHeight w:val="5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         Русск язы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2      Мат П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          Физ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4             Хи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    КЕГ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6        Био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        Ист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9, 29         Англ язы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         Общ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      Ли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     Мат Б 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 3</w:t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льско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ен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ждествен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китно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ин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иадно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ех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йон 20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й 20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</w:tr>
    </w:tbl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сударственной итоговой аттестации  в 2023 году учащихся 9 классо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о результатам основного периода ГИА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ИА-9 в 2023 году допущены все 104 учащихся: 4 человека – в форме ГВЭ, 100 человек – в форме ОГЭ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основной период ГИА сдали успешно все экзамены и получили аттестаты об основном общем образовании 93 человека, т.е. 89,4% от числа всех учащихся 9-х классов района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учащихся, проходивших ГИА-9 в форме ГАЭ (русский язык и литература);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форме ОГЭ - 89 человек, в том числе по школам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8"/>
        <w:gridCol w:w="1843"/>
        <w:gridCol w:w="1700"/>
        <w:gridCol w:w="1560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№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Всего уч-ся, допущенных к ГИА-9 в ф.ОГ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ГЭ сдали успешно по всем 4 предметам и получили аттест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Не сдали ОГЭ по 2-4 предметам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удут пересдавать в сентябре 2023 года</w:t>
            </w:r>
          </w:p>
        </w:tc>
      </w:tr>
      <w:tr>
        <w:trPr>
          <w:trHeight w:val="423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Сальск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 (9%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Рождествен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 (11%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Веден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ООШ с.Соловьев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560" w:type="dxa"/>
            <w:tcBorders/>
            <w:shd w:fill="FF0000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bidi="ar-SA"/>
              </w:rPr>
              <w:t>1 (25%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Ракитн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 (15,8%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Орехо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1560" w:type="dxa"/>
            <w:tcBorders/>
            <w:shd w:fill="FF0000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val="ru-RU" w:bidi="ar-SA"/>
              </w:rPr>
              <w:t>5 (31,3%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Малино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Любитов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СОШ с.Ариадн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ОБУ «ООШ с.Стретен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олянский филиал МОБУ «СОШ с.Орехо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Все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1 (11%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в основные даты основного периода (т.е. с первого раза) сдали успешно все экзамены в форме ОГЭ всего 66 человек (63,46%), при этом только в одной школе района все 100% учащихся 9 класса все экзамены прошли успешно – МОБУ «СОШ с.Ариадное». И самые низкие результаты в основные даты основного периода: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% учащихся 9 класса в МОБУ СОШ с.Орехово» и 50%  в МОБУ «ООШ с.Соловьевка» получили «2»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38 учащихся, пересдававших по 1-2 экзамена в резервные даты основного периода (в июле), успешно пересдали 37 человек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Дети, не сдавшие 3-4 экзамена в основные даты основного периода ГИА  (10 человек), и 1 учащийся (из СОШ с.Ракитное), не пересдавший  экзамен в резервные даты основного периода  (всего 11 человек) будут пересдавать в дополнительный период ГИА (сентябрь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Заслушав и обсудив информацию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Комиссия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Решила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1. Информацию об исполнении законодательства РФ в части обеспечения получения образования несовершеннолетними в образовательных учреждениях Дальнереченского муниципального района по итогам 2022-2023 учебного года принять к сведению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По второму вопросу «Исполнение п.3 Протокола КДНиЗП АДМР от 06.07.2023г. о количестве несовершеннолетних посещающих районные библиотеки в летний период 2023 года, в том числе детей состоящих на профилактическом учете в КДНиЗП, МВД, и из семей СОП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СЛУШАЛИ: и.о. директора МКУ «Районный информационно-досуговый центр» АДМР Е.Г. Андрееву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ab/>
        <w:t>На территории Дальнереченского муниципального района находится 9 библиотек. В летний период 2023 года все библиотеки переведены на вечерний режим работы. Работниками библиотек сел, помимо выдачи книг для чтения, проводятся различные тематические мероприятия для привлечения населения, в том числе несовершеннолетних детей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летний период 2023 года посещаемость в библиотеках сел Дальнереченского района, с целью чтения книг и участия в тематических библиотечных мероприятиях несовершеннолетними детьми, в том числе  состоящих на профилактическом учете в КДНиЗП, МВД, и из семей СОП составила более 1150 посещений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зрезе библиотек посещения составили:</w:t>
      </w:r>
    </w:p>
    <w:tbl>
      <w:tblPr>
        <w:tblW w:w="68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09"/>
      </w:tblGrid>
      <w:tr>
        <w:trPr>
          <w:trHeight w:val="11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сещений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Вед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Веденка, ул. Малая Вед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ловь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Ракитн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.Мали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Боголюбовка, с.Орех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аль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Рождеств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Заслушав и обсудив информацию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Комиссия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Решила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1. Информацию 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количестве несовершеннолетних посещающих районные библиотеки в летний период 2023 года, в том числе детей состоящих на профилактическом учете в КДНиЗП, МВД, и из семей СОП принять к сведению, работу по вовлечению несовершеннолетних в культурно-досуговую деятельность признать эффективно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2. Директору МКУ «РИДЦ» (Щур Е.А.) продолжить работу по вовлечению максимального количества несовершеннолетних в культурно-досуговую деятельность вместе с законными представителями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СРОК: 2023 го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смотрение материалов, поступивших на комиссию и проведение профилактической работы с несовершеннолетним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Председательствующий                                                                                                         С.В. Звягинцев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Ответственный секретарь КДНиЗП                                                                                    М.В. Демчук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" w:cs="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0:26Z</dcterms:created>
  <dc:creator/>
  <dc:description/>
  <dc:language>en-US</dc:language>
  <cp:lastModifiedBy/>
  <cp:lastPrinted>1995-11-21T17:41:00Z</cp:lastPrinted>
  <dcterms:modified xsi:type="dcterms:W3CDTF">2023-07-25T0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