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705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9" t="-397" r="-489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АДМИНИСТРАЦИЯ ДАЛЬНЕРЕЧЕНСКОГО МУНИЦИПАЛЬНОГО РАЙОН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</w:t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ЩИТЕ ИХ ПРАВ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90, г.Дальнереченск, 692100, тел. (факс): (256) 25-8-52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6/4</w:t>
      </w:r>
    </w:p>
    <w:p>
      <w:pPr>
        <w:pStyle w:val="Normal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 xml:space="preserve">«22» февраля  2023г.                                                                                  г. Дальнереченск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16"/>
        <w:bidi w:val="0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 xml:space="preserve">«Межведомственных Порядков по профилактическому учету несовершеннолетних и организации работы с семьями, признанных находящимися в социально-опасном положении на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Дальнереченского муниципального района</w:t>
      </w:r>
      <w:r>
        <w:rPr>
          <w:rFonts w:eastAsia="Calibri"/>
          <w:b/>
          <w:bCs/>
          <w:szCs w:val="22"/>
          <w:lang w:eastAsia="en-US"/>
        </w:rPr>
        <w:t>»</w:t>
      </w:r>
    </w:p>
    <w:p>
      <w:pPr>
        <w:pStyle w:val="Normal"/>
        <w:bidi w:val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bidi w:val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bidi w:val="0"/>
        <w:jc w:val="both"/>
        <w:rPr/>
      </w:pPr>
      <w:r>
        <w:rPr/>
        <w:tab/>
        <w:t xml:space="preserve">В соответствии с Федеральным законом от 24.06.1999года № 120-ФЗ «Об основах системы профилактики безнадзорности и правонарушений несовершеннолетних», </w:t>
      </w:r>
      <w:r>
        <w:rPr>
          <w:rFonts w:eastAsia="Calibri"/>
          <w:szCs w:val="22"/>
          <w:lang w:eastAsia="en-US"/>
        </w:rPr>
        <w:t>Законом Приморского края от 08 ноября 2005 года №296-КЗ «О комиссиях по делам несовершеннолетних и защите их прав на территории Приморского края», постановлением Администрации Дальнереченского муниципального района от 21.06.2021 года №1268-па «Об утверждении Положения о комиссии по делам несовершеннолетних и защите их прав администрации Дальнереченского муниципального района», Комиссия</w:t>
      </w:r>
    </w:p>
    <w:p>
      <w:pPr>
        <w:pStyle w:val="Normal"/>
        <w:bidi w:val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bidi w:val="0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А:</w:t>
      </w:r>
    </w:p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 xml:space="preserve">1. Утвердить прилагаемый </w:t>
      </w:r>
      <w:r>
        <w:rPr/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Порядок постановки и снятия с профилактического учета несовершеннолетних, организация с ними индивидуальной профилактической работы, в комиссии по делам несовершеннолетних и защите их прав администрации Дальнереченского муниципального района несовершеннолетних</w:t>
      </w:r>
      <w:r>
        <w:rPr>
          <w:rFonts w:eastAsia="Calibri"/>
          <w:szCs w:val="22"/>
          <w:lang w:eastAsia="en-US"/>
        </w:rPr>
        <w:t>»</w:t>
      </w:r>
      <w:r>
        <w:rPr/>
        <w:t>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2. Утвердить прилагаемый «Поряд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ведомственного  взаимодействия по выявлению семейного неблагополучия, организации работы с семьями, находящимися в социально-опасном положении на территории Дальнереченского муниципального района»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 Признать утратившим силу постановление комиссии по делам несовершеннолетних и защите их прав администрации Дальнереченского муниципального района от 06 сентября 2016г. №100/15 «Об утверждении «Порядка постановки на учет в комиссию по делам несовершеннолетних и защите их прав администрации Дальнереченского муниципального района несовершеннолетних и семей, находящихся в социально-опасном положении и организации с ними индивидуальной профилактической работы»»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 Контроль за выполнением данного постановления возложить на начальника отдела по организации работы комиссии по делам несовершеннолетних и защите их прав администрации Дальнереченского муниципального района  Демчук М.В.</w:t>
      </w:r>
    </w:p>
    <w:p>
      <w:pPr>
        <w:pStyle w:val="TextBody"/>
        <w:tabs>
          <w:tab w:val="clear" w:pos="1134"/>
          <w:tab w:val="left" w:pos="9355" w:leader="none"/>
        </w:tabs>
        <w:bidi w:val="0"/>
        <w:ind w:left="0" w:right="-6" w:hanging="0"/>
        <w:jc w:val="left"/>
        <w:rPr/>
      </w:pPr>
      <w:r>
        <w:rPr/>
      </w:r>
    </w:p>
    <w:p>
      <w:pPr>
        <w:pStyle w:val="TextBody"/>
        <w:tabs>
          <w:tab w:val="clear" w:pos="1134"/>
          <w:tab w:val="left" w:pos="9355" w:leader="none"/>
        </w:tabs>
        <w:bidi w:val="0"/>
        <w:ind w:left="0" w:right="-6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9355" w:leader="none"/>
        </w:tabs>
        <w:bidi w:val="0"/>
        <w:spacing w:lineRule="auto" w:line="276" w:before="0" w:after="200"/>
        <w:ind w:left="0" w:right="-143" w:hanging="0"/>
        <w:jc w:val="both"/>
        <w:rPr/>
      </w:pPr>
      <w:r>
        <w:rPr/>
        <w:t>Председатель    КДНиЗП                                                                       А. Г. Поп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ind w:left="5953" w:right="0" w:hanging="0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УТВЕРЖДЕН</w:t>
      </w:r>
    </w:p>
    <w:p>
      <w:pPr>
        <w:pStyle w:val="Normal"/>
        <w:widowControl w:val="false"/>
        <w:bidi w:val="0"/>
        <w:ind w:left="5953" w:right="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тановлением КДНиЗП</w:t>
      </w:r>
    </w:p>
    <w:p>
      <w:pPr>
        <w:pStyle w:val="Normal"/>
        <w:widowControl w:val="false"/>
        <w:bidi w:val="0"/>
        <w:ind w:left="5953" w:right="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администрации Дальнереченского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Cs w:val="22"/>
          <w:lang w:eastAsia="en-US"/>
        </w:rPr>
        <w:t xml:space="preserve">муниципального района </w:t>
      </w:r>
    </w:p>
    <w:p>
      <w:pPr>
        <w:pStyle w:val="Normal"/>
        <w:widowControl w:val="false"/>
        <w:bidi w:val="0"/>
        <w:ind w:left="5953" w:right="0" w:hanging="0"/>
        <w:jc w:val="both"/>
        <w:rPr/>
      </w:pPr>
      <w:r>
        <w:rPr>
          <w:rFonts w:eastAsia="Calibri"/>
          <w:szCs w:val="22"/>
          <w:lang w:eastAsia="en-US"/>
        </w:rPr>
        <w:t>№</w:t>
      </w:r>
      <w:r>
        <w:rPr>
          <w:rFonts w:eastAsia="Calibri"/>
          <w:szCs w:val="22"/>
          <w:lang w:eastAsia="en-US"/>
        </w:rPr>
        <w:t>16/4  от 22.02.2023г.</w:t>
      </w:r>
    </w:p>
    <w:p>
      <w:pPr>
        <w:pStyle w:val="Normal"/>
        <w:widowControl w:val="false"/>
        <w:bidi w:val="0"/>
        <w:spacing w:lineRule="auto" w:line="276" w:before="0" w:after="200"/>
        <w:ind w:left="5953" w:right="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20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Порядок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постановки и снятия с профилактического учета несовершеннолетних, организация с ними индивидуальной профилактической работы, в комиссии по делам несовершеннолетних и защите их прав администрации Дальнереченского муниципального района несовершеннолетних 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Настоящий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Порядок постановки и снятия с профилактического учета несовершеннолетних, организация с ними индивидуальной профилактической работы, в комиссии по делам несовершеннолетних и защите их прав администрации Дальнереченского муниципального района несовершеннолетних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» разработан в целях профилактики безнадзорности и правонарушений несовершеннолетних.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рядок разработан в соответствии с Федеральным Законом РФ от 24 июня 1999 № 120-ФЗ "Об основах системы профилактики безнадзорности и правонарушений несовершеннолетних", постановлением Правительства Российской Федерации от 6 ноября 2013г. № 995 «Об утверждении Примерного положения о комиссиях по делам несовершеннолетних и защите их прав»,  Законом Приморского края от 08 ноября 2005 года №296-КЗ «О комиссиях по делам несовершеннолетних и защите их прав на территории Приморского края», постановлением Администрации Дальнереченского муниципального района от 21.06.2021 года №1268-па «Об утверждении Положения о комиссии по делам несовершеннолетних и защите их прав администрации Дальнереченского муниципального района».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сновными органами, уполномоченными проводить индивидуальную профилактическую работу с несовершеннолетними являются: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Комиссия по делам несовершеннолетних и защите их прав администрации Дальнереченского муниципального района;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МКУ «Управление народного образования» Дальнереченского муниципального района;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Отдел опеки и попечительства администрации Дальнереченского муниципального района; 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КГБУЗ «Дальнереченская центральная городская больница»;</w:t>
      </w:r>
    </w:p>
    <w:p>
      <w:pPr>
        <w:pStyle w:val="Normal"/>
        <w:widowControl w:val="false"/>
        <w:bidi w:val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Отделение краевого государственного казенного учреждения "Приморский центр занятости населения" в г. Дальнереченск;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Муниципальное учреждение «Районный информационно-досуговый центр» администрации Дальнереченского муниципального района;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МО МВД России «Дальнереченский»;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Дальнереченский межмуниципальный филиал федерального казенного учреждения «Уголовно-исполнительная инспекция главного управления федеральной службы исполнения наказаний по Приморскому краю»;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Краевое государственное бюджетное учреждение социального обслуживания «Дальнереченский социально-реабилитационный центр для несовершеннолетних «Надежда»». 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pacing w:val="1"/>
          <w:sz w:val="22"/>
          <w:szCs w:val="22"/>
          <w:lang w:eastAsia="en-US"/>
        </w:rPr>
        <w:tab/>
      </w:r>
      <w:r>
        <w:rPr>
          <w:rFonts w:eastAsia="Batang;바탕" w:cs="Times New Roman" w:ascii="Times New Roman" w:hAnsi="Times New Roman"/>
          <w:spacing w:val="1"/>
          <w:sz w:val="22"/>
          <w:szCs w:val="22"/>
          <w:lang w:eastAsia="ru-RU"/>
        </w:rPr>
        <w:t xml:space="preserve">Комиссия по делам несовершеннолетних и защите их прав администрации Дальнереченского муниципального района (далее -Комиссия) является коллегиальным органом системы профилактики безнадзорности и правонарушений несовершеннолетних, создается на территории Дальнереченского муниципального района в порядке, установленном Законом Приморского края от 08.11.2005г. №296-КЗ «О комиссиях по делам несовершеннолетних и защите их прав на территории Приморского края», в целях координации деятельности органов и учреждений системы профилактик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безнадзорности и правонарушений несовершеннолетних </w:t>
      </w:r>
      <w:r>
        <w:rPr>
          <w:rFonts w:eastAsia="Batang;바탕" w:cs="Times New Roman" w:ascii="Times New Roman" w:hAnsi="Times New Roman"/>
          <w:spacing w:val="1"/>
          <w:sz w:val="22"/>
          <w:szCs w:val="22"/>
          <w:lang w:eastAsia="ru-RU"/>
        </w:rPr>
        <w:t>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, других противоправных и (или) антиобщественных действий, а также случаев склонения их к суицидальным действиям на территории Дальнереченского муниципального района.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авовым основанием для начала проведения индивидуальной профилактической работы с несовершеннолетними  является постановление комиссии по делам несовершеннолетних и защите их прав (приложение 1,2).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 Основные понятия.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Безнадзорный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несовершеннолетний, контроль за поведением которого отсутствует,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Беспризорный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безнадзорный, не имеющий места жительства или места пребывания.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Несовершеннолетний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– лицо, не достигшее возраста 18 лет.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Несовершеннолетний, находящийся в социально опасном положении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- 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, не отвечающей требованиям к его воспитанию или содержанию, совершает правонарушения или антиобщественные действия.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Жестокое обращение с детьми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нанесение физического, психологического, эмоционального ущерба ребенку путем умышленного действия, а также пренебрежение родителями, воспитателем, другими лицами обязанностями по отношению к нему, наносящее вред его физическому и психическому развитию.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Индивидуальная профилактическая работа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, предупреждению совершения ими правонарушений и антиобщественных действий.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Межведомственная программа социальной реабилитации несовершеннолетнего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 программа, содержащая в себе комплекс необходимых мер, реализуемых специалистами органов и учреждений системы профилактики и ориентированных на реабилитацию конкретного ребенка и его семьи.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Профилактика безнадзорности и правонарушений несовершеннолетних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рганизация учета несовершеннолетних в комиссиях по делам несовершеннолетних и защите их прав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татистический учет</w:t>
      </w:r>
      <w:r>
        <w:rPr>
          <w:rFonts w:cs="Times New Roman" w:ascii="Times New Roman" w:hAnsi="Times New Roman"/>
          <w:sz w:val="22"/>
          <w:szCs w:val="22"/>
        </w:rPr>
        <w:t xml:space="preserve"> несовершеннолетних осуществляется в целях мониторинга ситуации в сфере профилактики безнадзорности, правонарушений несовершеннолетних, защиты их прав на территории Дальнереченского муниципального района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истический учет ведется по следующим категориям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ти от 0 до 14 лет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ти от 14 до 18 лет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ти – сироты, дети, оставшиеся без попечения родителей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ти – сироты, дети, оставшиеся без попечения родителей, не имеющие жилья, состоящие в очереди на получение жилого помещ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ающие несовершеннолетние (постоянная / временная занятость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несовершеннолетних в семьях, находящихся в социально опасном положени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несовершеннолетних, занятых в кружках и секциях учреждений дополнительного образования, физкультурно-оздоровительной, спортивной направленност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несовершеннолетних, охваченных летней оздоровительной кампанией и др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ей 5 Федерального закона от 24.06.1999 № 120-ФЗ «Об основах системы профилактики безнадзорности и правонарушений несовершеннолетних», определяющей категории лиц, в отношении которых комиссией по делам несовершеннолетних и защите их прав Дальнереченского муниципального района  (далее – Комиссия) ведется </w:t>
      </w:r>
      <w:r>
        <w:rPr>
          <w:rFonts w:cs="Times New Roman" w:ascii="Times New Roman" w:hAnsi="Times New Roman"/>
          <w:sz w:val="22"/>
          <w:szCs w:val="22"/>
          <w:u w:val="single"/>
        </w:rPr>
        <w:t>списочный учет</w:t>
      </w:r>
      <w:r>
        <w:rPr>
          <w:rFonts w:cs="Times New Roman" w:ascii="Times New Roman" w:hAnsi="Times New Roman"/>
          <w:sz w:val="22"/>
          <w:szCs w:val="22"/>
        </w:rPr>
        <w:t xml:space="preserve"> несовершеннолетних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безнадзорных или беспризорных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нимающихся бродяжничеством или попрошайничество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вершивших правонарушение, повлекшее применение меры административного взыска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совершивших общественно 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получивших отсрочку отбывания наказания или отсрочку исполнения приговор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пропускающих занятия в общеобразовательных учреждениях без уважительной причины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самовольно ушедших из семей, общеобразовательных учреждений, учреждений социального обслуживания семьи и дете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объявленных в розыск (найденных, находящихся в розыске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) совершивших преступление, но не понесших наказания в связи с примирением сторон в суде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) проходящих обучение не по месту жительства (в учреждениях начального и среднего профессионального образования и др.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лях выявления несовершеннолетних указанных категорий Комиссия проводит ежеквартальные сверки списочных учетов со всеми органами и учреждениями системы профилактики, осуществляющих свою деятельность на территории Дальнереченского муниципального района. 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итогам анализа представленных сведений ответственным секретарем выносятся на заседании Комиссии предложения о постановке отдельных несовершеннолетних на </w:t>
      </w:r>
      <w:r>
        <w:rPr>
          <w:rFonts w:cs="Times New Roman" w:ascii="Times New Roman" w:hAnsi="Times New Roman"/>
          <w:sz w:val="22"/>
          <w:szCs w:val="22"/>
          <w:u w:val="single"/>
        </w:rPr>
        <w:t>учет</w:t>
      </w:r>
      <w:r>
        <w:rPr>
          <w:rFonts w:cs="Times New Roman" w:ascii="Times New Roman" w:hAnsi="Times New Roman"/>
          <w:sz w:val="22"/>
          <w:szCs w:val="22"/>
        </w:rPr>
        <w:t xml:space="preserve">, в связи с необходимостью организации с ними профилактической работы органами и учреждениями системы профилактики во взаимодействии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ставит на учет несовершеннолетнего при выявлении факта совершения правонарушения по поступившей информации из органов и учреждений системы профилактики Дальнереченского района. Решение о постановке на учет принимается на заседании Комиссии, по итогам которого выносится соответствующее постановление (приложение 3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становлении о постановке на учет определяются сроки и ответственные за составление индивидуального плана (программы) комплексной реабилитации несовершеннолетнего (приложение 1), либо утверждается представленный индивидуальный план (программа) комплексной реабилитации несовершеннолетнего в случае его соответствия ситу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постановления комиссии о постановке на учет и организации комплексной индивидуальной профилактической работы с несовершеннолетним направляются во все органы и учреждения системы профилактики для разработки мероприятий для включения в индивидуальный план (программу) комплексной реабилитации несовершеннолетнего или для исполнения мероприятий плана в случае его утверждения на заседании Комисс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рассмотрения на заседании Комиссии нескольких профилактических вопросов решение о постановке на учет и утверждении плана (программы) комплексной реабилитации несовершеннолетнего фиксируется в общем постановлении по итогам заседания комисс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миссии на каждого несовершеннолетнего, состоящего на учете, заводится личное дело, включающее учетно - профилактическую карту (приложение 2), индивидуальный план (программа) комплексной реабилитации несовершеннолетнего и отчетную документацию об организации профилактической работы (приложение 1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ыяснении дополнительных фактов о несовершеннолетнем, состоящем на учете в Комиссии (например: употребление наркотических средств) на заседании  Комиссии рассматривается вопрос о корректировке индивидуального плана (программы) комплексной реабилитации несовершеннолетнего и об отнесении его к еще одной категории учета (или перераспределении в иную категорию) при оформлении статистического отчета о работе Комисс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индивидуальным планом (программой) комплексной реабилитации несовершеннолетнего органами и учреждениями системы профилактики организуется индивидуальная профилактическая работа. В отношении указанных несовершеннолетних Комиссия совместно с  органами и учреждениями системы профилактики принимает меры к трудоустройству (при необходимости), обеспечению других форм занятости, ведет наблюдение за поведением и обучением, осуществляет контроль за организацией индивидуально-профилактической работы с несовершеннолетним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профилактической работе направляется органами и учреждениями системы профилактики района в Комиссию в соответствии с установленными сроками. Итоги профилактической работы ежеквартально рассматриваются на заседаниях Комиссии, принимаются решения о внесении корректив в план (программу) комплексной реабилитации несовершеннолетнего, продолжении или прекращении комплексной профилактической работы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обходимости комиссией делаются письменные запросы в органы и учреждения системы профилактики, осуществляющие работу с несовершеннолетним, состоящим на учете в Комисс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 снятии с учета несовершеннолетнего принимается на заседании комиссии на основании: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достижение несовершеннолетним 18-летнего возраста, </w:t>
      </w:r>
    </w:p>
    <w:p>
      <w:pPr>
        <w:pStyle w:val="Normal"/>
        <w:ind w:left="0" w:right="0"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по истечении срока, в течение которого лицо считается подвергнутым административному наказанию, </w:t>
      </w:r>
    </w:p>
    <w:p>
      <w:pPr>
        <w:pStyle w:val="Normal"/>
        <w:ind w:left="0" w:right="0"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по истечении срока условного осуждения несовершеннолетнего, испытательного срока отсрочки исполнения приговора, срока погашения судимости, </w:t>
      </w:r>
    </w:p>
    <w:p>
      <w:pPr>
        <w:pStyle w:val="Normal"/>
        <w:ind w:left="0" w:right="0"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по причине исправления поведения,</w:t>
      </w:r>
    </w:p>
    <w:p>
      <w:pPr>
        <w:pStyle w:val="Normal"/>
        <w:ind w:left="0" w:right="0"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возникновения иных условий по отсутствию необходимости производить учёт несовершеннолетнего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840"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м комиссии</w:t>
      </w:r>
    </w:p>
    <w:p>
      <w:pPr>
        <w:pStyle w:val="Normal"/>
        <w:ind w:left="6840" w:right="0" w:hanging="0"/>
        <w:rPr>
          <w:sz w:val="22"/>
          <w:szCs w:val="22"/>
        </w:rPr>
      </w:pPr>
      <w:r>
        <w:rPr>
          <w:sz w:val="22"/>
          <w:szCs w:val="22"/>
        </w:rPr>
        <w:t>по делам несовершеннолетних и защите их прав администрации Дальнереченского муниципального района</w:t>
      </w:r>
    </w:p>
    <w:p>
      <w:pPr>
        <w:pStyle w:val="Normal"/>
        <w:ind w:left="6840" w:right="0" w:hanging="0"/>
        <w:rPr>
          <w:sz w:val="22"/>
          <w:szCs w:val="22"/>
        </w:rPr>
      </w:pPr>
      <w:r>
        <w:rPr>
          <w:sz w:val="22"/>
          <w:szCs w:val="22"/>
        </w:rPr>
        <w:t>от 22.02.2023г.  №16/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реабилитации несовершеннолетнего, состоящего на учете в комиссии по делам несовершеннолетних и защите их прав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основание постановки на учет в комиссии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№ постановления комиссии, число, месяц, год)</w:t>
      </w:r>
    </w:p>
    <w:p>
      <w:pPr>
        <w:pStyle w:val="HTML"/>
        <w:rPr/>
      </w:pPr>
      <w:r>
        <w:rPr/>
        <w:t>Сведения о членах семьи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22"/>
        <w:gridCol w:w="1954"/>
        <w:gridCol w:w="3179"/>
        <w:gridCol w:w="18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учеб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 постановки на уч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>
          <w:rFonts w:cs="Times New Roman"/>
          <w:spacing w:val="-16"/>
          <w:sz w:val="16"/>
          <w:szCs w:val="16"/>
        </w:rPr>
      </w:pPr>
      <w:r>
        <w:rPr>
          <w:rFonts w:cs="Times New Roman"/>
          <w:spacing w:val="-16"/>
          <w:sz w:val="16"/>
          <w:szCs w:val="16"/>
        </w:rPr>
      </w:r>
    </w:p>
    <w:tbl>
      <w:tblPr>
        <w:tblW w:w="10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911"/>
        <w:gridCol w:w="3420"/>
        <w:gridCol w:w="1660"/>
        <w:gridCol w:w="900"/>
        <w:gridCol w:w="2040"/>
      </w:tblGrid>
      <w:tr>
        <w:trPr>
          <w:trHeight w:val="28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(в том числе через поручения по итогам заседания комиссии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(представители органов и учреждений системы профилактик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-н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проведения мероприятий (исполнения поручений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онтрольных посещений несовершеннолет-него по месту жительства, по месту учеб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оставление графика посе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посещений по графику (совместно с представителями органов и учреждений системы профилактики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опеки и попечительства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ОПД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б утверждении графика</w:t>
            </w:r>
          </w:p>
          <w:p>
            <w:pPr>
              <w:pStyle w:val="Normal"/>
              <w:rPr/>
            </w:pPr>
            <w:r>
              <w:rPr/>
              <w:t>Сведения по итогам посещений (акты, справки)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, психологической, педагогической и медицинской помощ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бор информации о несовершеннолетн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 Профилактические беседы с несовершеннолетним, его родител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 Наблюдение и контроль за несовершеннолетним по месту учеб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Содействие в оказании социальной помощи семье и несовершеннолетнему (помещение несовершеннолетних, нуждающихся в комплексной социальной реабилитации, в  государственные учреждения социального обслуживания семьи и дет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ведение консультаций с психол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6. Направление на обследование у нарколога.</w:t>
            </w:r>
          </w:p>
          <w:p>
            <w:pPr>
              <w:pStyle w:val="Normal"/>
              <w:rPr/>
            </w:pPr>
            <w:r>
              <w:rPr/>
              <w:t>7. Организация медицинского обследования, диспансеризация, оказание помощи в лечени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О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я социального обслуживания семьи 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, учреждения социального обслуживания семьи и детей,</w:t>
            </w:r>
          </w:p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учреждения здравоохра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ение учетной карты, ведение личного дела</w:t>
            </w:r>
          </w:p>
          <w:p>
            <w:pPr>
              <w:pStyle w:val="Normal"/>
              <w:rPr/>
            </w:pPr>
            <w:r>
              <w:rPr/>
              <w:t>Справки по итогам бес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ы, справки, информация об успеваемости, посещае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проведенной профилактической работе из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сихологической карты, итоги психодиагно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 на лечение</w:t>
            </w:r>
          </w:p>
          <w:p>
            <w:pPr>
              <w:pStyle w:val="Normal"/>
              <w:rPr/>
            </w:pPr>
            <w:r>
              <w:rPr/>
              <w:t>Сведения о прохождении лечения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казание гуманитарной помощ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деждой и предметами быта на благотворительной основе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социального обслуживания семьи и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видах помощи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удоустройство </w:t>
            </w:r>
            <w:r>
              <w:rPr>
                <w:spacing w:val="-1"/>
              </w:rPr>
              <w:t>несовершеннолет-не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Постановка на учет в центре занятости населения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1"/>
              </w:rPr>
              <w:t>Направление на профессиональное обучение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3. Обеспечение временной занятост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 занятости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в центр занят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нформация от центра занятости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ая защ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учение юридических консультаций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ы и темы консультаций</w:t>
            </w:r>
          </w:p>
        </w:tc>
      </w:tr>
      <w:tr>
        <w:trPr>
          <w:trHeight w:val="9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досуга и отдыха </w:t>
            </w:r>
            <w:r>
              <w:rPr>
                <w:spacing w:val="-1"/>
              </w:rPr>
              <w:t xml:space="preserve">несовершеннолет-нег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1. Организация участия в праздниках, соревнованиях, экскурсиях, турнирах, </w:t>
            </w:r>
            <w:r>
              <w:rPr/>
              <w:t>похо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влечение несовершеннолетних в клубы, секции, круж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учреждения культуры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чреждения культуры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ведения о периодах занятости</w:t>
            </w:r>
          </w:p>
        </w:tc>
      </w:tr>
      <w:tr>
        <w:trPr>
          <w:trHeight w:val="8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здоровление </w:t>
            </w:r>
            <w:r>
              <w:rPr>
                <w:spacing w:val="-3"/>
              </w:rPr>
              <w:t>несовершеннолетни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в получении бесплатных путевок в учреждения отдыха детей и их оздоровления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социальной защиты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предоставлении путевок</w:t>
            </w:r>
          </w:p>
        </w:tc>
      </w:tr>
      <w:tr>
        <w:trPr>
          <w:trHeight w:val="8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реализацией мероприятий пла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отрение результатов профилактической работы на заседаниях Комисс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ение  о  результатах реализации  ИПКРН:</w:t>
            </w:r>
          </w:p>
          <w:p>
            <w:pPr>
              <w:pStyle w:val="Normal"/>
              <w:rPr/>
            </w:pPr>
            <w:r>
              <w:rPr/>
              <w:t>- достигнута  полная реабилитация,</w:t>
            </w:r>
          </w:p>
          <w:p>
            <w:pPr>
              <w:pStyle w:val="Normal"/>
              <w:rPr/>
            </w:pPr>
            <w:r>
              <w:rPr/>
              <w:t>- восстановление частичное,</w:t>
            </w:r>
          </w:p>
          <w:p>
            <w:pPr>
              <w:pStyle w:val="Normal"/>
              <w:rPr/>
            </w:pPr>
            <w:r>
              <w:rPr/>
              <w:t xml:space="preserve">- положительные результаты, отрицательные результаты.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 комисси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 20___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ланом ознакомлены: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сполнители (представители органов и учреждений системы профилактики)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одители (законные представители) несовершеннолетнего _________________________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совершеннолетний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основание снятия с учета в комиссии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№ постановления комиссии, число, месяц, год)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 снятия с учета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b/>
        </w:rPr>
        <w:t>примерный период</w:t>
      </w:r>
      <w:r>
        <w:rPr/>
        <w:t xml:space="preserve"> работы с несовершеннолетним, состоящим на учете в комиссии, </w:t>
      </w:r>
      <w:r>
        <w:rPr>
          <w:b/>
        </w:rPr>
        <w:t>6 месяцев</w:t>
      </w:r>
      <w:r>
        <w:rPr/>
        <w:t xml:space="preserve">; итоги профилактической работы фиксируются в учетной карте; информация о проведенных мероприятиях органами и учреждениями системы профилактики </w:t>
      </w:r>
      <w:r>
        <w:rPr>
          <w:b/>
        </w:rPr>
        <w:t>ежеквартально</w:t>
      </w:r>
      <w:r>
        <w:rPr/>
        <w:t xml:space="preserve"> заслушиваются на заседаниях Комиссии.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тная карта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совершеннолетнего, состоящего на учете в комиссии по делам несовершеннолетних и защите их прав</w:t>
      </w:r>
    </w:p>
    <w:p>
      <w:pPr>
        <w:pStyle w:val="TextBodyIndent"/>
        <w:ind w:left="0" w:right="0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О. несовершеннолетнего__________________________________________________________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рождения _________________________________________________________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ab/>
        <w:tab/>
        <w:t xml:space="preserve">           (число, месяц, год)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жительства____________________________________________________________________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, основание и причина постановки на учет ___________________________________________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sz w:val="20"/>
        </w:rPr>
        <w:t>(№ постановления комиссии, число, месяц, год)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тегория по списочному учету ________________________________________________________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ведения о родителях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Мать _____________________________________________________________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Место нахождения _________________________________________________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тец _____________________________________________________________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Место нахождения __________________________________________________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ведения о законных представителях__________________________________________________</w:t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принятых комиссией мерах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340"/>
        <w:gridCol w:w="2319"/>
        <w:gridCol w:w="3927"/>
      </w:tblGrid>
      <w:tr>
        <w:trPr>
          <w:trHeight w:val="78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, № протокола заседания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уда поступил материа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какому вопросу обсуждался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38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разработке индивидуального плана комплексной реабилитации несовершеннолетнего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sz w:val="20"/>
        </w:rPr>
        <w:t>(№ постановления комиссии, число, месяц, год)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проведении индивидуальной профилактической работы</w:t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несовершеннолетнег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 комисси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 20___ г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0"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становке несовершеннолетнего на учёт в комиссии по делам несовершеннолетних и защите их прав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</w:t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место                                                                                                                                                                           да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составе</w:t>
      </w:r>
      <w:r>
        <w:rPr>
          <w:sz w:val="24"/>
          <w:szCs w:val="24"/>
        </w:rPr>
        <w:t>: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Ф.И.О.  председателя, ответственного секретаря и членов комисс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 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 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 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 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мощника прокурора 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амилия, имя, отчество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ица, в отношении которого рассматривается дело 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одителя (законного представителя) несовершеннолетнего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ссмотрев</w:t>
      </w:r>
      <w:r>
        <w:rPr>
          <w:sz w:val="24"/>
          <w:szCs w:val="24"/>
        </w:rPr>
        <w:t xml:space="preserve"> на открытом заседании Комиссии</w:t>
      </w:r>
      <w:r>
        <w:rPr/>
        <w:t xml:space="preserve"> ______________________________________________________________________________</w:t>
      </w:r>
    </w:p>
    <w:p>
      <w:pPr>
        <w:pStyle w:val="Normal"/>
        <w:ind w:left="4248" w:right="0" w:firstLine="708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материалы по делу об административном п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об отказе в возбуждении уголовного дела, представление органов и учреждений системы профилактики, заявления и др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отношении</w:t>
      </w:r>
      <w:r>
        <w:rPr/>
        <w:t xml:space="preserve"> 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  <w:t xml:space="preserve">_____________ </w:t>
      </w:r>
      <w:r>
        <w:rPr>
          <w:sz w:val="24"/>
          <w:szCs w:val="24"/>
        </w:rPr>
        <w:t>года рождения, проживающего (ей) по адресу</w:t>
      </w:r>
      <w:r>
        <w:rPr/>
        <w:t>: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рождения</w:t>
        <w:tab/>
        <w:tab/>
        <w:tab/>
        <w:tab/>
        <w:tab/>
        <w:tab/>
        <w:tab/>
        <w:tab/>
        <w:t xml:space="preserve"> адрес места жительства</w:t>
      </w:r>
    </w:p>
    <w:p>
      <w:pPr>
        <w:pStyle w:val="Normal"/>
        <w:rPr/>
      </w:pPr>
      <w:r>
        <w:rPr>
          <w:sz w:val="24"/>
          <w:szCs w:val="24"/>
        </w:rPr>
        <w:t>занятость:</w:t>
      </w:r>
      <w:r>
        <w:rPr/>
        <w:t xml:space="preserve"> 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 учебы, работы (должность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АНОВИЛА:</w:t>
      </w:r>
      <w:r>
        <w:rPr>
          <w:b/>
        </w:rPr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указываются обстоятельства, указанные в материалах дела, а также  установленные в ходе рассмотрения дела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статьями 5, 6, 7, 11 Федерального закона № 120-ФЗ от 24.06.1999 года «Об основах системы профилактики безнадзорности и правонарушений несовершеннолетних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во внимание</w:t>
      </w:r>
      <w:r>
        <w:rPr>
          <w:sz w:val="24"/>
          <w:szCs w:val="24"/>
        </w:rPr>
        <w:t xml:space="preserve"> перечень критериев постановки на учет в комиссии по делам несовершеннолетних и защите их прав несовершеннолетних и семей, находящихся в социально опасном положении, утвержденный Постановлением Комиссии по делам несовершеннолетних и защите их прав администрации Дальнереченского муниципального района от ________ № _____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А: 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1. Поставить на учет в комиссии по делам несовершеннолетних и защите их прав 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Ф.И.О. несовершеннолетнего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2. Утвердить индивидуальный план комплексной реабилитации несовершеннолетнего _________________________________________________________________________ (приложение)</w:t>
      </w:r>
    </w:p>
    <w:p>
      <w:pPr>
        <w:pStyle w:val="Normal"/>
        <w:rPr/>
      </w:pPr>
      <w:r>
        <w:rPr/>
        <w:t xml:space="preserve">                        </w:t>
      </w:r>
      <w:r>
        <w:rPr/>
        <w:t>Ф.И.О. несовершеннолетнего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рганам и учреждениям системы профилактики организовать индивидуальную профилактическую работу с несовершеннолетним  в соответствии с индивидуальным планом план комплексной реабилитации несовершеннолет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Ф.И.О. несовершеннолетнего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комиссию по делам несовершеннолетних и защите их пра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бъявлено на заседании комиссии. Постановление вступает в законную силу после вынес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ение части 1 статьи 8 Федерального закона № 120-ФЗ от 24.06.1999 года «Об основах системы профилактики безнадзорности и правонарушений несовершеннолетних» разъяснено.</w:t>
      </w:r>
    </w:p>
    <w:p>
      <w:pPr>
        <w:pStyle w:val="2"/>
        <w:rPr/>
      </w:pPr>
      <w:r>
        <w:rPr/>
        <w:t>__________________________</w:t>
        <w:tab/>
        <w:t>______________________________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подпись)</w:t>
        <w:tab/>
        <w:tab/>
        <w:tab/>
        <w:tab/>
        <w:t>(фамилия, имя, отчество)</w:t>
      </w:r>
    </w:p>
    <w:p>
      <w:pPr>
        <w:pStyle w:val="2"/>
        <w:rPr/>
      </w:pPr>
      <w:r>
        <w:rPr/>
        <w:t>__________________________</w:t>
        <w:tab/>
        <w:t>______________________________</w:t>
      </w:r>
    </w:p>
    <w:p>
      <w:pPr>
        <w:pStyle w:val="2"/>
        <w:ind w:left="2832" w:right="0" w:firstLine="708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>(фамилия, имя, отчество)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вручена:</w:t>
      </w:r>
    </w:p>
    <w:p>
      <w:pPr>
        <w:pStyle w:val="2"/>
        <w:rPr/>
      </w:pPr>
      <w:r>
        <w:rPr/>
        <w:t>__________________________</w:t>
        <w:tab/>
        <w:t>______________________________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ab/>
        <w:tab/>
        <w:t>(подпись)</w:t>
        <w:tab/>
        <w:tab/>
        <w:tab/>
        <w:tab/>
        <w:t>(фамилия, имя, отчество)</w:t>
      </w:r>
    </w:p>
    <w:p>
      <w:pPr>
        <w:pStyle w:val="2"/>
        <w:rPr/>
      </w:pPr>
      <w:r>
        <w:rPr/>
        <w:t>__________________________</w:t>
        <w:tab/>
        <w:t>______________________________</w:t>
      </w:r>
    </w:p>
    <w:p>
      <w:pPr>
        <w:pStyle w:val="2"/>
        <w:ind w:left="708" w:right="0" w:firstLine="708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по дел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овершеннолетних и защите их прав</w:t>
      </w:r>
    </w:p>
    <w:p>
      <w:pPr>
        <w:pStyle w:val="ConsNormal"/>
        <w:widowControl/>
        <w:ind w:left="0"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материалов,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общаемых к личному делу несовершеннолетнего, состоящего на учете в комиссии по делам несовершеннолетних и защите их прав</w:t>
      </w:r>
    </w:p>
    <w:p>
      <w:pPr>
        <w:pStyle w:val="TextBodyIndent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с места учебы несовершеннолет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б успеваемости несовершеннолетнего с места уче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равки о проведенных профилактических беседах с несовершеннолет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посещаемости учебных занятий от администрации образовательного учреждения (ежекварта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пии ходатайств в органы и учреждения по делам молодежи и спорту о вовлечении несовершеннолетнего в досуговую деятельность. Информации о принятых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кты обследования жилищно-бытовых условий (1 раз в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правки о проведенных беседах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пии постановлений об административном наказании (в случаях совершения правонаруш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и из образовательного учреждения о постановке несовершеннолетнего на внутришкольный учет. Сведения о результатах проведения с ним воспитательной работы (ежекварта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по организации летней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пии ходатайств в учреждения здравоохранения о необходимости проведения лечебно-профилактических мероприятий. Информации от врача – нарколога о принятых мер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запроса в центр занятости населения о наличии рабочих мест для трудоустройства несовершеннолетнего. Ходатайство о трудоустройстве подростка. Информация из центра занятости о принятых ме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бъяснения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 проведении профилактической работы органами и учреждениями системы профилактики (ПДН ОВД района, органами опеки и попечительства, органами социальной защиты населения, органами здравоохранения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бщественной комиссии по делам несовершеннолетних и защите их прав сельского поселения о поведении несовершеннолетнего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опии приговора, определения или постановл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опии постановлений комиссии по делам несовершеннолетних и защите их прав, прокурора, следователя, органа дознания или начальника органа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бъяснительная записк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Друг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2-27T08:59:00Z</cp:lastPrinted>
  <dcterms:modified xsi:type="dcterms:W3CDTF">2023-02-26T22:59:29Z</dcterms:modified>
  <cp:revision>10</cp:revision>
  <dc:subject/>
  <dc:title/>
</cp:coreProperties>
</file>