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июля 2025 года, состоялось заседание антитеррористической комиссии при администрации Дальнереченского муниципального района по профилактике терроризма, минимизации и ликвидации последствий его проявле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 № 4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о 1 вопрос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мерах по обеспечению антитеррористической безопасности военного комиссариата города Дальнереченска, Дальнереченского муниципального района и Красноармейского муниципального округа</w:t>
      </w:r>
      <w:r>
        <w:rPr>
          <w:rStyle w:val="125pt0pt"/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С информацией выступали:</w:t>
      </w:r>
      <w:r>
        <w:rPr>
          <w:i/>
          <w:sz w:val="28"/>
          <w:szCs w:val="28"/>
        </w:rPr>
        <w:t xml:space="preserve"> начальник отдела ГОЧС АДМР Шестернина А.С., военный комиссар города Дальнереченска, Дальнереченского муниципального района и Красноармейского муниципального округа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По результатам обсуждения комиссией приняты решения, установлены сроки исполн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К Д</w:t>
      </w:r>
      <w:bookmarkStart w:id="0" w:name="_GoBack"/>
      <w:bookmarkEnd w:id="0"/>
      <w:r>
        <w:rPr>
          <w:i/>
          <w:sz w:val="28"/>
          <w:szCs w:val="28"/>
        </w:rPr>
        <w:t>МР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05" w:leader="none"/>
      </w:tabs>
      <w:ind w:left="705" w:hanging="705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31:00Z</dcterms:created>
  <dc:creator>Дима</dc:creator>
  <dc:description/>
  <cp:keywords/>
  <dc:language>en-US</dc:language>
  <cp:lastModifiedBy>Пользователь</cp:lastModifiedBy>
  <cp:lastPrinted>2025-03-20T12:01:00Z</cp:lastPrinted>
  <dcterms:modified xsi:type="dcterms:W3CDTF">2025-08-07T02:51:00Z</dcterms:modified>
  <cp:revision>46</cp:revision>
  <dc:subject/>
  <dc:title> </dc:title>
</cp:coreProperties>
</file>