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льнереченский инспекторский участок центра  ГИМС ГУ МЧС России по Приморскому краю извещает жителей Дальнереченского городского округа, Дальнереченского муниципального района и Красноарм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каза ГУ МЧС России по делам гражданской обороны, чрезвычайным ситуациям и ликвидации стихийных бедствий по Приморскому краю № 716 от 29 ноября 2024 года, «О проведении месячника безопасности на водных объектах в зимний период 2024 – 2025 год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с 10 по 14 февраля 2025г. проводится акция «Безопасный лед», данная акция направлена на пропаганду безопасного поведения и предупреждения несчастных случаев с людьми на водных объектах.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Дальнереченский инспекторский участок Центра ГИМС ГУ МЧС России по Приморскому краю напоминает</w:t>
      </w:r>
      <w:r>
        <w:rPr>
          <w:rFonts w:cs="Times New Roman" w:ascii="Times New Roman" w:hAnsi="Times New Roman"/>
          <w:sz w:val="28"/>
          <w:szCs w:val="28"/>
        </w:rPr>
        <w:br/>
      </w:r>
      <w:r>
        <w:rPr>
          <w:rFonts w:cs="Times New Roman" w:ascii="Times New Roman" w:hAnsi="Times New Roman"/>
          <w:b/>
          <w:bCs/>
          <w:sz w:val="28"/>
          <w:szCs w:val="28"/>
        </w:rPr>
        <w:t>правила поведения на ль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 в коем случае нельзя выходить на лед в темное время суток и при плохой видимости (туман, снегопад, дождь).</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ее всего выходить на берег и спускаться в местах, где лед виден и не покрыт снегом.</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есть рюкзак или ранец, повесьте его на одно плечо, это позволит легко освободиться от груза в случае, если лед под вами провалился.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ередвигаетесь группой, то двигаться нужно друг за другом, сохраняя интервал не менее 5-6 метров, также необходимо быть готовым оказать помощь товарищу. </w:t>
      </w:r>
    </w:p>
    <w:p>
      <w:pPr>
        <w:pStyle w:val="Normal"/>
        <w:numPr>
          <w:ilvl w:val="0"/>
          <w:numId w:val="1"/>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проверять прочность льда ударом ноги. </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веты рыболов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обходимо хорошо знать водоём, выбранный для рыбалки, для того чтобы помнить, где на нём глубина не выше роста человека или где с глубокого места можно быстро выйти на отмель, идущую к бере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подходите к другим рыболовам ближе, чем на 3 ме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приближайтесь к тем местам, где во льду имеются вмёрзшие коряги, водоросли, воздушные пузы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ходите рядом с трещиной или по участку льда, отделённому от основного массива несколькими трещ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ыстро покиньте опасное место, если из пробитой лунки начинает бить фонтаном 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язательно имейте с собой средства спасения: шнур с грузом на конце, длинную жердь, широкую до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мейте при себе что-нибудь острое, чем можно было бы закрепиться за лёд в случае, если вы провалились, а вылезти без опоры нет никакой возможности (нож, багор, крупные гвоз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 делайте около себя много лунок, не делайте лунки на переправах (тропин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бедительная просьба к родителя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е отпускать детей на лед без присмотр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МНИТ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мер безопасности на водоемах в зимний период – это залог вашего здоровья, сохранности вашей собственной жизни и жизни ваших близк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рший госинспектор Дальнереченского инспекторского участка центра ГИМС ГУ МЧС  России по Приморскому краю Писарев 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32:00Z</dcterms:created>
  <dc:creator>User</dc:creator>
  <dc:description/>
  <dc:language>en-US</dc:language>
  <cp:lastModifiedBy>Пользователь</cp:lastModifiedBy>
  <cp:lastPrinted>2020-03-19T11:13:00Z</cp:lastPrinted>
  <dcterms:modified xsi:type="dcterms:W3CDTF">2025-02-10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