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вгуста 2024 года состоялось заседание антитеррористической комиссии при администрации Дальнереченского муниципального района по профилактике терроризма, минимизации и ликвидации последствий его проявлений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Протокол № 4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смотрено  4  вопроса:</w:t>
      </w:r>
    </w:p>
    <w:p>
      <w:pPr>
        <w:pStyle w:val="Title"/>
        <w:ind w:firstLine="851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 исполнении администрацией Дальнереченского муниципального района Приморского края мероприятия Комплексного плана по противодействию идеологии терроризма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8"/>
                <w:szCs w:val="28"/>
              </w:rPr>
              <w:t>С информацией выступали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bookmarkStart w:id="0" w:name="_Hlk89514445"/>
            <w:r>
              <w:rPr>
                <w:i/>
                <w:sz w:val="28"/>
                <w:szCs w:val="28"/>
              </w:rPr>
              <w:t>директор</w:t>
            </w:r>
            <w:r>
              <w:rPr>
                <w:bCs/>
                <w:i/>
                <w:sz w:val="28"/>
                <w:szCs w:val="28"/>
              </w:rPr>
              <w:t xml:space="preserve"> МКУ «УНО» ДМР Гуцалюк Н.В., начальник отдела по работе с территориями и делопроизводству АДМР Пенкина Я.В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bookmarkEnd w:id="0"/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По результатам обсуждения комиссией приняты решения, установлены сроки исполнения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ыработка и реализация дополнительных антитеррористических мер по обеспечению безопасности в период подготовки и проведения общественно- политических и массовых мероприятий, пос</w:t>
              <w:softHyphen/>
              <w:t>вященных Дню знаний, выборам, Восточному экономическому форуму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 информацией выступа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</w:rPr>
              <w:t>директор</w:t>
            </w:r>
            <w:r>
              <w:rPr>
                <w:bCs/>
                <w:i/>
                <w:sz w:val="28"/>
                <w:szCs w:val="28"/>
              </w:rPr>
              <w:t xml:space="preserve"> МКУ «УНО» ДМР Гуцалюк Н.В., директор МКУ «РИДЦ» ДМР Щур Е.А., </w:t>
            </w:r>
            <w:r>
              <w:rPr>
                <w:i/>
                <w:sz w:val="28"/>
                <w:szCs w:val="28"/>
              </w:rPr>
              <w:t>врио начальника МО МВД России «Дальнереченский» подполковник полиции Максимов</w:t>
            </w:r>
            <w:r>
              <w:rPr>
                <w:bCs/>
                <w:i/>
                <w:sz w:val="28"/>
                <w:szCs w:val="28"/>
              </w:rPr>
              <w:t xml:space="preserve"> И.Г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По результатам обсуждения комиссией приняты решения, установлены сроки исполнения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 проведении мероприятий, посвященных «Дню солидарности в борьбе с терроризмом»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 информацией выступа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</w:rPr>
              <w:t>директор</w:t>
            </w:r>
            <w:r>
              <w:rPr>
                <w:bCs/>
                <w:i/>
                <w:sz w:val="28"/>
                <w:szCs w:val="28"/>
              </w:rPr>
              <w:t xml:space="preserve"> МКУ «УНО» ДМР Гуцалюк Н.В., директор МКУ «РИДЦ» ДМР Щур Е.А., </w:t>
            </w:r>
            <w:r>
              <w:rPr>
                <w:i/>
                <w:sz w:val="28"/>
                <w:szCs w:val="28"/>
              </w:rPr>
              <w:t>врио начальника МО МВД России «Дальнереченский» подполковник полиции Максимов</w:t>
            </w:r>
            <w:r>
              <w:rPr>
                <w:bCs/>
                <w:i/>
                <w:sz w:val="28"/>
                <w:szCs w:val="28"/>
              </w:rPr>
              <w:t xml:space="preserve"> И.Г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По результатам обсуждения комиссией приняты решения, установлены сроки исполнения.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bottom w:val="single" w:sz="4" w:space="1" w:color="000000"/>
              </w:pBdr>
              <w:ind w:left="0"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 реализации мероприятий, направленных на предотвращение незаконного оборота оружия, которое может быть использовано для совершения преступлений террористической направленности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 информацией выступа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</w:rPr>
              <w:t>врио начальника МО МВД России «Дальнереченский» подполковник полиции Максимов И</w:t>
            </w:r>
            <w:r>
              <w:rPr>
                <w:bCs/>
                <w:i/>
                <w:sz w:val="28"/>
                <w:szCs w:val="28"/>
              </w:rPr>
              <w:t>.Г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По результатам обсуждения комиссией приняты решения, установлены сроки исполнения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ind w:firstLine="851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ТК ДМР</w:t>
            </w:r>
          </w:p>
          <w:p>
            <w:pPr>
              <w:pStyle w:val="Normal"/>
              <w:ind w:firstLine="851"/>
              <w:jc w:val="both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8:00Z</dcterms:created>
  <dc:creator>Дима</dc:creator>
  <dc:description/>
  <cp:keywords/>
  <dc:language>en-US</dc:language>
  <cp:lastModifiedBy>Пользователь</cp:lastModifiedBy>
  <cp:lastPrinted>2024-08-16T13:57:00Z</cp:lastPrinted>
  <dcterms:modified xsi:type="dcterms:W3CDTF">2025-03-28T00:28:00Z</dcterms:modified>
  <cp:revision>13</cp:revision>
  <dc:subject/>
  <dc:title> </dc:title>
</cp:coreProperties>
</file>