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июня 2025 года, 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Протокол № 3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о 4 вопрос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 обеспечении транспортной безопасности на объектах автотранспортной инфраструктуры, в том числе находящихся в ведении администрации Дальнереченского муниципального района Приморского края и подведомственных организаци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bCs/>
          <w:i/>
          <w:sz w:val="28"/>
          <w:szCs w:val="28"/>
        </w:rPr>
        <w:t xml:space="preserve"> начальник отдела АГ и ЖКХ АДМР Багрянцева Г.Ч.,</w:t>
      </w:r>
      <w:r>
        <w:rPr>
          <w:i/>
          <w:sz w:val="28"/>
          <w:szCs w:val="28"/>
        </w:rPr>
        <w:t xml:space="preserve"> директор МКУ «УНО» ДМР Гуцалюк Н.В., представитель ООО «Иман-Авто» Кирюткина Н.В., </w:t>
      </w:r>
      <w:r>
        <w:rPr>
          <w:bCs/>
          <w:i/>
          <w:sz w:val="28"/>
          <w:szCs w:val="28"/>
        </w:rPr>
        <w:t>представитель МО МВД России «Дальнереченский» Естропов С.С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реализации мер АТЗ объектов ТЭК, исполнения требований положений ФЗ от 21.07.2011г. № 256-ФЗ «О безопасности объектов ТЭК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заместитель начальника полиции по охране общественного порядка МО МВД России «Дальнереченский» Естропов С.С, </w:t>
      </w:r>
      <w:r>
        <w:rPr>
          <w:bCs/>
          <w:i/>
          <w:sz w:val="28"/>
          <w:szCs w:val="28"/>
        </w:rPr>
        <w:t>начальник отдела АГ и ЖКХ АДМР Багрянцева Г.Ч., представитель КГУП «Примтеплоэнерго» Гаврилюк А.П., директор МКУ «УНО» Гуцалюк Н.В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 состоянии и мерах по совершенствованию профессионального уровня сотрудников администрации Дальнереченского муниципального района и подведомственных учреждений, ответственных за реализацию мероприятий в области противодействия терроризм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</w:rPr>
        <w:t>начальник ГОЧС АДМР Шестернина А.С., директор МКУ «УНО» ДМР Гуцалюк Н.В., начальник отдела кадров АДМР Титоренко Е.С, директор МКУ «РИДЦ» Щур Е.А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ный вопрос: Об исполнении решений НАК, антитеррористических комиссий Приморского края и Дальнереч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b/>
          <w:sz w:val="22"/>
          <w:szCs w:val="22"/>
        </w:rPr>
        <w:t xml:space="preserve"> </w:t>
      </w:r>
      <w:r>
        <w:rPr>
          <w:i/>
          <w:sz w:val="28"/>
          <w:szCs w:val="28"/>
        </w:rPr>
        <w:t>начальник отдела ГОЧС администрации Дальнереченского муниципального района, члены АТК ДМР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К Д</w:t>
      </w:r>
      <w:bookmarkStart w:id="0" w:name="_GoBack"/>
      <w:bookmarkEnd w:id="0"/>
      <w:r>
        <w:rPr>
          <w:i/>
          <w:sz w:val="28"/>
          <w:szCs w:val="28"/>
        </w:rPr>
        <w:t>МР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5" w:leader="none"/>
      </w:tabs>
      <w:ind w:left="705" w:hanging="705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1:00Z</dcterms:created>
  <dc:creator>Дима</dc:creator>
  <dc:description/>
  <cp:keywords/>
  <dc:language>en-US</dc:language>
  <cp:lastModifiedBy>Пользователь</cp:lastModifiedBy>
  <cp:lastPrinted>2025-03-20T12:01:00Z</cp:lastPrinted>
  <dcterms:modified xsi:type="dcterms:W3CDTF">2025-06-27T00:01:00Z</dcterms:modified>
  <cp:revision>45</cp:revision>
  <dc:subject/>
  <dc:title> </dc:title>
</cp:coreProperties>
</file>