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25 года,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Протокол № 2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о 2 вопрос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я о результатах категорирования, паспортизации и актуализации паспортов безопасности объектов образования, транспортной инфраструктуры с учетом изменения оперативной обстановки и возникающих угроз</w:t>
      </w:r>
      <w:r>
        <w:rPr>
          <w:rStyle w:val="125pt0pt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bCs/>
          <w:i/>
          <w:sz w:val="28"/>
          <w:szCs w:val="28"/>
        </w:rPr>
        <w:t xml:space="preserve"> начальник отдела АГ и ЖКХ АДМР Багрянцева Г.Ч.,</w:t>
      </w:r>
      <w:r>
        <w:rPr>
          <w:i/>
          <w:sz w:val="28"/>
          <w:szCs w:val="28"/>
        </w:rPr>
        <w:t xml:space="preserve"> директор МКУ «УНО» ДМР Гуцалюк Н.В., представитель ООО «Иман-Авто» Кирюткина Н.В., </w:t>
      </w:r>
      <w:r>
        <w:rPr>
          <w:bCs/>
          <w:i/>
          <w:sz w:val="28"/>
          <w:szCs w:val="28"/>
        </w:rPr>
        <w:t>представитель МО МВД России «Дальнереченский» Естропов С.С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Готовность мест отдыха к приему детей в период летнего оздоровительного сезона 2025 года в соответствии с требованиями постановления Правительства РФ от 14.05.2021 № 732, и от 02.08.2019 № 1006 (паспортизация объектов мест отдыха).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начальник отдела ГОЧС АДМР Шестернина А.С., </w:t>
      </w:r>
      <w:r>
        <w:rPr>
          <w:bCs/>
          <w:i/>
          <w:sz w:val="28"/>
          <w:szCs w:val="28"/>
        </w:rPr>
        <w:t>начальник отдела АГ и ЖКХ АДМР Багрянцева Г.Ч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</w:t>
      </w:r>
      <w:bookmarkStart w:id="0" w:name="_GoBack"/>
      <w:bookmarkEnd w:id="0"/>
      <w:r>
        <w:rPr>
          <w:i/>
          <w:sz w:val="28"/>
          <w:szCs w:val="28"/>
        </w:rPr>
        <w:t>МР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5" w:leader="none"/>
      </w:tabs>
      <w:ind w:left="705" w:hanging="705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1:00Z</dcterms:created>
  <dc:creator>Дима</dc:creator>
  <dc:description/>
  <cp:keywords/>
  <dc:language>en-US</dc:language>
  <cp:lastModifiedBy>Пользователь</cp:lastModifiedBy>
  <cp:lastPrinted>2025-03-20T12:01:00Z</cp:lastPrinted>
  <dcterms:modified xsi:type="dcterms:W3CDTF">2025-06-04T02:21:00Z</dcterms:modified>
  <cp:revision>44</cp:revision>
  <dc:subject/>
  <dc:title> </dc:title>
</cp:coreProperties>
</file>