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20 марта 2025 года, </w:t>
      </w:r>
      <w:r>
        <w:rPr>
          <w:b/>
          <w:sz w:val="28"/>
          <w:szCs w:val="28"/>
        </w:rPr>
        <w:t xml:space="preserve">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 1)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смотрено  9 вопросо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firstLine="851"/>
        <w:jc w:val="both"/>
        <w:rPr>
          <w:rStyle w:val="125pt0pt"/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Style w:val="125pt0pt"/>
          <w:b/>
          <w:sz w:val="28"/>
          <w:szCs w:val="28"/>
        </w:rPr>
        <w:t>Об исполнении администрацией Дальнереченского муниципального района Приморского края мероприятий Комплексного плана по противодействию идеологии терроризма. Оценка эффективности принимаемых мер АТК ДМР, на территории которых выявлена и пресечена деятельность законспирированных ячеек МТО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директор МКУ «УНО» ДМР Гуцалюк Н.В., директор МКУ «РИДЦ» ДМР Щур Е.А, начальник отдела ГОЧС АДМР Шестернина А.С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 дополнительных мерах по обеспечению антитеррористической безопасности ПОТП (потенциальные объекты террористических посягательств) и ММПЛ (потенциальные объекты террористических посягательств и места массового пребывания людей) в период подготовки общественно - политических и массовых мероприятий, посвященных праздничным мероприятиям (1 мая и 9 мая)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директор МКУ «УНО» ДМР Гуцалюк Н.В., директор МКУ «РИДЦ» ДМР Щур Е.А, главы сельских поселений Дальнереченского муниципального района:</w:t>
      </w:r>
      <w:r>
        <w:rPr>
          <w:i/>
          <w:sz w:val="28"/>
          <w:szCs w:val="28"/>
          <w:lang w:eastAsia="ru-RU"/>
        </w:rPr>
        <w:t xml:space="preserve"> Смекалин Н.И., Шкаева О.Н., Бровок А.А., Трейзер А.С., Зиновьев А.В., Выхрестюк А.Н.</w:t>
      </w:r>
      <w:r>
        <w:rPr>
          <w:i/>
          <w:sz w:val="28"/>
          <w:szCs w:val="28"/>
        </w:rPr>
        <w:t xml:space="preserve"> заместитель начальника полиции по охране общественного порядка МО МВД России «Дальнереченский» Естропов С.С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Выработка мер на своевременное получение АТК Дальнереченского муниципального района информации из правоохранительных органов о выявленных фактах осуществления на территории ДМР террористическ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заместитель начальника полиции по охране общественного порядка МО МВД России «Дальнереченский» Естропов С.С, начальник отдела ГОЧС АДМР Шестернина А.С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ключения в программы массовых общественно-культурных, спортивных и досуговых мероприятий проводимых на муниципальном уровне антитеррористической тематики и обеспечения участия представителей религиозных и общественных организаций, деятелей культуры и искусства в указанных мероприятиях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директор МКУ «УНО» ДМР Гуцалюк Н.В., директор МКУ «РИДЦ» ДМР Щур Е.А, главы сельских поселений Дальнереченского муниципального района:</w:t>
      </w:r>
      <w:r>
        <w:rPr>
          <w:i/>
          <w:sz w:val="28"/>
          <w:szCs w:val="28"/>
          <w:lang w:eastAsia="ru-RU"/>
        </w:rPr>
        <w:t xml:space="preserve"> Смекалин Н.И., Шкаева О.Н., Бровок А.А., Трейзер А.С., Зиновьев А.В., Выхрестюк А.Н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результативности выявление обучающихся, подверженных воздействию идеологии терроризма и идей неонацизма, террористических движений, радикальных сообществ («Колумбайн», «Маньяки Культ Убийц», «Красный дельфин») и осуществление адресных профилактических и воспитательных мероприятий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директор МКУ «УНО» ДМР Гуцалюк Н.В., ответственный секретарь КДН и ЗП АДМР Демчук М.В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0"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рганизация досуговых мероприятий, проводимых образовательными организациями и ОМСУ, в целях повышения эффективности проведения адресной работы и индивидуальной профилактической работы с лицами, подтвержденными воздействию идеологии терроризма и идей неонацизма либо подпавшими под их влияние</w:t>
      </w:r>
    </w:p>
    <w:p>
      <w:pPr>
        <w:pStyle w:val="Normal"/>
        <w:widowControl w:val="false"/>
        <w:ind w:firstLine="851"/>
        <w:rPr/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директор МКУ «УНО» ДМР Гуцалюк Н.В., директор </w:t>
      </w:r>
      <w:r>
        <w:rPr>
          <w:i/>
          <w:sz w:val="28"/>
          <w:szCs w:val="28"/>
          <w:lang w:eastAsia="ru-RU"/>
        </w:rPr>
        <w:t>МКУ «РИДЦ» ДМР Щур Е.А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проведения комплекса информационных мероприятий, направленных на разъяснение основных форм и способов втягивания российских граждан в диверсионно-террористическую деятельность, а также разъяснение норм ответственности, предусмотренных за участие в ней</w:t>
      </w:r>
    </w:p>
    <w:p>
      <w:pPr>
        <w:pStyle w:val="Normal"/>
        <w:widowControl w:val="false"/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начальник отдела ГОЧС АДМР Шестернина А.С.,</w:t>
      </w:r>
      <w:r>
        <w:rPr>
          <w:sz w:val="22"/>
          <w:szCs w:val="22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МКУ «УНО» ДМР Гуцалюк Н.В., </w:t>
      </w:r>
      <w:r>
        <w:rPr>
          <w:i/>
          <w:sz w:val="28"/>
          <w:szCs w:val="28"/>
        </w:rPr>
        <w:t>главы сельских поселений Дальнереченского муниципального района:</w:t>
      </w:r>
      <w:r>
        <w:rPr>
          <w:i/>
          <w:sz w:val="28"/>
          <w:szCs w:val="28"/>
          <w:lang w:eastAsia="ru-RU"/>
        </w:rPr>
        <w:t xml:space="preserve"> Смекалин Н.И., Шкаева О.Н., Бровок А.А., Трейзер А.С., Зиновьев А.В., Выхрестюк А.Н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товность мест отдыха детей к приему в период летнего оздоровительного сезона 2025 года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i/>
          <w:iCs/>
          <w:sz w:val="28"/>
          <w:szCs w:val="28"/>
        </w:rPr>
        <w:t>С информацией выступали</w:t>
      </w:r>
      <w:r>
        <w:rPr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ректор МКУ «УНО» ДМР Гуцалюк Н.В., ответственный секретарь КДН и ЗП АДМР Демчук М.В, директор МКУ «РИДЦ» ДМР Щур Е.А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плановый вопрос: Об утверждении перечня мероприятий по исполнению в Дальнереченском муниципальном районе «Комплексного плана противодействия идеологии терроризма» на 2025 год</w:t>
      </w:r>
    </w:p>
    <w:p>
      <w:pPr>
        <w:pStyle w:val="Normal"/>
        <w:widowControl w:val="false"/>
        <w:ind w:firstLine="851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</w:t>
      </w:r>
      <w:r>
        <w:rPr>
          <w:i/>
          <w:sz w:val="28"/>
          <w:szCs w:val="28"/>
        </w:rPr>
        <w:t xml:space="preserve"> начальник отдела ГОЧС АДМР Шестернина А.С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widowControl w:val="false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К Д</w:t>
      </w:r>
      <w:bookmarkStart w:id="0" w:name="_GoBack"/>
      <w:bookmarkEnd w:id="0"/>
      <w:r>
        <w:rPr>
          <w:i/>
          <w:sz w:val="28"/>
          <w:szCs w:val="28"/>
        </w:rPr>
        <w:t>МР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05" w:leader="none"/>
      </w:tabs>
      <w:ind w:left="705" w:hanging="705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31:00Z</dcterms:created>
  <dc:creator>Дима</dc:creator>
  <dc:description/>
  <cp:keywords/>
  <dc:language>en-US</dc:language>
  <cp:lastModifiedBy>Пользователь</cp:lastModifiedBy>
  <cp:lastPrinted>2025-03-20T12:01:00Z</cp:lastPrinted>
  <dcterms:modified xsi:type="dcterms:W3CDTF">2025-03-28T01:16:00Z</dcterms:modified>
  <cp:revision>29</cp:revision>
  <dc:subject/>
  <dc:title> </dc:title>
</cp:coreProperties>
</file>