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</w:rPr>
        <w:t xml:space="preserve">ДАЛЬНЕРЕЧЕНСКОГО МУНИЦИПАЛЬНОГО РАЙОНА    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марта 2025г.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г. Дальнереченск</w:t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u w:val="single"/>
        </w:rPr>
        <w:t>№  4 -пг</w:t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«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альнереченского муниципального район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Положением о публичных слушаниях в Дальнереченском муниципальном районе, утвержденным решением Думы Дальнереченского муниципального района от 18 октября 2007 года         № 196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Назначить на 10 апреля 2025 года по инициативе главы Дальнереченского муниципального района публичные слушания по вопросу «Отчет об исполнении бюджета Дальнереченского муниципального района за 2024 год».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Для проведения публичных слушаний назначить оргкомитет по проведению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szCs w:val="24"/>
        </w:rPr>
        <w:t>Дронова Галина Владимировна – начальник управления финансов администрации Дальнереченского муниципального района, председатель оргкомитета;</w:t>
      </w:r>
    </w:p>
    <w:p>
      <w:pPr>
        <w:pStyle w:val="Normal"/>
        <w:ind w:firstLine="567"/>
        <w:jc w:val="both"/>
        <w:rPr/>
      </w:pPr>
      <w:r>
        <w:rPr>
          <w:szCs w:val="24"/>
        </w:rPr>
        <w:t>Федоренко Ольга Михайловна – начальник отдела по формированию и исполнению бюджета управления финансов администрации Дальнереченского муниципального района, секретарь оргкомитет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Normal"/>
        <w:ind w:firstLine="567"/>
        <w:jc w:val="both"/>
        <w:rPr/>
      </w:pPr>
      <w:r>
        <w:rPr>
          <w:szCs w:val="24"/>
        </w:rPr>
        <w:t>Бойкова Анна Александровна –  заместитель начальника управления финансов администрации Дальнереч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Cs w:val="24"/>
        </w:rPr>
        <w:t>Гуцалюк Наталья Викторовна – председатель Думы Дальнереченского муниципального района (по согласованию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выденко Лидия Михайловна – депутат Думы Дальнеречен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Cs w:val="24"/>
        </w:rPr>
        <w:t>Шестернин Евгений Алексеевич – начальник юридического отдела администрации Дальнереченского муниципального райо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ньгуб Любовь Владимировна – житель райо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Дальнереченского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района                                                                                       В.С. Дернов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56:00Z</dcterms:created>
  <dc:creator>User</dc:creator>
  <dc:description/>
  <cp:keywords/>
  <dc:language>en-US</dc:language>
  <cp:lastModifiedBy>Пользователь</cp:lastModifiedBy>
  <cp:lastPrinted>2025-03-18T09:58:00Z</cp:lastPrinted>
  <dcterms:modified xsi:type="dcterms:W3CDTF">2025-03-17T23:59:00Z</dcterms:modified>
  <cp:revision>25</cp:revision>
  <dc:subject/>
  <dc:title> </dc:title>
</cp:coreProperties>
</file>