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022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ФИНАНСОВ АДМИНИСТРАЦИИ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АЛЬНЕРЕЧЕНСКОГО МУНИЦИПАЛЬНОГО РАЙОНА</w:t>
      </w:r>
    </w:p>
    <w:p>
      <w:pPr>
        <w:pStyle w:val="Heading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РИКАЗ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78"/>
        <w:gridCol w:w="567"/>
        <w:gridCol w:w="1277"/>
      </w:tblGrid>
      <w:tr>
        <w:trPr/>
        <w:tc>
          <w:tcPr>
            <w:tcW w:w="19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февраля 2025 г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г. Дальнереченск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2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21" w:hRule="atLeast"/>
        </w:trPr>
        <w:tc>
          <w:tcPr>
            <w:tcW w:w="8647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CG Times;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О внесении дополнений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рядок применения бюджетной классификации Российской Федерации в части, относящейся к бюджету Дальнереченского муниципального района</w:t>
            </w:r>
          </w:p>
        </w:tc>
      </w:tr>
      <w:tr>
        <w:trPr>
          <w:trHeight w:val="421" w:hRule="atLeast"/>
        </w:trPr>
        <w:tc>
          <w:tcPr>
            <w:tcW w:w="864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CG Times;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CG Times;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4 статьи 21 Бюджетного кодекса Российской Федерации, </w:t>
      </w:r>
    </w:p>
    <w:p>
      <w:pPr>
        <w:pStyle w:val="Heading2"/>
        <w:autoSpaceDE w:val="true"/>
        <w:ind w:hanging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КАЗЫВАЮ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рядок применения бюджетной классификации Российской Федерации в части, относящейся к бюджету Дальнереченского муниципального района, утвержденному приказом Управления финансов администрации Дальнереченского муниципального района от 02.11.2024г.  № 58 (в редакции приказа от 23.01.2025г. № 2) (далее - Порядок), а именно: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</w:t>
      </w:r>
      <w:r>
        <w:rPr/>
        <w:t xml:space="preserve"> приложение 2 следующей информацией:</w:t>
      </w:r>
    </w:p>
    <w:tbl>
      <w:tblPr>
        <w:tblW w:w="975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625"/>
        <w:gridCol w:w="6873"/>
      </w:tblGrid>
      <w:tr>
        <w:trPr>
          <w:trHeight w:val="5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ункты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целевой статьи</w:t>
            </w:r>
          </w:p>
        </w:tc>
      </w:tr>
      <w:tr>
        <w:trPr>
          <w:trHeight w:val="4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9.2.2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1190223195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свещение деятельности органов местного самоуправления  в средствах массовой информации (проведение конкурсов на замещение должностей муниципальной службы)</w:t>
            </w:r>
          </w:p>
        </w:tc>
      </w:tr>
      <w:tr>
        <w:trPr>
          <w:trHeight w:val="7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9.2.2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1190223135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профессиональной переподготовке и повышению квалификации (в том числе с использованием дистанционных технологий обучения). Участие в семинарах, практикумах</w:t>
            </w:r>
          </w:p>
        </w:tc>
      </w:tr>
      <w:tr>
        <w:trPr>
          <w:trHeight w:val="7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9.2.1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1490213402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е научно-исследовательской работы по разработке проекта местных нормативов градостроительного проектирования и проекта схемы территориального планирования Дальнереченского муниципального района</w:t>
            </w:r>
          </w:p>
        </w:tc>
      </w:tr>
      <w:tr>
        <w:trPr>
          <w:trHeight w:val="7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9.1.2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1590123550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итальный ремонт шахтных колодцев в селах Дальнереченского муниципального района</w:t>
            </w:r>
          </w:p>
        </w:tc>
      </w:tr>
      <w:tr>
        <w:trPr>
          <w:trHeight w:val="7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9.3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90300000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Обеспечение транспортной безопасности объектов дорожного хозяйства»</w:t>
            </w:r>
          </w:p>
        </w:tc>
      </w:tr>
      <w:tr>
        <w:trPr>
          <w:trHeight w:val="7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9.3.2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169032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401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паспортов обеспечения транспортной безопасности</w:t>
            </w:r>
          </w:p>
        </w:tc>
      </w:tr>
      <w:tr>
        <w:trPr>
          <w:trHeight w:val="7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9.2.2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790223600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дамб обвалования Дальнереченского муниципального района</w:t>
            </w:r>
          </w:p>
        </w:tc>
      </w:tr>
      <w:tr>
        <w:trPr>
          <w:trHeight w:val="7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9.2.4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090240014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жилищного фонда в целях обеспечения малоимущих граждан</w:t>
            </w:r>
          </w:p>
        </w:tc>
      </w:tr>
      <w:tr>
        <w:trPr>
          <w:trHeight w:val="7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9.2.Д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1902Д2770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полнительные расходы на приобретение подвижного состава пассажирского транспорта общего пользования за счет местного бюджета</w:t>
            </w:r>
          </w:p>
        </w:tc>
      </w:tr>
      <w:tr>
        <w:trPr>
          <w:trHeight w:val="7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.9.99.1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9999910150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е полномочий, направленных на создание условий для оказания медицинской помощи населению</w:t>
            </w:r>
          </w:p>
        </w:tc>
      </w:tr>
    </w:tbl>
    <w:p>
      <w:pPr>
        <w:pStyle w:val="Normal"/>
        <w:spacing w:before="24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риложение 4 следующей информацие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38"/>
        <w:gridCol w:w="6940"/>
      </w:tblGrid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G Times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егиональной классификаци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егиональной классификации</w:t>
            </w:r>
          </w:p>
        </w:tc>
      </w:tr>
      <w:tr>
        <w:trPr>
          <w:trHeight w:val="7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ектов инициативного бюджетирования по направлению "Твой проект"</w:t>
            </w:r>
          </w:p>
        </w:tc>
      </w:tr>
    </w:tbl>
    <w:p>
      <w:pPr>
        <w:pStyle w:val="TextBody"/>
        <w:spacing w:before="24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Довести настоящий приказ до сведения работников Управления финансов администрации Дальнереченского муниципального района, главных распорядителей средств бюджета Дальнереченского муниципального района и разместить в электронном виде на официальном сайте администрации Дальнереченского муниципального района  в течение трех рабочих дней со дня его подпис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Настоящий приказ вступает в силу со дня его подписания.</w:t>
      </w:r>
    </w:p>
    <w:p>
      <w:pPr>
        <w:pStyle w:val="TextBody"/>
        <w:spacing w:before="240" w:after="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риказа возложить на заместителя начальника Управления финан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финансов                                                    Дронова Г.В.    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cs="Times New Roma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autoSpaceDE w:val="tru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53:00Z</dcterms:created>
  <dc:creator>Shumakov  AV</dc:creator>
  <dc:description/>
  <cp:keywords>бланк шаблон приказ</cp:keywords>
  <dc:language>en-US</dc:language>
  <cp:lastModifiedBy>Пользователь</cp:lastModifiedBy>
  <cp:lastPrinted>2025-02-14T15:11:00Z</cp:lastPrinted>
  <dcterms:modified xsi:type="dcterms:W3CDTF">2025-02-14T05:11:00Z</dcterms:modified>
  <cp:revision>167</cp:revision>
  <dc:subject/>
  <dc:title>Финуправление: Бланк приказа</dc:title>
</cp:coreProperties>
</file>