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 2025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OLE_LINK2"/>
            <w:bookmarkStart w:id="1" w:name="OLE_LINK22"/>
            <w:bookmarkStart w:id="2" w:name="OLE_LINK21"/>
            <w:bookmarkStart w:id="3" w:name="OLE_LINK2"/>
            <w:bookmarkStart w:id="4" w:name="OLE_LINK22"/>
            <w:bookmarkStart w:id="5" w:name="OLE_LINK2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мониторинга </w:t>
            </w:r>
            <w:r>
              <w:rPr>
                <w:sz w:val="28"/>
                <w:szCs w:val="28"/>
              </w:rPr>
              <w:t>соблюдения органами местного самоуправления поселений, входящих в состав Дальнереченского муниципального района (далее - поселения)  требований бюджетного законодательства и оценки качества организации и осуществления бюджетного процес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bookmarkEnd w:id="3"/>
            <w:bookmarkEnd w:id="4"/>
            <w:bookmarkEnd w:id="5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существления мониторинга соблюдения органами местного самоуправления поселений, входящих в состав Дальнереченского муниципального района (далее - поселения)  требований бюджетного законодательства и оценки качества организации и осуществления бюджетного процесса (далее - Порядок), утвержденным постановлением администрации Дальнереченского муниципального района от 31.05.2023г №306-п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оценку соблюдения требований бюджетного законодательства и качества организации и осуществления бюджетного процесса в сельских поселениях Дальнереченского муниципального района в 2024 году до 18 марта 2025 года в соответствии с Порядком осуществления мониторинга соблюдения органами местного самоуправления поселений, входящих в состав Дальнереченского муниципального района (далее - поселения)  требований бюджетного законодательства и оценки качества организации и осуществления бюджетного процесса, утвержденным постановлением администрации Дальнереченского муниципального района 31.05.2023г №306-па (далее - Порядок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дминистрациям сельских поселений, в целях определения значений показателей, используемых для целей мониторинга, представить информацию по показателям в соответствии с приложением 2 к Порядку до 25 февраля 2025 года на адрес электронной почты Управления финан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зультаты мониторинга соблюдения поселениями требований бюджетного законодательства и оценки качества организации и осуществления бюджетного процесса до 25 марта 2025 года разместить в сети "Интернет" на официальном сайте администрации Дальнеречен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сти настоящий приказ до сведения работников Управления финансов администрации Дальнереченского муниципального района и администраций посе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начальника отдела формирования и исполнения бюджета  Управления финансов  Марченко Е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          Г.В. Дронова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Знак Знак Знак Знак"/>
    <w:basedOn w:val="Normal"/>
    <w:qFormat/>
    <w:pPr>
      <w:autoSpaceDE w:val="true"/>
      <w:ind w:firstLine="68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1:00Z</dcterms:created>
  <dc:creator>Shumakov  AV</dc:creator>
  <dc:description/>
  <cp:keywords>бланк шаблон приказ</cp:keywords>
  <dc:language>en-US</dc:language>
  <cp:lastModifiedBy>Пользователь</cp:lastModifiedBy>
  <cp:lastPrinted>2024-03-04T15:25:00Z</cp:lastPrinted>
  <dcterms:modified xsi:type="dcterms:W3CDTF">2025-02-13T02:32:00Z</dcterms:modified>
  <cp:revision>15</cp:revision>
  <dc:subject/>
  <dc:title>Финуправление: Бланк приказа</dc:title>
</cp:coreProperties>
</file>