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279" w:hanging="0"/>
        <w:jc w:val="center"/>
        <w:rPr>
          <w:sz w:val="28"/>
        </w:rPr>
      </w:pPr>
      <w:r>
        <w:rPr/>
        <w:drawing>
          <wp:inline distT="0" distB="0" distL="0" distR="0">
            <wp:extent cx="55181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 xml:space="preserve">    </w:t>
      </w:r>
      <w:r>
        <w:rPr>
          <w:b/>
        </w:rPr>
        <w:t xml:space="preserve">24 декабря 2024 года                            г. Дальнереченск                                      № 695 -па 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75"/>
        <w:ind w:left="283" w:right="0" w:hanging="17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Hlk66896734"/>
      <w:r>
        <w:rPr>
          <w:rFonts w:cs="Times New Roman" w:ascii="Times New Roman" w:hAnsi="Times New Roman"/>
          <w:sz w:val="28"/>
          <w:szCs w:val="28"/>
        </w:rPr>
        <w:t>О реализации на территории Дальнереченского муниципального района инициативного проекта «Благоустройство двора детского сада МОБУ «СОШ с.Рождественка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 w:before="25" w:after="20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r>
        <w:rPr>
          <w:rFonts w:cs="Times New Roman" w:ascii="Times New Roman" w:hAnsi="Times New Roman"/>
          <w:sz w:val="26"/>
          <w:szCs w:val="26"/>
          <w:lang w:val="zxx" w:eastAsia="zxx" w:bidi="zxx"/>
        </w:rPr>
        <w:t>законом</w:t>
      </w:r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ешением Думы Дальнереченского муниципального района от 29.06.2021г. № 131-МНПА «Об утверждении Порядка выдвижения, внесения, обсуждения, рассмотрения инициативных проектов, а также проведения их конкурсного отбора в Дальнереченском муниципальном районе», решением Думы Дальнереченского муниципального района от 29.06.2021г. № 132-МНПА «Об утверждении Порядка определения части территории Дальнереченского муниципального района, на которой могут реализовываться инициативные проекты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60" w:after="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становить, что реализация инициативного проекта «Благоустройство двора детского сада МОБУ «СОШ с.Рождественка» Дальнереченского муниципального района, выдвинутого в соответствии с Порядком выдвижения инициативных проектов, является в 2025 году расходным обязательством Дальнереченского муниципального района и исполняется главным распорядителем средств бюджета Дальнереченского муниципального района – МКУ «Управление народного образования Дальнереченского муниципального района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ределить часть территории Дальнереченского муниципального района, на которой будет реализован инициативный проект - село Рождественка Дальнереченского муниципального района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уполномоченным органом Дальнереченского муниципального района, ответственного за координацию работы по реализации инициативного проекта, управление финансов администрации Дальнереченского муниципального района (Дронова Г.В.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60" w:after="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ому казенному учреждению «Управление народного образования Дальнереченского муниципального района», ответственному исполнителю муниципальной программы «Развитие образования на территории Дальнереченского муниципального района на 2025-2029 годы», в состав которой включено мероприятие по реализации инициативного проекта, ежеквартально в срок не позднее 5-го числа месяца, следующего за отчетным кварталом, направлять в управление финансов администрации Дальнереченского муниципального района отчет о ходе  реализации инициативного проекта.</w:t>
      </w:r>
    </w:p>
    <w:p>
      <w:pPr>
        <w:pStyle w:val="ConsPlusNormal"/>
        <w:spacing w:lineRule="auto" w:line="360"/>
        <w:ind w:right="142"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размещению на официальном сайте администрации Дальнереченского муниципального района в сети Интернет.</w:t>
      </w:r>
    </w:p>
    <w:p>
      <w:pPr>
        <w:pStyle w:val="ConsPlusNormal"/>
        <w:spacing w:lineRule="auto" w:line="360" w:before="60" w:after="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Дальнереченского муниципального района    Попова А.Г.</w:t>
      </w:r>
    </w:p>
    <w:p>
      <w:pPr>
        <w:pStyle w:val="ConsPlusNormal"/>
        <w:spacing w:lineRule="auto" w:line="360" w:before="60" w:after="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о дня его принятия.</w:t>
      </w:r>
    </w:p>
    <w:p>
      <w:pPr>
        <w:pStyle w:val="Normal"/>
        <w:spacing w:lineRule="auto" w:line="360" w:before="0" w:after="2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20"/>
        <w:jc w:val="both"/>
        <w:rPr/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spacing w:before="0" w:after="2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           В.С. Дер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6:00Z</dcterms:created>
  <dc:creator>Marchenko</dc:creator>
  <dc:description/>
  <cp:keywords/>
  <dc:language>en-US</dc:language>
  <cp:lastModifiedBy>Пользователь</cp:lastModifiedBy>
  <cp:lastPrinted>2024-12-24T12:31:00Z</cp:lastPrinted>
  <dcterms:modified xsi:type="dcterms:W3CDTF">2025-03-25T06:11:00Z</dcterms:modified>
  <cp:revision>17</cp:revision>
  <dc:subject/>
  <dc:title> </dc:title>
</cp:coreProperties>
</file>