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271" r="-33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0 января 2024г.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г. Дальнереченск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№ 464-МНП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50"/>
        <w:ind w:left="-113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рядок выдвижения, внесения, обсуждения, рассмотрения инициативных проектов, а также проведения их конкурсного отбора в Дальнереченском муниципальном районе, утвержденный решением Думы Дальнереченского муниципального района 29.06.2021 № 131- МНПА</w:t>
      </w:r>
    </w:p>
    <w:p>
      <w:pPr>
        <w:pStyle w:val="Normal"/>
        <w:spacing w:lineRule="auto" w:line="240" w:before="0" w:after="150"/>
        <w:ind w:right="510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 статьей 26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орядок выдвижения, внесения, обсуждения, рассмотрения инициативных проектов, а также проведения их конкурсного отбора в Дальнереченском муниципальном районе, утвержденный решением Думы Дальнереченского муниципального района  29.06.2021    № 131-МНПА (далее – Порядок) следующие измене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ункте 4 раздела 2 Порядка слова «с 1 февраля по 20 апреля текущего года» заменить словами «с 9 января по 20 февраля текущего года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его обнародования и распространяет свое действие на правоотношения, возникшие с 9 января 2024 года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С. Дернов   </w:t>
      </w:r>
      <w:bookmarkStart w:id="0" w:name="_GoBack"/>
      <w:bookmarkEnd w:id="0"/>
    </w:p>
    <w:p>
      <w:pPr>
        <w:pStyle w:val="Normal"/>
        <w:shd w:fill="FFFFFF" w:val="clear"/>
        <w:spacing w:lineRule="auto" w:line="240"/>
        <w:ind w:left="5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applications"/>
      <w:bookmarkStart w:id="2" w:name="applications"/>
      <w:bookmarkEnd w:id="2"/>
    </w:p>
    <w:p>
      <w:pPr>
        <w:pStyle w:val="Normal"/>
        <w:shd w:fill="FFFFFF" w:val="clear"/>
        <w:spacing w:lineRule="auto" w:line="240"/>
        <w:ind w:left="5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213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" t="-271" r="-33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0 января 2024г.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г. Дальнереченск                                   </w:t>
        <w:tab/>
        <w:t xml:space="preserve">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№ 464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50"/>
        <w:ind w:left="-113"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нятии решения «О внесении изменений в Порядок выдвижения, внесения, обсуждения, рассмотрения инициативных проектов, а также проведения их конкурсного отбора в Дальнереченском муниципальном районе, утвержденный решением Думы Дальнереченского муниципального района 29.06.2021 № 131- МНПА»</w:t>
      </w:r>
    </w:p>
    <w:p>
      <w:pPr>
        <w:pStyle w:val="Normal"/>
        <w:spacing w:lineRule="auto" w:line="240" w:before="0" w:after="150"/>
        <w:ind w:right="510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 статьей 26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6 октября 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решение «О внесении изменений в Порядок выдвижения, внесения, обсуждения, рассмотрения инициативных проектов, а также проведения их конкурсного отбора в Дальнереченском муниципальном районе, утвержденный решением Думы Дальнереченского муниципального района 29.06.2021 № 131-МНП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решение «О внесении изменений в Порядок выдвижения, внесения, обсуждения, рассмотрения инициативных проектов, а также проведения их конкурсного отбора в Дальнереченском муниципальном районе, утвержденный решением Думы Дальнереченского муниципального района 29.06.2021 № 131-МНПА» - главе Дальнереченского муниципального района для подписания и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Думы Дальнереченского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 xml:space="preserve">Н. В. Гуцалюк </w:t>
      </w:r>
    </w:p>
    <w:sectPr>
      <w:type w:val="nextPage"/>
      <w:pgSz w:w="11906" w:h="16838"/>
      <w:pgMar w:left="1984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3:00Z</dcterms:created>
  <dc:creator>Guryeva18kab</dc:creator>
  <dc:description/>
  <cp:keywords/>
  <dc:language>en-US</dc:language>
  <cp:lastModifiedBy>Пользователь</cp:lastModifiedBy>
  <cp:lastPrinted>2024-01-31T11:19:00Z</cp:lastPrinted>
  <dcterms:modified xsi:type="dcterms:W3CDTF">2024-03-1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