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Сведения о численности и денежном содержании работников органов местного самоуправления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 бюджетных учреждений, финансируемых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з бюджета Дальнереченского муниципального района,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>за 1 полугодие 2025 года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5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редняя фактическая численность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енежное содержание            (расходы, произведенные по оплате труда)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Органы местного   самоуправления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 298,36</w:t>
            </w:r>
          </w:p>
        </w:tc>
      </w:tr>
      <w:tr>
        <w:trPr>
          <w:trHeight w:val="4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 330,16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627,83</w:t>
            </w:r>
          </w:p>
        </w:tc>
      </w:tr>
      <w:tr>
        <w:trPr>
          <w:trHeight w:val="4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88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4-11-08T14:27:00Z</cp:lastPrinted>
  <dcterms:modified xsi:type="dcterms:W3CDTF">2025-07-23T01:51:00Z</dcterms:modified>
  <cp:revision>37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