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-108" w:firstLine="108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проведения мониторинга качества финансового менеджмента, осуществляемого главными распорядителями средств бюджета Дальнереченского муниципального района, главными администраторами доходов бюджета Дальнереченского муниципального района, утвержденному Приказом управления финансов АДМР от 10.03.2021 г. № 20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КАЧЕСТВА ФИНАНСОВОГО МЕНЕДЖМЕНТА, ОСУЩЕСТВЛЯЕМОГО ГЛАВНЫМИ РАСПОРЯДИТЕЛЯМИ СРЕДСТВ,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ГЛАВНЫМИ АДМИНИСТРАТОРАМИ ДОХОДОВ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БЮДЖЕТА ДАЛЬНЕРЕЧЕН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b/>
        </w:rPr>
        <w:t xml:space="preserve"> </w:t>
      </w:r>
      <w:r>
        <w:rPr>
          <w:b/>
          <w:sz w:val="28"/>
          <w:szCs w:val="28"/>
        </w:rPr>
        <w:t>2024 год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500"/>
        <w:gridCol w:w="1476"/>
        <w:gridCol w:w="1560"/>
        <w:gridCol w:w="1701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лавного распорядителя (администраторов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ейтинговая оценка качества финансового менеджмента  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качества финансового менеджмента  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уммарная оценка качества финансового менеджмента  КФ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ая оценка качества финансового менеджмент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8650" cy="2476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60" cy="247680"/>
                                <a:chOff x="0" y="0"/>
                                <a:chExt cx="628560" cy="24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360" y="120600"/>
                                  <a:ext cx="187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ma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17280"/>
                                  <a:ext cx="4179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Ф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5pt;height:19.5pt" coordorigin="0,0" coordsize="990,390">
                      <v:rect id="shape_0" stroked="f" o:allowincell="t" style="position:absolute;left:0;top:0;width:989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1;top:190;width:294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27;width:657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Ф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.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.3=гр.4</w:t>
            </w:r>
            <w:r>
              <w:rPr>
                <w:sz w:val="20"/>
                <w:szCs w:val="20"/>
                <w:lang w:val="en-US"/>
              </w:rPr>
              <w:t>*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=гр.5/гр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</w:t>
            </w:r>
          </w:p>
        </w:tc>
      </w:tr>
      <w:tr>
        <w:trPr>
          <w:trHeight w:val="214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0" w:name="_Hlk39019189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1 группа – главные распорядители (администраторы), имеющие подведомственные учреждения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ДМ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УНО» ДМ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ценка среднего уровня качества финансового менеджмента, осуществляемого главными распорядителями (администраторами) (MR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,8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61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группа – главные распорядители (администраторы), не имеющие подведомственных учреждений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ма ДМ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 АДМ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8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СП АДМ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3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ценка среднего уровня качества финансового менеджмента, осуществляемого главными распорядителями (администраторами) (MR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,6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/>
      </w:pPr>
      <w:r>
        <w:rPr/>
      </w:r>
    </w:p>
    <w:sectPr>
      <w:type w:val="nextPage"/>
      <w:pgSz w:w="11906" w:h="16838"/>
      <w:pgMar w:left="1276" w:right="56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5:00Z</dcterms:created>
  <dc:creator>user</dc:creator>
  <dc:description/>
  <cp:keywords/>
  <dc:language>en-US</dc:language>
  <cp:lastModifiedBy>Пользователь</cp:lastModifiedBy>
  <cp:lastPrinted>2025-03-07T09:23:00Z</cp:lastPrinted>
  <dcterms:modified xsi:type="dcterms:W3CDTF">2025-03-06T23:30:00Z</dcterms:modified>
  <cp:revision>49</cp:revision>
  <dc:subject/>
  <dc:title>ПОСТАНОВЛЕНИЕ</dc:title>
</cp:coreProperties>
</file>