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Глава Дальнереченског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униципального района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 В.С. Дернов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налоговых расходов Дальнереченского муниципального района за 2023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 июня 2019 года №796 «Об общих требований к оценки налоговых расходов субъектов Российской Федерации и муниципальных образований», постановлением администрации Дальнереченского муниципального района от 30.12.2019г №579-па «Об утверждении порядка оценки эффективности налоговых льгот (налоговых расходов) по местным налогам, установленных решениями Думы Дальнеречен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льгот (налоговых расходов) Дальнереченского муниципального района по местным налогам, установленным решениями Думы Дальнеречен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ind w:firstLine="709"/>
        <w:jc w:val="both"/>
        <w:rPr/>
      </w:pPr>
      <w:r>
        <w:rPr/>
        <w:t>Для проведения оценки налоговых расходов Дальнереченского муниципального района использовались данные о категориях налогоплательщиков, о суммах выпадающих доходов и количестве налогоплательщиков, воспользовавшихся льготой, предоставлены МИФНС по Приморскому краю.</w:t>
      </w:r>
    </w:p>
    <w:p>
      <w:pPr>
        <w:pStyle w:val="Normal"/>
        <w:ind w:firstLine="709"/>
        <w:jc w:val="both"/>
        <w:rPr/>
      </w:pPr>
      <w:r>
        <w:rPr/>
        <w:t>В соответствии с Порядком сформирован реестр налоговых расходов Дальнереченского муниципального района, действовавших в 2023 году.</w:t>
      </w:r>
    </w:p>
    <w:p>
      <w:pPr>
        <w:pStyle w:val="Normal"/>
        <w:ind w:firstLine="709"/>
        <w:jc w:val="both"/>
        <w:rPr/>
      </w:pPr>
      <w:r>
        <w:rPr/>
        <w:t>В ходе проведения оценки налоговых расходов осуществлялась оценка целесообразности (востребованность налоговых расходов, соответствие их целям социально-экономической политики).</w:t>
      </w:r>
    </w:p>
    <w:p>
      <w:pPr>
        <w:pStyle w:val="Normal"/>
        <w:ind w:firstLine="709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и плановый период.</w:t>
      </w:r>
    </w:p>
    <w:p>
      <w:pPr>
        <w:pStyle w:val="Normal"/>
        <w:ind w:firstLine="709"/>
        <w:jc w:val="both"/>
        <w:rPr/>
      </w:pPr>
      <w:r>
        <w:rPr/>
        <w:t>Объем налоговых и неналоговых доходов бюджета Дальнереченского муниципального района в 2023 году составил 164399,81 тыс. рублей. Поступление земельного налога на межселенной территории Дальнереченского муниципального района за 2023 год составило 13,24 тыс. рублей.</w:t>
      </w:r>
    </w:p>
    <w:p>
      <w:pPr>
        <w:pStyle w:val="Normal"/>
        <w:ind w:firstLine="709"/>
        <w:jc w:val="both"/>
        <w:rPr/>
      </w:pPr>
      <w:r>
        <w:rPr/>
        <w:t>Информация о структуре налоговых расходов за период 2021-2023 годов представлена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Структура налоговых расходов за период 2021-2023 годов.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45"/>
        <w:gridCol w:w="1188"/>
        <w:gridCol w:w="1506"/>
        <w:gridCol w:w="1150"/>
        <w:gridCol w:w="1543"/>
        <w:gridCol w:w="111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налоговые льготы, установленные решением Думы от 29.10.2019г № 632 всего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налоговые расход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ценка эффективности применения технических налоговых расходов Дальнерече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Дальнереченского муниципального района от 29.10.2019г №632-МНПА «О земельном налоге на межселенной территории Дальнереченского муниципального района»  по земельному налогу установлена пониженная налоговая ставка в размере 100 процентов в отношении земельных участков, расположенных на межселенных территориях Дальнереченского муниципального района отнесенных к землям, предназначенным для размещения муниципальных учреждений и органов местного самоуправления, финансируемые за счет средств бюджета Дальнереченского муниципального района и учреждения образования, здравоохранения и социального обеспечения, финансируемые за счет средств бюджета Примо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оговых расходах за 2022-2023 годы представлена в таблице 2.</w:t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276"/>
        <w:gridCol w:w="16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е характеристики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(снижения) 202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 к 2022 году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расходов в результате освобождения от налогообложения учреждений, осуществляющих деятельность в сфере образования, здравоохранения и социального обеспечения, муниципальные учреждения и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целесообразности и результативности налогового расхода по земельному налогу для организаций, осуществляющих деятельность в сфере образования, здравоохранения и социального обеспечения</w:t>
      </w:r>
    </w:p>
    <w:p>
      <w:pPr>
        <w:pStyle w:val="ConsPlusNormal"/>
        <w:widowControl/>
        <w:ind w:left="55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 на межселенной территории Дальнереченского муниципального района налоговые льготы не предоставлялись, так как учреждений образования, здравоохранения и социального обеспечения, а также муниципальных учреждений и органов местного самоуправления на межселенной территории Дальнереченского муниципального района не имеется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чальник управления финансов                                               Г.В. Дрон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30" w:after="3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4:00Z</dcterms:created>
  <dc:creator>Виговская</dc:creator>
  <dc:description/>
  <cp:keywords/>
  <dc:language>en-US</dc:language>
  <cp:lastModifiedBy>Пользователь</cp:lastModifiedBy>
  <cp:lastPrinted>2025-03-12T10:57:00Z</cp:lastPrinted>
  <dcterms:modified xsi:type="dcterms:W3CDTF">2025-03-12T00:57:00Z</dcterms:modified>
  <cp:revision>12</cp:revision>
  <dc:subject/>
  <dc:title>Аналитическая записка</dc:title>
</cp:coreProperties>
</file>