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Сведения о численности и денежном содержании работников органов местного самоуправления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 бюджетных учреждений, финансируемых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из бюджета Дальнереченского муниципального района, </w:t>
      </w:r>
    </w:p>
    <w:p>
      <w:pPr>
        <w:pStyle w:val="Heading1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за 9 месяцев 2024 года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5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редняя фактическая численность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енежное содержание            (расходы, произведенные по оплате труда)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Органы местного   самоуправления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 375,52</w:t>
            </w:r>
          </w:p>
        </w:tc>
      </w:tr>
      <w:tr>
        <w:trPr>
          <w:trHeight w:val="4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 179,08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Работники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316,20</w:t>
            </w:r>
          </w:p>
        </w:tc>
      </w:tr>
      <w:tr>
        <w:trPr>
          <w:trHeight w:val="48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</w:t>
            </w: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28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11-08T14:27:00Z</cp:lastPrinted>
  <dcterms:modified xsi:type="dcterms:W3CDTF">2024-11-10T23:44:00Z</dcterms:modified>
  <cp:revision>3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