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Сведения о численности и денежном содержании работников органов местного самоуправления </w:t>
      </w:r>
    </w:p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и бюджетных учреждений, финансируемых </w:t>
      </w:r>
    </w:p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из бюджета Дальнереченского муниципального района, </w:t>
      </w:r>
    </w:p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>за 2024 год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58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рас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Средняя фактическая численность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Денежное содержание            (расходы, произведенные по оплате труда)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0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Органы местного   самоуправления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 323,79</w:t>
            </w:r>
          </w:p>
        </w:tc>
      </w:tr>
      <w:tr>
        <w:trPr>
          <w:trHeight w:val="4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Работники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 698,57</w:t>
            </w:r>
          </w:p>
        </w:tc>
      </w:tr>
      <w:tr>
        <w:trPr>
          <w:trHeight w:val="48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Работники куль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992,84</w:t>
            </w:r>
          </w:p>
        </w:tc>
      </w:tr>
      <w:tr>
        <w:trPr>
          <w:trHeight w:val="48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Пр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 89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4-11-08T14:27:00Z</cp:lastPrinted>
  <dcterms:modified xsi:type="dcterms:W3CDTF">2025-02-24T05:12:00Z</dcterms:modified>
  <cp:revision>35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