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7 декабря 2023 года</w:t>
      </w:r>
      <w:r>
        <w:rPr>
          <w:b/>
        </w:rPr>
        <w:t xml:space="preserve">                               </w:t>
      </w:r>
      <w:r>
        <w:rPr>
          <w:b/>
          <w:sz w:val="20"/>
        </w:rPr>
        <w:t>г. Дальнереченск</w:t>
      </w:r>
      <w:r>
        <w:rPr>
          <w:b/>
        </w:rPr>
        <w:t xml:space="preserve">                                      </w:t>
      </w:r>
      <w:r>
        <w:rPr>
          <w:b/>
          <w:sz w:val="20"/>
        </w:rPr>
        <w:t xml:space="preserve">№  761  -п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Дальнереченского муниципального района проектов – победителей инициативного бюджетирования по направлению «Молодежный бюджет», определенных по результатам открытого голосован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 w:before="25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25.10.2020 года № 841-пп "Об отдельных вопросах реализации в Приморском крае проектов инициативного бюджетирования по направлению «Молодежный бюджет», постановлением Администрации Приморского края от 19 декабря 2019 года № 860-па «Об утверждении государственной программы Приморского края «Экономическое развитие и инновационная экономика Приморского края» на 2020-2027 годы» руководствуясь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 w:before="6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реализация проектов инициативного бюджетирования «Школьный двор с. Рождественка» и «Сохраним историю. Музей под открытым небом с. Веденка» в Дальнереченском муниципальном районе по направлению «Молодежный бюджет» – победителей конкурсного отбора по результатам открытого голосования, проведенного в рамках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ого бюджетирования в Приморском крае на сайте Правительства Приморского края с 08 декабря по 14 декабря 2023 года, </w:t>
      </w:r>
      <w:r>
        <w:rPr>
          <w:rFonts w:cs="Times New Roman" w:ascii="Times New Roman" w:hAnsi="Times New Roman"/>
          <w:sz w:val="28"/>
          <w:szCs w:val="28"/>
        </w:rPr>
        <w:t>является в 2024 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 – муниципальным казенным учреждением «Управление народного образования» Дальнереченского муниципального района (МКУ «УНО» Дальнереченского муниципального района).</w:t>
      </w:r>
    </w:p>
    <w:p>
      <w:pPr>
        <w:pStyle w:val="ConsPlusNormal"/>
        <w:spacing w:lineRule="auto" w:line="276" w:before="6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6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мероприятий, реализуемых в рамках проектов, целях софинансирования которых предоставляются субсидии, согласно приложения к настоящему постановлению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6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уполномоченным органом по реализации проектов – победителей «Школьный двор с. Рождественка» и «Сохраним историю. Музей под открытым небом с. Веденка» в Дальнереченском муниципальном районе МКУ «УНО» Дальнереченского муниципального района (Гуцалюк Н.В.).</w:t>
      </w:r>
    </w:p>
    <w:p>
      <w:pPr>
        <w:pStyle w:val="Normal"/>
        <w:autoSpaceDE w:val="false"/>
        <w:spacing w:lineRule="auto" w:line="276" w:before="6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КУ «УНО» Дальнереченского муниципального района (Гуцалюк Н.В.):</w:t>
      </w:r>
    </w:p>
    <w:p>
      <w:pPr>
        <w:pStyle w:val="Normal"/>
        <w:autoSpaceDE w:val="false"/>
        <w:spacing w:lineRule="auto" w:line="276" w:before="6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едоставление в управление финансов администрации Дальнереченского муниципального района для последующего предоставления в министерство финансов Приморского края отчетов о целевом расходовании субсидий по формам и в сроки, определенные соглашением;</w:t>
      </w:r>
    </w:p>
    <w:p>
      <w:pPr>
        <w:pStyle w:val="ConsPlusNormal"/>
        <w:spacing w:lineRule="auto" w:line="276" w:before="6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езультативность, целевое использование субсидий, достоверность представляемых в министерство финансов Приморского края документов и отчетов;</w:t>
      </w:r>
    </w:p>
    <w:p>
      <w:pPr>
        <w:pStyle w:val="ConsPlusNormal"/>
        <w:spacing w:lineRule="auto" w:line="276" w:before="60" w:after="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использования субсидий в 2024 году или использования не по целевому назначению обеспечить возврат субсидий в краевой бюджет 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lineRule="auto" w:line="276"/>
        <w:ind w:right="1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у по работе с территориями и делопроизводству (Пенкина) разместить постановление на официальном сайте администрации Дальнереченского муниципального района в сети Интернет.</w:t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альнереченского муниципального района    Попова А.Г.</w:t>
      </w:r>
    </w:p>
    <w:p>
      <w:pPr>
        <w:pStyle w:val="ConsPlusNormal"/>
        <w:spacing w:lineRule="auto" w:line="276" w:before="6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ConsPlusNormal"/>
        <w:spacing w:lineRule="auto" w:line="276"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76" w:before="0" w:after="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С. Дерн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10977" w:type="dxa"/>
        <w:jc w:val="left"/>
        <w:tblInd w:w="-11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4"/>
        <w:gridCol w:w="4573"/>
      </w:tblGrid>
      <w:tr>
        <w:trPr/>
        <w:tc>
          <w:tcPr>
            <w:tcW w:w="64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 администрации Дальнереченского муниципального района от 27.12.2023г. № 761 -па</w:t>
            </w:r>
          </w:p>
        </w:tc>
      </w:tr>
      <w:tr>
        <w:trPr/>
        <w:tc>
          <w:tcPr>
            <w:tcW w:w="1097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P512"/>
            <w:bookmarkEnd w:id="1"/>
            <w:r>
              <w:rPr>
                <w:rFonts w:cs="Times New Roman" w:ascii="Times New Roman" w:hAnsi="Times New Roman"/>
                <w:b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right="8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й, реализуемых в рамках проектов-победителей конкурсного отбора по результатам открытого голосования, в целях софинансирования которых предоставляются субсидии из краевого бюджета Дальнереченскому муниципальному району в рамках реализации проектов инициативного бюджетирования по направлению «Молодежный бюджет»</w:t>
            </w:r>
          </w:p>
        </w:tc>
      </w:tr>
      <w:tr>
        <w:trPr/>
        <w:tc>
          <w:tcPr>
            <w:tcW w:w="1097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77" w:type="dxa"/>
            <w:gridSpan w:val="2"/>
            <w:tcBorders/>
          </w:tcPr>
          <w:tbl>
            <w:tblPr>
              <w:tblW w:w="10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1702"/>
              <w:gridCol w:w="2126"/>
              <w:gridCol w:w="1276"/>
              <w:gridCol w:w="1133"/>
              <w:gridCol w:w="993"/>
              <w:gridCol w:w="851"/>
              <w:gridCol w:w="2190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Наименования проекта инициативного бюджетирования по направлению «Молодежный бюджет» (далее-проек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у Дальнереченского муниципального района на реализацию проекта (далее-субсиди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firstLine="93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Общая стоимость реализации проекта,</w:t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рубле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left="209" w:hanging="20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 том числе средства субсидии,   рубле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редства местного бюджета, рубл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Уровень софинансирования из краевого бюджета, процентов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ланируемый итог реализации проекта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«Школьный двор с. Рождественка» в  Дальнереченском муниципальном райо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Создание безопасной пришкольной территории, на которой выделены зоны отдыха с использованием малых архитектурных форм (лавочки, скамейки, урны), растительности («умные цветники»), установка освещения и асфальтирование дорожек, ведущих ко входу в школу, спуска и площадки перед зданием школы. Организация учебно-опытных зон («Транспортная развязка», «Географическая площадка»)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515151,5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51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Безопасная пришкольная территория, способствующая воспитанию эстетического вкуса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«Сохраним историю. Музей под открытым небом с. Веденка» в Дальнереченском муниципальном райо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Закупить уличные музейные стенды. Оформление уличных музейных стендов по истории школы, села и района.  Покупка светодиодного экрана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515151,5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515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оявится школьный музей, молодежь села, района смогут узнать историю школы, села и района</w:t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1:00Z</dcterms:created>
  <dc:creator>Marchenko</dc:creator>
  <dc:description/>
  <cp:keywords/>
  <dc:language>en-US</dc:language>
  <cp:lastModifiedBy>Пользователь</cp:lastModifiedBy>
  <cp:lastPrinted>1995-11-21T17:41:00Z</cp:lastPrinted>
  <dcterms:modified xsi:type="dcterms:W3CDTF">2024-03-15T02:41:00Z</dcterms:modified>
  <cp:revision>2</cp:revision>
  <dc:subject/>
  <dc:title> </dc:title>
</cp:coreProperties>
</file>