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аботы отдела внутреннего муниципального финансового контрол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 администрации Дальнеречен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79"/>
        <w:gridCol w:w="3543"/>
        <w:gridCol w:w="1418"/>
        <w:gridCol w:w="1417"/>
        <w:gridCol w:w="1418"/>
        <w:gridCol w:w="1475"/>
      </w:tblGrid>
      <w:tr>
        <w:trPr>
          <w:trHeight w:val="9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ИНН, адрес местонахождения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ериод начала проведе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с. Сальско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514004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е, ул. Советская,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Дальнереченского муниципального района, и их отражения в бухгалтерском учете и бухгалтерской (финансовой) отчетности. Проверка достоверности отчета об исполнении муниципального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китн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250610905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льне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 </w:t>
            </w:r>
            <w:r>
              <w:rPr>
                <w:bCs/>
                <w:sz w:val="22"/>
                <w:szCs w:val="22"/>
                <w:shd w:fill="FFFFFF" w:val="clear"/>
              </w:rPr>
              <w:t>Ракитное</w:t>
            </w:r>
            <w:r>
              <w:rPr>
                <w:sz w:val="22"/>
                <w:szCs w:val="22"/>
                <w:shd w:fill="FFFFFF" w:val="clear"/>
              </w:rPr>
              <w:t>, ул. Партизанская, 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существления расходов бюджета Ракитненского сельского поселения на реализацию мероприятий муниципальных программ. </w:t>
            </w:r>
            <w:r>
              <w:rPr>
                <w:rFonts w:eastAsia="Calibri"/>
                <w:bCs/>
                <w:lang w:val="en-US" w:eastAsia="en-US"/>
              </w:rPr>
              <w:t>Проверка достоверности отчета о реализации муниципальных программ за 2023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аль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06109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льское, ул. Советская, 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существления расходов бюджета Сальского сельского поселения на реализацию мероприятий муниципальных программ. </w:t>
            </w:r>
            <w:r>
              <w:rPr>
                <w:rFonts w:eastAsia="Calibri"/>
                <w:bCs/>
                <w:lang w:val="en-US" w:eastAsia="en-US"/>
              </w:rPr>
              <w:t>Проверка достоверности отчета о реализации муниципальных программ за 2023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альнереченского муниципального района Примор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14003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, ул. Ленина, 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верка осуществления расходов бюджета Дальнереченского муниципального района на реализацию мероприятий муниципальной программы 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0-2026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рех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06109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о, ул. Кооперативная, 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инансово – хозяйственной деятельности Ореховского сельского поселения. </w:t>
            </w:r>
            <w:r>
              <w:rPr>
                <w:rFonts w:eastAsia="Calibri"/>
                <w:bCs/>
                <w:lang w:val="en-US" w:eastAsia="en-US"/>
              </w:rPr>
              <w:t>Проверка достоверности отчета о реализации муниципальных программ за 2023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альнереченского муниципального района Приморского края (отдел архитектуры, градостроительства и жилищно-коммуналь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14003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, ул. Ленина, 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существления расходов бюджета Дальнереченского муниципального района на реализацию мероприятий муниципальной программы «Содержание и развитие муниципального хозяйства Дальнереченского муниципального района на 2020-2026 год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л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ждеств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06109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ка, ул. Пионерская,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существления расходов бюджета Рождественского сельского поселения на реализацию мероприятий муниципальных программ. </w:t>
            </w:r>
            <w:r>
              <w:rPr>
                <w:rFonts w:eastAsia="Calibri"/>
                <w:bCs/>
                <w:lang w:val="en-US" w:eastAsia="en-US"/>
              </w:rPr>
              <w:t>Проверка достоверности отчета о реализации муниципальных программ за 2023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л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денк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06108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веденка, ул. Мелехина, 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бюджета Веденкин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реализацию мероприятий муниципальных программ. </w:t>
            </w:r>
            <w:r>
              <w:rPr>
                <w:rFonts w:eastAsia="Calibri"/>
                <w:bCs/>
                <w:lang w:val="en-US" w:eastAsia="en-US"/>
              </w:rPr>
              <w:t>Проверка достоверности отчета о реализации муниципальных программ за 2023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алин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06109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о, ул. 50 лет Октября,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существления расходов бюджета Малиновского сельского поселения на реализацию мероприятий муниципальных программ. </w:t>
            </w:r>
            <w:r>
              <w:rPr>
                <w:rFonts w:eastAsia="Calibri"/>
                <w:bCs/>
                <w:lang w:val="en-US" w:eastAsia="en-US"/>
              </w:rPr>
              <w:t>Проверка достоверности отчета о реализации муниципальных программ за 2023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«Районный информационно – досуговый центр» Дальнеречен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06109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, ул. Ленина, 9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бюджета Дальнереченского муниципального района на реализацию мероприятий муниципальных програм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и сохранение культуры, спорта, молодежной политики на территории Дальнереченского муниципального района 2020-2025 годы», «Укрепление общественного здоровья на территории Дальнереченского муниципального района на 2021-2026 год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и 9 месяцев 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с. Соловьев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514004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ка, ул. Центральная ул., д.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Дальнереченского муниципального района, и их отражения в бухгалтерском учете и бухгалтерской (финансовой) отчетности. Проверка достоверности отчета об исполнении муниципального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и 9 месяцев 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1090" w:hRule="atLeast"/>
        </w:trPr>
        <w:tc>
          <w:tcPr>
            <w:tcW w:w="1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с. Сальско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514004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ое, ул. Советская,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ВМФК Азарова Г.Е</w:t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альнереченского муниципального района Примор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14003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, ул. Ленина,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Дальнереченского муниципального района Приморского края (отдел архитектуры, градостроительства и жилищно-коммунального хозяйств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514003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ьнереченск, ул. Ленина, 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л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с. Соловьев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514004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район,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ка, ул. Центральная ул., д.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023 и 9 месяцев 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чальник отдела ВМФК Азарова Г.Е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внутреннего муниципального</w:t>
      </w:r>
    </w:p>
    <w:p>
      <w:pPr>
        <w:pStyle w:val="Normal"/>
        <w:rPr/>
      </w:pPr>
      <w:r>
        <w:rPr>
          <w:sz w:val="26"/>
          <w:szCs w:val="26"/>
        </w:rPr>
        <w:t>финансового контроля управления финансов АДМР                               ____________________________                                    Г.Е. Азарова</w:t>
      </w:r>
    </w:p>
    <w:sectPr>
      <w:type w:val="nextPage"/>
      <w:pgSz w:orient="landscape" w:w="16838" w:h="11906"/>
      <w:pgMar w:left="900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3:00Z</dcterms:created>
  <dc:creator>USER9</dc:creator>
  <dc:description/>
  <cp:keywords/>
  <dc:language>en-US</dc:language>
  <cp:lastModifiedBy>Пользователь</cp:lastModifiedBy>
  <cp:lastPrinted>2024-01-10T12:36:00Z</cp:lastPrinted>
  <dcterms:modified xsi:type="dcterms:W3CDTF">2024-10-09T23:14:00Z</dcterms:modified>
  <cp:revision>35</cp:revision>
  <dc:subject/>
  <dc:title>Утверждаю</dc:title>
</cp:coreProperties>
</file>