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pt;height:1.5pt" filled="f" o:ole="">
            <v:imagedata r:id="rId4" o:title=""/>
          </v:shape>
          <o:OLEObject Type="Embed" ProgID="" ShapeID="ole_rId3" DrawAspect="Content" ObjectID="_1225153514" r:id="rId3"/>
        </w:objec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ДАЛЬНЕРЕЧЕНСКОГО МУНИЦИПАЛЬНОГО РАЙОНА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7" w:hanging="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97" w:hanging="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8 декабря 2024 г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ab/>
        <w:t xml:space="preserve">г. Дальнереченск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№ 73</w:t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/>
          <w:sz w:val="28"/>
          <w:szCs w:val="28"/>
        </w:rPr>
        <w:t xml:space="preserve">Об утверждении ведомствен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54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</w:rPr>
        <w:t>В соответствии с пунктом 3 статьи 269.2 Бюджетного кодекса Российской Федерации</w:t>
      </w:r>
      <w:r>
        <w:rPr>
          <w:color w:val="000000"/>
          <w:sz w:val="26"/>
          <w:szCs w:val="26"/>
        </w:rPr>
        <w:t>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И К А З Ы В А Ю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ведомственный стандарт внутреннего муниципального финансового контроля «Планирование проверок, ревизий и обследований» (приложение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о дня его подпис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каз разместить на официальном сайте администрации Дальнеречен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начальника отдела внутреннего муниципального финансового контроля управления финансов администрации Дальнереч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 АДМР                                                                                              Г.В. Д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>
          <w:trHeight w:val="8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tbl>
            <w:tblPr>
              <w:tblW w:w="552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управлением финансов                                             администрации Дальнеречен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 декабрь 2024 г. № 7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 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ind w:left="0" w:firstLine="709"/>
        <w:rPr>
          <w:color w:val="FF0000"/>
          <w:sz w:val="26"/>
          <w:szCs w:val="26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Настоящий ведомственный стандарт внутреннего муниципального финансового контроля «Планирование проверок, ревизий и обследований» (далее – Стандарт) разработан в соответствии с пунктом 3 статьи 269.2 Бюджетного кодекса Российской Федерации (далее – БК РФ)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. № 208 (далее – Федеральный стандарт № 208),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требования к анализу рисков, который предусматривает перечни иной информации для определения значения критерия «вероятность» и значения критерия «существенность», дополнительные значения шкалы оценок значения критерия «существенность» и значения критерия «вероятность» для целей установления дополнительных категорий риска, присваиваемых объекту контроля и предмету контроля при составлении проекта плана контрольных мероприятий с применением риск - ориентированного подхода.</w:t>
      </w:r>
    </w:p>
    <w:p>
      <w:pPr>
        <w:pStyle w:val="ConsPlusNormal"/>
        <w:widowControl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ых мероприятий осуществля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№ 208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Отдел внутреннего муниципального финансового контроля управления финансов администрации Дальнереченского муниципального района (далее – орган контроля) формирует и утверждает документ, устанавливающий на очередной финансовый год перечень и срок выполнения контрольных мероприятий, утвержденный приказом управления финансов администрации Дальнереченского муниципального района (далее – план контрольных мероприятий) по форме согласно приложению 1 к настоящему ведомственному стандарту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лан контрольных мероприятий содержит следующую информацию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я объектов внутреннего муниципального финансового контроля;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контрольных мероприятий;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контрольного мероприяти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мый период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 начала проведения контрольных мероприятий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стадии формирования плана контрольных мероприятий на очередной финансовый год составляется проект плана контрольных мероприятий с применением риск - ориентированного подхода по форме согласно приложению №4 к настоящему Стандарту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тапы планирования, порядок сбора и анализа информации, формирование исходных данных для составления проекта плана контрольных мероприятий определяются в соответствии с федеральным стандартом № 208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Формирование плана контрольных мероприятий осуществляется в соответствии с федеральным стандартом № 208 с применением риск 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– предмет контроля)  к категориям риска предусмотренным федеральным стандартом №208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еречень информации, используемой при определении значения критерия «вероятность» и «существенность» определяется в соответствии с федеральным стандартом № 208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отсутствия информации, указанной в пункте 9 Федерального стандарта № 208, при определении значения критерия «вероятность допущения нарушения» учитывается информация о непроведении контрольных мероприятий в отношении объекта контроля более 2 лет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ребования к анализу рисков и дополнительное значение шкалы оценок значения критерия «существенность» и значения критерия «вероятность» для целей установления дополнительных категорий рисков, присваиваемых объекту контроля и предмету контроля при составлении проекта плана контрольных мероприятий с применением риск ориентированного подхода определяются в соответствии с приложением 2 и 3 к настоящему ведомственному стандарту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1. При составлении проекта плана контрольных мероприятий  используются типовые темы плановых контрольных мероприятий, определенные федеральным стандартом № 208. При этом в рамках одного контрольного мероприятия может быть использовано несколько типовых тем контрольных мероприятий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роки утверждения плана контрольных мероприятий, порядок внесения изменений определяются федеральным стандартом № 208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ланирование проверок, ревизий и обследован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контрольных мероприятий </w:t>
      </w:r>
      <w:r>
        <w:rPr>
          <w:b/>
          <w:bCs/>
          <w:sz w:val="26"/>
          <w:szCs w:val="26"/>
        </w:rPr>
        <w:t>на _____ г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694"/>
        <w:gridCol w:w="2835"/>
        <w:gridCol w:w="1559"/>
        <w:gridCol w:w="1941"/>
        <w:gridCol w:w="1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внутреннего муниципального финансов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 начал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контрольного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ланирование проверок, ревизий и обследован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ис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значений критериев риска по шкале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113"/>
        <w:gridCol w:w="1870"/>
        <w:gridCol w:w="1984"/>
        <w:gridCol w:w="2181"/>
      </w:tblGrid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«вероятность допущения нарушения»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9">
              <w:r>
                <w:rPr>
                  <w:rStyle w:val="InternetLink"/>
                </w:rPr>
                <w:t>статьи 160.2-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тинго-вая 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езультаты мониторинга за год, предшествующий году, в котором осуществляется планирование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кт, 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значительные изме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главного бухгалтер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изме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 нарушений, выяв-ленных по результатам ранее проведен-ных органом контроля и иными уполно-моченными органами контрольных меро-приятий в отношении объекта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оевременное и (или) неполное испол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оценивается, если контрольное мероприятие в отношении объекта контроля не проводились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полное испол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и (или) предписа-ния не выдавалис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 обраще-ния (жалоб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жалоба (обращ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бращений (жало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ериода, прошедшего с даты завершения контрольного меро-приятия в отношении объекта контроля, отсутствие в отношении объекта контроля контро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е проводилас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ализа Федеральным казначейством осуществления главными распорядителями бюджетных средств, главными администраторами источников финансирования дефицита бюджета внутреннего финансового ауди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6 до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проведении контрольных мероприятий в отношении объекта контроля более 2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  <w:r>
              <w:rPr>
                <w:b/>
                <w:sz w:val="26"/>
                <w:szCs w:val="26"/>
              </w:rPr>
              <w:t>«существенность последствий нарушения»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 финансового обеспечения дея-тельности объекта контроля или выпол-нения мероприятий (мер муниципальной поддержки) за счет средств бюджета и (или) средств, предоставленных из бюджета, в проверяемые отчетные перио-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5 до 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мероприятий (мер муниципальной поддержки), в отношении которых возможно проведение контро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меро-приятий направ-ленных на реали-зацию националь-ных проектов (програм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ропри-ятий по реализа-ции муниципаль-ной программы за счет субсидии из краев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меро-приятий по вы-полнению нацио-нальных проектов и муниципальных программ за счет субсидии из краев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чина объема принятых обязательств объекта контроля</w:t>
            </w:r>
            <w:r>
              <w:rPr/>
              <w:t xml:space="preserve"> и (или) его соотношения к объему финансового обеспечения деятельности объекта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ее 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5 до 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нее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уществление объектом контроля закупок товаров, работ, услуг для обеспе-чения государственных (муниципальных) нужд, соответствующих следующим параметрам:</w:t>
            </w:r>
          </w:p>
          <w:p>
            <w:pPr>
              <w:pStyle w:val="Normal"/>
              <w:rPr/>
            </w:pPr>
            <w:r>
              <w:rPr/>
              <w:t>а) 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/>
            </w:pPr>
            <w:r>
              <w:rPr/>
              <w:t>б) наличие условия об исполнении контракта по этапам;</w:t>
            </w:r>
          </w:p>
          <w:p>
            <w:pPr>
              <w:pStyle w:val="Normal"/>
              <w:rPr/>
            </w:pPr>
            <w:r>
              <w:rPr/>
              <w:t>в) наличие условия о выплате аванса;</w:t>
            </w:r>
          </w:p>
          <w:p>
            <w:pPr>
              <w:pStyle w:val="Normal"/>
              <w:rPr/>
            </w:pPr>
            <w:r>
              <w:rPr/>
              <w:t>г) заключение контракта по результатам повторной закупки при условии расторжения первоначального контракта по соглашению сторо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р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р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осуществляется по показател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№</w:t>
      </w:r>
      <w:r>
        <w:rPr>
          <w:sz w:val="26"/>
          <w:szCs w:val="26"/>
        </w:rPr>
        <w:t>1.1, 1.2 за период года, предшествующего году, в котором составляется план контрольных мероприятий;</w:t>
      </w:r>
    </w:p>
    <w:p>
      <w:pPr>
        <w:pStyle w:val="Normal"/>
        <w:rPr/>
      </w:pPr>
      <w:r>
        <w:rPr>
          <w:sz w:val="26"/>
          <w:szCs w:val="26"/>
        </w:rPr>
        <w:t>№№</w:t>
      </w:r>
      <w:r>
        <w:rPr>
          <w:sz w:val="26"/>
          <w:szCs w:val="26"/>
        </w:rPr>
        <w:t>1.3-1.9, 2.1-2.4 – по состоянию на первое число месяца, в котором начато составление проекта плана контрольного меро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оказателю 2.4 «Осуществление объектом контроля закупок товаров, работ, услуг для обеспечения государственных (муниципальных) нужд», определяется по следующим параметрам: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а) 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наличие закупок – 1 балл;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отсутствие закупок – 0 баллов.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б) наличие условия об исполнении контракта по этапам: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наличие этапов – 1 балл;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отсутствие этапов – 0 баллов.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в) наличие условия о выплате аванса: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наличие аванса – 1 балл;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отсутствие аванса – 0 баллов.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г) заключение контракта по результатам повторной закупки при условии расторжения первоначального контракта по соглашению сторон: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наличие контрактов – 1 балл;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  <w:t>- отсутствие контрактов – 0 бал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есение объектов контроля к категории риска рассчитывается путем сложения баллов, установленных критериями: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- к категории высокого риска относятся объекты контроля, набравшие от 3 до 4 баллов включительно;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- к категории среднего риска относятся объекты контроля, набравшие 2 балла;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- к категории низкого риска относятся объекты контроля, набравшие от 0 до 1 балла включ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тсутствии информации по объекту контроля, необходимой для расчета значения соответствующего показателя, по данному показателю соответствующему объекту контроля выставляется 0 бал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ма значимости всех показателей по каждому критерию равна 10.</w:t>
      </w:r>
    </w:p>
    <w:p>
      <w:pPr>
        <w:pStyle w:val="Normal"/>
        <w:rPr/>
      </w:pPr>
      <w:r>
        <w:rPr>
          <w:sz w:val="26"/>
          <w:szCs w:val="26"/>
        </w:rPr>
        <w:t>Итоговая оценка, выставляемая объекту контроля по каждому из критериев, вычисляется по формуле: сумма произведений а*б, где а – баллы, б – значимость показателя, и определяется исходя из следующего количества баллов: низкая оценка – от 0 до 5 баллов включительно;  средняя оценка – от 6 до 11 баллов включительно;   высокая оценка – от 12 до 20 баллов включитель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ланирование проверок, ревизий и обследований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е объектов контроля, подлежащих включению в план контрольных мероприятий </w:t>
      </w:r>
      <w:r>
        <w:rPr>
          <w:b/>
          <w:bCs/>
          <w:sz w:val="26"/>
          <w:szCs w:val="26"/>
        </w:rPr>
        <w:t>на ______ г.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1"/>
        <w:gridCol w:w="1701"/>
        <w:gridCol w:w="1984"/>
        <w:gridCol w:w="567"/>
        <w:gridCol w:w="567"/>
        <w:gridCol w:w="567"/>
        <w:gridCol w:w="567"/>
        <w:gridCol w:w="567"/>
        <w:gridCol w:w="709"/>
        <w:gridCol w:w="2127"/>
        <w:gridCol w:w="1417"/>
      </w:tblGrid>
      <w:tr>
        <w:trPr>
          <w:trHeight w:val="5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ев риск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ис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ериода, прошед-шего с момента проведения пре-дыдущих конт-рольных меро-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лан кон-трольных меропри-ят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допущения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ость последствий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На основании анализа рисков </w:t>
        <w:noBreakHyphen/>
        <w:t xml:space="preserve">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чрезвычайно высокий риск </w:t>
        <w:noBreakHyphen/>
        <w:t xml:space="preserve"> I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ысокий риск </w:t>
        <w:noBreakHyphen/>
        <w:t xml:space="preserve">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начительный риск </w:t>
        <w:noBreakHyphen/>
        <w:t xml:space="preserve">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редний риск </w:t>
        <w:noBreakHyphen/>
        <w:t xml:space="preserve">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меренный риск </w:t>
        <w:noBreakHyphen/>
        <w:t xml:space="preserve">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низкий риск </w:t>
        <w:noBreakHyphen/>
        <w:t xml:space="preserve"> VI категория, если значение критерия «существенность» и значение критерия «вероятность» определяются по шкале оценок как «низкая оценка».</w:t>
      </w:r>
    </w:p>
    <w:p>
      <w:pPr>
        <w:pStyle w:val="Normal"/>
        <w:tabs>
          <w:tab w:val="clear" w:pos="708"/>
          <w:tab w:val="left" w:pos="13336" w:leader="none"/>
          <w:tab w:val="right" w:pos="155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336" w:leader="none"/>
          <w:tab w:val="right" w:pos="155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36" w:leader="none"/>
          <w:tab w:val="right" w:pos="155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36" w:leader="none"/>
          <w:tab w:val="right" w:pos="15564" w:leader="none"/>
        </w:tabs>
        <w:rPr/>
      </w:pPr>
      <w:r>
        <w:rPr>
          <w:b/>
          <w:sz w:val="26"/>
          <w:szCs w:val="26"/>
        </w:rPr>
        <w:tab/>
        <w:t>Приложение № 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Ведомственному стандар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jc w:val="right"/>
        <w:rPr/>
      </w:pPr>
      <w:r>
        <w:rPr>
          <w:sz w:val="26"/>
          <w:szCs w:val="26"/>
        </w:rPr>
        <w:t>«Планирование проверок, ревизий и обследован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 контрольных мероприятий на _____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рименением риск - ориентированного подх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843"/>
        <w:gridCol w:w="1843"/>
        <w:gridCol w:w="1558"/>
        <w:gridCol w:w="1701"/>
        <w:gridCol w:w="2411"/>
      </w:tblGrid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объектов внутреннего муниципального финансового контро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рис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и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ительность периода, прошедшего с момента проведения контрольного мероприятия (приоритет больше 2 лет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едыдущего проведенного контрольного мероприятия</w:t>
            </w:r>
          </w:p>
        </w:tc>
      </w:tr>
      <w:tr>
        <w:trPr>
          <w:trHeight w:val="9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ятность допущения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енность последствий наруш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о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567" w:top="709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0D677BE8D197C0E7241FEC364F13F8CC674121FF4B2803D416916615D4A66D4072DEEA3A924CA1F99C42631E3F874314904008424D04g1s6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7:00Z</dcterms:created>
  <dc:creator>user04</dc:creator>
  <dc:description/>
  <cp:keywords/>
  <dc:language>en-US</dc:language>
  <cp:lastModifiedBy>Пользователь</cp:lastModifiedBy>
  <cp:lastPrinted>2025-01-13T09:07:00Z</cp:lastPrinted>
  <dcterms:modified xsi:type="dcterms:W3CDTF">2025-01-12T23:09:00Z</dcterms:modified>
  <cp:revision>21</cp:revision>
  <dc:subject/>
  <dc:title> </dc:title>
</cp:coreProperties>
</file>