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83"/>
        <w:gridCol w:w="3828"/>
        <w:gridCol w:w="305"/>
        <w:gridCol w:w="3686"/>
        <w:gridCol w:w="284"/>
        <w:gridCol w:w="940"/>
        <w:gridCol w:w="2886"/>
        <w:gridCol w:w="30"/>
      </w:tblGrid>
      <w:tr>
        <w:trPr>
          <w:trHeight w:val="1903" w:hRule="atLeast"/>
        </w:trPr>
        <w:tc>
          <w:tcPr>
            <w:tcW w:w="13012" w:type="dxa"/>
            <w:gridSpan w:val="7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52"/>
                <w:szCs w:val="5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52"/>
                <w:szCs w:val="5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52"/>
                <w:szCs w:val="52"/>
              </w:rPr>
              <w:t xml:space="preserve">И Н Ф О Р М А Ц И О Н Н Ы Й   В Е С Т Н И К       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52"/>
                <w:szCs w:val="5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52"/>
                <w:szCs w:val="52"/>
                <w:lang w:val="ru-RU"/>
              </w:rPr>
              <w:t>Д А Л Ь Н Е Р Е Ч Е Н С К О Г О   Р А Й О Н 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  <w:t>Адрес редакции: 692132 г. Дальнереченск, ул. Ленина,90.   Зона распространения - муниципальное образование Дальнереченский муниципальный район</w:t>
            </w:r>
          </w:p>
        </w:tc>
        <w:tc>
          <w:tcPr>
            <w:tcW w:w="288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right="0" w:firstLine="5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12 сентября 2025 Г.</w:t>
            </w:r>
          </w:p>
          <w:p>
            <w:pPr>
              <w:pStyle w:val="Normal"/>
              <w:ind w:right="0" w:firstLine="5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0"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23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(</w:t>
            </w:r>
            <w:r>
              <w:rPr>
                <w:rFonts w:eastAsia="Calibri" w:cs="Calibri" w:ascii="Calibri" w:hAnsi="Calibri"/>
                <w:b/>
                <w:bCs/>
              </w:rPr>
              <w:t>41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)</w:t>
            </w:r>
          </w:p>
          <w:p>
            <w:pPr>
              <w:pStyle w:val="Normal"/>
              <w:ind w:right="0"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ИРАЖ 100</w:t>
            </w:r>
          </w:p>
          <w:p>
            <w:pPr>
              <w:pStyle w:val="Normal"/>
              <w:ind w:right="0"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7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pacing w:before="0" w:after="0"/>
              <w:ind w:left="-539" w:right="-363" w:hanging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ДМИНИСТРАЦИЯ</w:t>
            </w:r>
          </w:p>
          <w:p>
            <w:pPr>
              <w:pStyle w:val="Heading1"/>
              <w:spacing w:before="0" w:after="0"/>
              <w:ind w:left="-539" w:right="-363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АЛЬНЕРЕЧЕНС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ru-RU"/>
              </w:rPr>
              <w:t>КОГО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МУНИЦИПАЛЬНОГО РАЙОНА</w:t>
            </w:r>
          </w:p>
          <w:p>
            <w:pPr>
              <w:pStyle w:val="Western"/>
              <w:spacing w:lineRule="auto" w:line="240" w:before="0" w:after="0"/>
              <w:ind w:left="-539" w:right="-363" w:hanging="181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left="-539" w:right="-363" w:hanging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8 августа 2025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 Дальнереченс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№ 425-п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несении изменений в муниципальную программу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ффективности в Дальнереченском муниципальном районе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5-2028 годы»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Раздел паспорта муниципальной программы «Объем бюджетных ассигнований Программы» изложить в следующей редакции:</w:t>
            </w:r>
          </w:p>
          <w:tbl>
            <w:tblPr>
              <w:tblW w:w="36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349"/>
            </w:tblGrid>
            <w:tr>
              <w:trPr>
                <w:trHeight w:val="2461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 xml:space="preserve">Объем бюджет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ассигнований Программы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Объем средств бюджетных ассигнований на реализацию программы из районного бюджета составляет 19 147 743,43 рублей, в том числе: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5 год– 5 637 268,78 рублей;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6 год –5 625 474,65 рублей;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7 год – 650 000,00 рублей;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8 год – 7 235 000,00 рублей.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Прогнозная оценка средств, привлекаемых на реализацию целей программы из краевого бюджета, составляет 0,0 тыс. рублей, в том числе: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5 год – 0,0 рублей;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6 год - 0,0 рублей;</w:t>
                  </w:r>
                </w:p>
                <w:p>
                  <w:pPr>
                    <w:pStyle w:val="Normal"/>
                    <w:suppressAutoHyphens w:val="false"/>
                    <w:ind w:right="0"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7 год - 0,0 рублей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8 год - 0,0 рублей.</w:t>
                  </w:r>
                </w:p>
              </w:tc>
            </w:tr>
          </w:tbl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8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3826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.4. Изложить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  Настоящее постановление вступает в силу со дня обнародования в установленном порядке. 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а Дальнереченского 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го района                                                                                       В.С. Дерн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 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Calibri" w:hAnsi="Calibri" w:cs="Calibri"/>
                <w:sz w:val="19"/>
                <w:szCs w:val="19"/>
                <w:lang w:eastAsia="ru-RU"/>
              </w:rPr>
            </w:pPr>
            <w:r>
              <w:rPr>
                <w:rFonts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.10.2024 № 536-па (далее - муниципальная программа) следующие изменения:</w:t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1.   Раздел паспорта муниципальной программы «Целевые индикаторы и показатели (мероприятия) Программы изложить в следующей редакции:</w:t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3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416"/>
            </w:tblGrid>
            <w:tr>
              <w:trPr>
                <w:trHeight w:val="1870" w:hRule="atLeast"/>
              </w:trPr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Целевые индикаторы и показатели (мероприятия) Программы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Заменено (установлено, поверка) приборов учета ресурсов – 21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Утеплено зданий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Заменено котельного оборудования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Отремонтировано наружных сетей и внутренних систем теплоснабжения – 1 884,02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Выявлено бесхозяйных сетей – 0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Проведено энергетическое обследование зданий – 14 ед.</w:t>
                  </w:r>
                </w:p>
              </w:tc>
            </w:tr>
          </w:tbl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Calibri" w:hAnsi="Calibri" w:cs="Calibri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368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382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ab/>
        <w:t>от 28.08.2025 года № 425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1</w:t>
      </w:r>
    </w:p>
    <w:p>
      <w:pPr>
        <w:pStyle w:val="Normal"/>
        <w:jc w:val="right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  </w:t>
      </w: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                                                                         </w:t>
      </w:r>
      <w:r>
        <w:rPr>
          <w:rFonts w:cs="Calibri" w:ascii="Calibri" w:hAnsi="Calibri"/>
          <w:sz w:val="14"/>
          <w:szCs w:val="14"/>
          <w:lang w:val="ru-RU"/>
        </w:rPr>
        <w:t>на 2025-2028 годы», утвержденной постановлением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администрации 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ab/>
        <w:t>от 24.10.2024 года № 536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lang w:val="ru-RU"/>
        </w:rPr>
      </w:pPr>
      <w:r>
        <w:rPr>
          <w:rFonts w:cs="Calibri" w:ascii="Calibri" w:hAnsi="Calibri"/>
          <w:b/>
          <w:bCs/>
          <w:sz w:val="14"/>
          <w:szCs w:val="14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9"/>
        <w:gridCol w:w="491"/>
        <w:gridCol w:w="2739"/>
        <w:gridCol w:w="1171"/>
        <w:gridCol w:w="2425"/>
        <w:gridCol w:w="1948"/>
        <w:gridCol w:w="1947"/>
        <w:gridCol w:w="3368"/>
      </w:tblGrid>
      <w:tr>
        <w:trPr>
          <w:tblHeader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9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на 2025-2028 годы»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(установка, поверка) приборов уч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Утепление зд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61,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50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8.08.2025 года № 425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на 2025-2028 годы», утвержденной постановлением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администрации 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4.10.2024 года № 536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27"/>
        <w:gridCol w:w="521"/>
        <w:gridCol w:w="1046"/>
        <w:gridCol w:w="2990"/>
        <w:gridCol w:w="823"/>
        <w:gridCol w:w="2626"/>
        <w:gridCol w:w="1036"/>
        <w:gridCol w:w="5745"/>
      </w:tblGrid>
      <w:tr>
        <w:trPr/>
        <w:tc>
          <w:tcPr>
            <w:tcW w:w="547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ветственный исполн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Код аналитической программной классификации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Срок выполнения</w:t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жидаемый непосредственны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П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522"/>
        <w:gridCol w:w="1046"/>
        <w:gridCol w:w="3813"/>
        <w:gridCol w:w="2626"/>
        <w:gridCol w:w="1036"/>
        <w:gridCol w:w="5746"/>
      </w:tblGrid>
      <w:tr>
        <w:trPr/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а (установка) приборов уч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2025 г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3.СП Д/с с.Соловьевка –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4.СП Д/с с.Рождественка –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5.МДОБУ «Д/с с.Сальское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6.МОБУ «СОШ с.Орехово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7.МОБУ «ООШ с.Соловьевка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8.МБУ ДО «ДЮСШ с.Веденка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6 г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ОБУ «СОШ с.Рождественка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ОБУ «СОШ с.Ракитное» (с/зал) –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ОБУ «СОШ с.Ракитное» (учебный корпус) –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7 г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СП Д/с с.Соловьевка –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ОБУ «ООШ с.Соловьевка» -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8 г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МДОБУ «Д/с с.Веденка» (модульное здание) –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ДОБУ «Д/с с.Ракитное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ОБУ «СОШ с.Рождественка» -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ОБУ «СОШ с.Ракитное» (с/зал) –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.МОБУ «СОШ с.Ракитное» (учебный корпус) –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.МОБУ «СОШ с.Сальское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.МОБУ «СОШ с.Веденка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Утепле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МОБУ «СОШ с.Рождественка» (цоколь) - 2025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ОБУ «СОШ с.Малиново» (фасад) - 202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ОБУ «СОШ с.Сальское» (цоколь) - 2027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.МОБУ «ООШ с.Любитовка» (фасад) 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МОБУ «СОШ с.Веденка» - 20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ДОБУ «Д/с с.Веденка» - 5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БУДО «ДЮСШ с.Веденка» - 5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ОБУ «ООШ с.Соловьевка» - 30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.МДОБУ «Д/с с.Ракитное» - 30 шт. – 2025 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. МОБУ «СОШ с.Ракитное» - 20 шт. -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. МОБУ «СОШ с.Сальское» - 30 шт. -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.МОБУ «СОШ с.Рождественка» - 35 шт. -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.МОБУ «СОШ с.Орехово» - 50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а котельного оборуд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 2025 году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) котельная № 2-19 с.Веденка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- торцевое уплотнение </w:t>
            </w:r>
            <w:r>
              <w:rPr>
                <w:rFonts w:cs="Calibri" w:ascii="Calibri" w:hAnsi="Calibri"/>
                <w:sz w:val="14"/>
                <w:szCs w:val="14"/>
              </w:rPr>
              <w:t>NB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-02-</w:t>
            </w:r>
            <w:r>
              <w:rPr>
                <w:rFonts w:cs="Calibri" w:ascii="Calibri" w:hAnsi="Calibri"/>
                <w:sz w:val="14"/>
                <w:szCs w:val="14"/>
              </w:rPr>
              <w:t>ADY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1-0320 – 2 ед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522"/>
        <w:gridCol w:w="1046"/>
        <w:gridCol w:w="3813"/>
        <w:gridCol w:w="2626"/>
        <w:gridCol w:w="1036"/>
        <w:gridCol w:w="5746"/>
      </w:tblGrid>
      <w:tr>
        <w:trPr>
          <w:trHeight w:val="85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Ремонт наружных сетей и внутренних систем теплоснабж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 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 2025 году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ыявление бесхозяйных сете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ыявлено бесхозяйных сетей</w:t>
            </w:r>
          </w:p>
        </w:tc>
      </w:tr>
      <w:tr>
        <w:trPr>
          <w:trHeight w:val="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Энергетическое обследова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 год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зданий образовательных учреждений – 14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8.08.2025 года № 425-па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на 2025-2028 годы», утвержденной постановлением администрации 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suppressAutoHyphens w:val="false"/>
        <w:ind w:left="4536" w:right="0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13"/>
          <w:szCs w:val="13"/>
          <w:lang w:val="ru-RU" w:eastAsia="ru-RU" w:bidi="ar-SA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за счет всех источников финансирования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1"/>
        <w:gridCol w:w="1903"/>
        <w:gridCol w:w="2013"/>
        <w:gridCol w:w="716"/>
        <w:gridCol w:w="716"/>
        <w:gridCol w:w="1275"/>
        <w:gridCol w:w="628"/>
        <w:gridCol w:w="704"/>
        <w:gridCol w:w="760"/>
        <w:gridCol w:w="1357"/>
        <w:gridCol w:w="1357"/>
        <w:gridCol w:w="1237"/>
        <w:gridCol w:w="1452"/>
      </w:tblGrid>
      <w:tr>
        <w:trPr/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Оценка расходов, рублей</w:t>
            </w:r>
          </w:p>
        </w:tc>
      </w:tr>
      <w:tr>
        <w:trPr>
          <w:trHeight w:val="159" w:hRule="atLeas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ГрБ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Рз Пр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ЦС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Р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Итого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5 год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6 го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7 год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МП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ОМ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743.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268.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25 474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743.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268.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625 474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743.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268.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625 474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1</w:t>
            </w:r>
          </w:p>
        </w:tc>
        <w:tc>
          <w:tcPr>
            <w:tcW w:w="14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7"/>
        <w:gridCol w:w="1903"/>
        <w:gridCol w:w="2013"/>
        <w:gridCol w:w="716"/>
        <w:gridCol w:w="716"/>
        <w:gridCol w:w="1275"/>
        <w:gridCol w:w="704"/>
        <w:gridCol w:w="1388"/>
        <w:gridCol w:w="1404"/>
        <w:gridCol w:w="1394"/>
        <w:gridCol w:w="1398"/>
        <w:gridCol w:w="1207"/>
      </w:tblGrid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.1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Замена (установка, поверка) приборов учет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120031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 345 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72 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46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345 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72 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46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345 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72 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46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.2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Утепле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120032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1 605 38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267 888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11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1 605 38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267 888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11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1 605 38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267 888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11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.3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Энергетическое обследова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120033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33 814,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>
          <w:trHeight w:val="4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2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1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Ремонт сетей и внутренних систем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220041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 804 659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404 185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0 474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4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804 659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898 887,3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05 297,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0 474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804 659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404 185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0 474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субсидии из бюджета субъекта Российской Федер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"/>
        <w:gridCol w:w="977"/>
        <w:gridCol w:w="1890"/>
        <w:gridCol w:w="13"/>
        <w:gridCol w:w="1998"/>
        <w:gridCol w:w="15"/>
        <w:gridCol w:w="689"/>
        <w:gridCol w:w="28"/>
        <w:gridCol w:w="697"/>
        <w:gridCol w:w="19"/>
        <w:gridCol w:w="1275"/>
        <w:gridCol w:w="704"/>
        <w:gridCol w:w="1388"/>
        <w:gridCol w:w="10"/>
        <w:gridCol w:w="1394"/>
        <w:gridCol w:w="1394"/>
        <w:gridCol w:w="1398"/>
        <w:gridCol w:w="1207"/>
      </w:tblGrid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2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ыявление бесхозяйных сете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220042)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3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Замена котельного оборудова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220043)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85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9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  <w:t>2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249" w:firstLine="102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  <w:t>2.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Экспертиза стоимости сметной документации (2590220044)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-6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5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Капитальный ремонт узла учета тепловой энергии (2590220045)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3686"/>
        <w:gridCol w:w="144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ЛАВА ДАЛЬНЕРЕЧЕНСКОГО МУНИЦИПАЛЬНОГО РАЙОНА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 сентября 2025г.</w:t>
              <w:tab/>
              <w:t xml:space="preserve">        г. Дальнереченск                         № 14-пг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 отмене режима чрезвычайной ситуации муниципального характера на территории Дальнереченского муниципального района</w:t>
            </w:r>
          </w:p>
        </w:tc>
        <w:tc>
          <w:tcPr>
            <w:tcW w:w="287" w:type="dxa"/>
            <w:tcBorders/>
          </w:tcPr>
          <w:p>
            <w:pPr>
              <w:pStyle w:val="Style23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6 октября 2003 года № 131-ФЗ "Об общих принципах организации местного самоуправления в Российской Федерации", руководствуясь решением           комиссии по предупреждению и ликвидации чрезвычайных ситуаций и обеспечению пожарной</w:t>
            </w:r>
          </w:p>
        </w:tc>
        <w:tc>
          <w:tcPr>
            <w:tcW w:w="287" w:type="dxa"/>
            <w:tcBorders/>
          </w:tcPr>
          <w:p>
            <w:pPr>
              <w:pStyle w:val="Style23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опасности при администрации Дальнереченского муниципального района от 03.09.2025 № 50 «О переводе органов управления Дальнереченского муниципального района Приморской территориальной подсистемы РСЧС в режим функционирования «Повседневная деятельность», в связи с нормализацией обстановки и устранением обстоятельств, послуживших основанием для установления уровня реагирования и</w:t>
            </w:r>
          </w:p>
        </w:tc>
        <w:tc>
          <w:tcPr>
            <w:tcW w:w="287" w:type="dxa"/>
            <w:tcBorders/>
          </w:tcPr>
          <w:p>
            <w:pPr>
              <w:pStyle w:val="Style23"/>
              <w:snapToGrid w:val="false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сутствием угрозы нарушения условий жизнедеятельности населения, руководствуясь Уставом Дальнереченского муниципального района, глава Дальнереченского муниципального района 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. Решение комиссии по предупреждению и ликвидации чрезвычайных ситуац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3686"/>
        <w:gridCol w:w="144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обеспечению пожарной безопасности администрации Дальнереченского муниципального района от 03.09.2025 №50 «О переводе органов управления Дальнереченского муниципального района Приморской территориальной подсистемы РСЧС в режим функционирования «Повседневная деятельность» - утвердить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2. Отменить с 15:00 часов 03 сентября 2025 года режим «Чрезвычайная ситуация» муниципального характера, установленный на территории Дальнереченского муниципального района с 19:00 24 июня 2024 года постановлением главы Дальнереченского муниципального района «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» №16-пг от 24.06.2024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Перевести органы управления Дальнереченского муниципального района Приморской территориальной подсистемы РСЧС в режим «Повседневная деятельность»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. Признать утратившими силу постановления главы Дальнереченского муниципального района: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-пг от 24.06.2024 «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»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-пг от 27.06.2024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</w:t>
            </w:r>
          </w:p>
        </w:tc>
        <w:tc>
          <w:tcPr>
            <w:tcW w:w="287" w:type="dxa"/>
            <w:tcBorders/>
          </w:tcPr>
          <w:p>
            <w:pPr>
              <w:pStyle w:val="Style23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-пг от 19.07.2024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-пг от 06.11.2024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-пг от 04.05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-пг от 29.05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";</w:t>
            </w:r>
          </w:p>
        </w:tc>
        <w:tc>
          <w:tcPr>
            <w:tcW w:w="287" w:type="dxa"/>
            <w:tcBorders/>
          </w:tcPr>
          <w:p>
            <w:pPr>
              <w:pStyle w:val="Style23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льнереченского районного звена Приморской территориальной подсистемы РСЧС 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-пг от 01.06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-пг от 16.06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 от 02.07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-пг от 18.07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</w:tc>
        <w:tc>
          <w:tcPr>
            <w:tcW w:w="287" w:type="dxa"/>
            <w:tcBorders/>
          </w:tcPr>
          <w:p>
            <w:pPr>
              <w:pStyle w:val="Style23"/>
              <w:snapToGrid w:val="false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-пг от 21.07.2025 «О внесении изменений в постановление главы 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-пг от 29.07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7. Настоящее постановление вступает в силу со дня его обнародования в установленном порядке.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</w:t>
            </w:r>
          </w:p>
          <w:p>
            <w:pPr>
              <w:pStyle w:val="Style25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льнереченского муниципального района                                                   В.С. Дерн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Style15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Style18">
    <w:name w:val="Название объекта Знак"/>
    <w:qFormat/>
    <w:rPr>
      <w:rFonts w:ascii="Liberation Serif;Times New Roman" w:hAnsi="Liberation Serif;Times New Roman" w:eastAsia="SimSun;宋体" w:cs="Lucida Sans"/>
      <w:i/>
      <w:iCs/>
      <w:kern w:val="2"/>
      <w:sz w:val="24"/>
      <w:szCs w:val="24"/>
      <w:lang w:val="en-US" w:eastAsia="zh-CN" w:bidi="hi-IN"/>
    </w:rPr>
  </w:style>
  <w:style w:type="character" w:styleId="14">
    <w:name w:val="1 обычный Знак"/>
    <w:qFormat/>
    <w:rPr>
      <w:kern w:val="2"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Текст примечания Знак3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6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8">
    <w:name w:val="Текст примечания1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kern w:val="0"/>
      <w:sz w:val="20"/>
      <w:szCs w:val="20"/>
      <w:lang w:val="ru-RU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;Times New Roman"/>
      <w:color w:val="000000"/>
      <w:kern w:val="0"/>
      <w:lang w:val="ru-RU" w:bidi="ar-SA"/>
    </w:rPr>
  </w:style>
  <w:style w:type="paragraph" w:styleId="27">
    <w:name w:val="Текст примечания2"/>
    <w:basedOn w:val="Normal"/>
    <w:qFormat/>
    <w:pPr/>
    <w:rPr>
      <w:sz w:val="20"/>
      <w:szCs w:val="18"/>
    </w:rPr>
  </w:style>
  <w:style w:type="paragraph" w:styleId="Style29">
    <w:name w:val="Содержимое врезки"/>
    <w:basedOn w:val="Normal"/>
    <w:qFormat/>
    <w:pPr/>
    <w:rPr/>
  </w:style>
  <w:style w:type="paragraph" w:styleId="36">
    <w:name w:val="Текст примечания3"/>
    <w:basedOn w:val="Normal"/>
    <w:qFormat/>
    <w:pPr/>
    <w:rPr>
      <w:sz w:val="20"/>
      <w:szCs w:val="18"/>
    </w:rPr>
  </w:style>
  <w:style w:type="paragraph" w:styleId="IndexHeading">
    <w:name w:val="Index Heading"/>
    <w:basedOn w:val="52"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Заголовок таблицы ссылок1"/>
    <w:basedOn w:val="Heading1"/>
    <w:next w:val="Normal"/>
    <w:qFormat/>
    <w:pPr>
      <w:keepLines/>
      <w:suppressAutoHyphens w:val="false"/>
      <w:spacing w:lineRule="auto" w:line="252" w:before="240" w:after="0"/>
      <w:outlineLvl w:val="9"/>
    </w:pPr>
    <w:rPr>
      <w:rFonts w:ascii="Aptos Display;Calibri" w:hAnsi="Aptos Display;Calibri" w:eastAsia="Times New Roman" w:cs="Times New Roman"/>
      <w:b w:val="false"/>
      <w:bCs w:val="false"/>
      <w:color w:val="0F4761"/>
      <w:kern w:val="0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345" w:leader="dot"/>
      </w:tabs>
      <w:suppressAutoHyphens w:val="false"/>
      <w:ind w:left="0" w:right="-1" w:hanging="0"/>
      <w:jc w:val="both"/>
    </w:pPr>
    <w:rPr>
      <w:rFonts w:ascii="Calibri" w:hAnsi="Calibri" w:eastAsia="Aptos;Calibri" w:cs="Calibri"/>
      <w:sz w:val="14"/>
      <w:szCs w:val="14"/>
      <w:lang w:val="ru-RU" w:eastAsia="en-US" w:bidi="ar-SA"/>
    </w:rPr>
  </w:style>
  <w:style w:type="paragraph" w:styleId="Sdfootnotewestern">
    <w:name w:val="sdfootnote-western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Sdfootnotecjk">
    <w:name w:val="sdfootnote-cjk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Sdfootnotectl">
    <w:name w:val="sdfootnote-ctl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Cjk">
    <w:name w:val="cjk"/>
    <w:basedOn w:val="Normal"/>
    <w:qFormat/>
    <w:pPr>
      <w:suppressAutoHyphens w:val="false"/>
      <w:spacing w:lineRule="auto" w:line="360" w:before="238" w:after="0"/>
      <w:jc w:val="both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Ctl">
    <w:name w:val="ctl"/>
    <w:basedOn w:val="Normal"/>
    <w:qFormat/>
    <w:pPr>
      <w:suppressAutoHyphens w:val="false"/>
      <w:spacing w:lineRule="auto" w:line="360" w:before="238" w:after="0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3western">
    <w:name w:val="стиль3-western"/>
    <w:basedOn w:val="Normal"/>
    <w:qFormat/>
    <w:pPr>
      <w:suppressAutoHyphens w:val="false"/>
      <w:spacing w:before="238" w:after="0"/>
      <w:jc w:val="center"/>
    </w:pPr>
    <w:rPr>
      <w:rFonts w:ascii="Arial Narrow" w:hAnsi="Arial Narrow" w:eastAsia="Times New Roman" w:cs="Times New Roman"/>
      <w:b/>
      <w:bCs/>
      <w:color w:val="000000"/>
      <w:kern w:val="0"/>
      <w:sz w:val="18"/>
      <w:szCs w:val="18"/>
      <w:lang w:val="ru-RU" w:bidi="ar-SA"/>
    </w:rPr>
  </w:style>
  <w:style w:type="paragraph" w:styleId="110">
    <w:name w:val="1 обычный"/>
    <w:basedOn w:val="Normal"/>
    <w:qFormat/>
    <w:pPr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6"/>
      <w:szCs w:val="28"/>
      <w:lang w:val="ru-RU"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jk1">
    <w:name w:val="cjk1"/>
    <w:basedOn w:val="Normal"/>
    <w:qFormat/>
    <w:pPr>
      <w:suppressAutoHyphens w:val="false"/>
      <w:spacing w:lineRule="auto" w:line="360"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Ctl1">
    <w:name w:val="ctl1"/>
    <w:basedOn w:val="Normal"/>
    <w:qFormat/>
    <w:pPr>
      <w:suppressAutoHyphens w:val="false"/>
      <w:spacing w:lineRule="auto" w:line="360"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9:00Z</dcterms:created>
  <dc:creator/>
  <dc:description/>
  <dc:language>en-US</dc:language>
  <cp:lastModifiedBy/>
  <cp:lastPrinted>2025-08-12T09:54:00Z</cp:lastPrinted>
  <dcterms:modified xsi:type="dcterms:W3CDTF">2025-09-17T01:21:24Z</dcterms:modified>
  <cp:revision>1422</cp:revision>
  <dc:subject/>
  <dc:title/>
</cp:coreProperties>
</file>