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83"/>
        <w:gridCol w:w="3828"/>
        <w:gridCol w:w="305"/>
        <w:gridCol w:w="3686"/>
        <w:gridCol w:w="284"/>
        <w:gridCol w:w="940"/>
        <w:gridCol w:w="2886"/>
        <w:gridCol w:w="30"/>
      </w:tblGrid>
      <w:tr>
        <w:trPr>
          <w:trHeight w:val="1903" w:hRule="atLeast"/>
        </w:trPr>
        <w:tc>
          <w:tcPr>
            <w:tcW w:w="13012" w:type="dxa"/>
            <w:gridSpan w:val="7"/>
            <w:tcBorders>
              <w:top w:val="dashed" w:sz="8" w:space="0" w:color="000000"/>
              <w:left w:val="dashed" w:sz="8" w:space="0" w:color="000000"/>
              <w:bottom w:val="dashed" w:sz="8" w:space="0" w:color="000000"/>
            </w:tcBorders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Calibri" w:ascii="Calibri" w:hAnsi="Calibri"/>
                <w:b/>
                <w:bCs/>
                <w:sz w:val="52"/>
                <w:szCs w:val="52"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52"/>
                <w:szCs w:val="5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iCs/>
                <w:sz w:val="52"/>
                <w:szCs w:val="52"/>
              </w:rPr>
              <w:t xml:space="preserve">И Н Ф О Р М А Ц И О Н Н Ы Й   В Е С Т Н И К        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52"/>
                <w:szCs w:val="52"/>
                <w:lang w:val="ru-RU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52"/>
                <w:szCs w:val="52"/>
                <w:lang w:val="ru-RU"/>
              </w:rPr>
              <w:t>Д А Л Ь Н Е Р Е Ч Е Н С К О Г О   Р А Й О Н А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ru-RU"/>
              </w:rPr>
              <w:t>Адрес редакции: 692132 г. Дальнереченск, ул. Ленина,90.   Зона распространения - муниципальное образование Дальнереченский муниципальный район</w:t>
            </w:r>
          </w:p>
        </w:tc>
        <w:tc>
          <w:tcPr>
            <w:tcW w:w="288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22 августа 2025 Г.</w:t>
            </w:r>
          </w:p>
          <w:p>
            <w:pPr>
              <w:pStyle w:val="Normal"/>
              <w:ind w:firstLine="5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firstLine="54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>2</w:t>
            </w:r>
            <w:r>
              <w:rPr>
                <w:rFonts w:eastAsia="Calibri" w:cs="Calibri" w:ascii="Calibri" w:hAnsi="Calibri"/>
                <w:b/>
                <w:bCs/>
                <w:lang w:val="ru-RU"/>
              </w:rPr>
              <w:t>2(40)</w:t>
            </w:r>
          </w:p>
          <w:p>
            <w:pPr>
              <w:pStyle w:val="Normal"/>
              <w:ind w:firstLine="54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ТИРАЖ 100</w:t>
            </w:r>
          </w:p>
          <w:p>
            <w:pPr>
              <w:pStyle w:val="Normal"/>
              <w:ind w:firstLine="54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77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АДМИНИСТРАЦИЯ 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ДАЛЬНЕРЕЧЕНСКОГО МУНИЦИПАЛЬНОГО РАЙОНА 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ОСТАНОВЛЕНИЕ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 августа 2025 года                       г. Дальнереченск                                    № 401-па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О внесении изменений в муниципальную программу 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«Энергоснабжение и повышение энергетической 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эффективности в Дальнереченском муниципальном районе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 2025-2028 годы»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1.2.  Раздел паспорта муниципальной программы «Объем бюджетных ассигнований Программы» изложить в следующей редакции:</w:t>
            </w:r>
          </w:p>
          <w:tbl>
            <w:tblPr>
              <w:tblW w:w="365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2571"/>
            </w:tblGrid>
            <w:tr>
              <w:trPr>
                <w:trHeight w:val="1691" w:hRule="atLeast"/>
              </w:trPr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 xml:space="preserve">Объем бюджетных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ассигнований Программы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Объем средств бюджетных ассигнований на реализацию программы из районного бюджета составляет 18 838,86198 рублей, в том числе: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2025 год– 5 328, 38733 тыс. рублей;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2026 год –5 625,47465 тыс. рублей;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2027 год – 650 тыс. рублей;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2028 год – 7 235 тыс. рублей.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Прогнозная оценка средств, привлекаемых на реализацию целей программы из краевого бюджета, составляет 0,0 тыс. рублей, в том числе: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2025 год – 0,0 тыс. рублей;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2026 год - 0,0 тыс. рублей;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2027 год - 0,0 тыс. рублей;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 xml:space="preserve">                           </w:t>
                  </w: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2028 год - 0,0 тыс. рублей.</w:t>
                  </w:r>
                </w:p>
              </w:tc>
            </w:tr>
          </w:tbl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>1.3. Изложить приложение № 1 «Сведения о составе и значениях целевых показателей (индикаторов) муниципальной программы» к муниципальной программе в редакции Приложения № 1 к настоящему постановлению (прилагается)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>1.4. Изложить приложение № 2 «Перечень основных мероприятий муниципальной программы» к муниципальной программе в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3826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дакции Приложения № 2 к настоящему постановлению (прилагается)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1.5. Изложить приложение № 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редакции Приложения № 3 к настоящему постановлению (прилагается)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2.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3.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. Настоящее постановление вступает в силу со дня обнародования в установленном порядке. 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лава Дальнереченского 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го района 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С. Дерн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 </w:t>
            </w:r>
          </w:p>
          <w:p>
            <w:pPr>
              <w:pStyle w:val="Style23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ПОСТАНОВЛЯЕТ:</w:t>
            </w:r>
          </w:p>
          <w:p>
            <w:pPr>
              <w:pStyle w:val="Style23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. Внести в муниципальную программу «Энергосбережение и повышение энергетической эффективности в Дальнереченском муниципальном районе на 2025-2028 годы», утвержденную 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Calibri" w:hAnsi="Calibri" w:cs="Calibri"/>
                <w:sz w:val="19"/>
                <w:szCs w:val="19"/>
                <w:lang w:eastAsia="ru-RU"/>
              </w:rPr>
            </w:pPr>
            <w:r>
              <w:rPr>
                <w:rFonts w:cs="Calibri" w:ascii="Calibri" w:hAnsi="Calibri"/>
                <w:sz w:val="19"/>
                <w:szCs w:val="19"/>
                <w:lang w:eastAsia="ru-RU"/>
              </w:rPr>
            </w:r>
          </w:p>
        </w:tc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ановлением администрации Дальнереченского муниципального района от 24.10.2024 № 536-па (далее - муниципальная программа) следующие изменения:</w:t>
            </w:r>
          </w:p>
          <w:p>
            <w:pPr>
              <w:pStyle w:val="Style23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1.1.   Раздел паспорта муниципальной программы «Целевые индикаторы и показатели (мероприятия) Программы изложить в следующей редакции:</w:t>
            </w:r>
          </w:p>
          <w:tbl>
            <w:tblPr>
              <w:tblW w:w="37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2646"/>
            </w:tblGrid>
            <w:tr>
              <w:trPr>
                <w:trHeight w:val="693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Целевые индикаторы и показатели (мероприятия) Программы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Заменено (установлено, поверка) приборов учета ресурсов – 21 ед.;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Утеплено зданий – 5 ед.;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Заменено котельного оборудования – 5 ед.;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Отремонтировано наружных сетей и внутренних систем теплоснабжения – 1 884,02 пм;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Выявлено бесхозяйных сетей – 0 пм;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Проведено энергетическое обследование зданий – 14 ед.</w:t>
                  </w:r>
                </w:p>
              </w:tc>
            </w:tr>
          </w:tbl>
          <w:p>
            <w:pPr>
              <w:pStyle w:val="Style23"/>
              <w:tabs>
                <w:tab w:val="clear" w:pos="709"/>
                <w:tab w:val="left" w:pos="1198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Calibri" w:hAnsi="Calibri" w:cs="Calibri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sz w:val="17"/>
                <w:szCs w:val="17"/>
                <w:lang w:eastAsia="ru-RU"/>
              </w:rPr>
            </w:r>
          </w:p>
        </w:tc>
        <w:tc>
          <w:tcPr>
            <w:tcW w:w="3686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3826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rFonts w:cs="Calibri" w:ascii="Calibri" w:hAnsi="Calibri"/>
          <w:sz w:val="14"/>
          <w:szCs w:val="1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Calibri" w:ascii="Calibri" w:hAnsi="Calibri"/>
          <w:sz w:val="14"/>
          <w:szCs w:val="14"/>
          <w:lang w:val="ru-RU"/>
        </w:rPr>
        <w:t>Дальнереченского муниципального район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ab/>
        <w:t>от 12.08.2025 года № 401-п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к муниципальной программе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eastAsia="Calibri" w:cs="Calibri" w:ascii="Calibri" w:hAnsi="Calibri"/>
          <w:sz w:val="14"/>
          <w:szCs w:val="14"/>
          <w:lang w:val="ru-RU"/>
        </w:rPr>
        <w:t xml:space="preserve">    </w:t>
      </w:r>
      <w:r>
        <w:rPr>
          <w:rFonts w:cs="Calibri" w:ascii="Calibri" w:hAnsi="Calibri"/>
          <w:sz w:val="14"/>
          <w:szCs w:val="14"/>
          <w:lang w:val="ru-RU"/>
        </w:rPr>
        <w:t xml:space="preserve">«Энергосбережение и повышение энергетической 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 xml:space="preserve">эффективности в Дальнереченском муниципальном районе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4"/>
          <w:szCs w:val="14"/>
          <w:lang w:val="ru-RU"/>
        </w:rPr>
        <w:t xml:space="preserve">                                                                           </w:t>
      </w:r>
      <w:r>
        <w:rPr>
          <w:rFonts w:cs="Calibri" w:ascii="Calibri" w:hAnsi="Calibri"/>
          <w:sz w:val="14"/>
          <w:szCs w:val="14"/>
          <w:lang w:val="ru-RU"/>
        </w:rPr>
        <w:t>на 2025-2028 годы», утвержденной постановлением</w:t>
      </w:r>
    </w:p>
    <w:p>
      <w:pPr>
        <w:pStyle w:val="Normal"/>
        <w:jc w:val="right"/>
        <w:rPr/>
      </w:pPr>
      <w:r>
        <w:rPr>
          <w:rFonts w:cs="Calibri" w:ascii="Calibri" w:hAnsi="Calibri"/>
          <w:sz w:val="14"/>
          <w:szCs w:val="14"/>
          <w:lang w:val="ru-RU"/>
        </w:rPr>
        <w:t>администрации Дальнереченского муниципального район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ab/>
        <w:t>от 24.10.2024 года № 536-п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tbl>
      <w:tblPr>
        <w:tblW w:w="159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91"/>
        <w:gridCol w:w="3544"/>
        <w:gridCol w:w="193"/>
      </w:tblGrid>
      <w:tr>
        <w:trPr/>
        <w:tc>
          <w:tcPr>
            <w:tcW w:w="12191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544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  <w:lang w:val="ru-RU"/>
              </w:rPr>
              <w:t>2 (40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22 августа 2025 г., стр. 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val="ru-RU" w:eastAsia="ru-RU" w:bidi="ar-SA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14"/>
          <w:szCs w:val="14"/>
          <w:lang w:val="ru-RU" w:eastAsia="ru-RU" w:bidi="ar-S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45"/>
        <w:gridCol w:w="594"/>
        <w:gridCol w:w="2626"/>
        <w:gridCol w:w="1357"/>
        <w:gridCol w:w="2320"/>
        <w:gridCol w:w="1866"/>
        <w:gridCol w:w="1866"/>
        <w:gridCol w:w="3217"/>
      </w:tblGrid>
      <w:tr>
        <w:trPr>
          <w:tblHeader w:val="true"/>
        </w:trPr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Код аналитической программной классификации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/п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Наименование целевого показателя (индикатора)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Единица измерения</w:t>
            </w:r>
          </w:p>
        </w:tc>
        <w:tc>
          <w:tcPr>
            <w:tcW w:w="9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Значения целевых показателей (индикаторов)</w:t>
            </w:r>
          </w:p>
        </w:tc>
      </w:tr>
      <w:tr>
        <w:trPr>
          <w:tblHeader w:val="true"/>
        </w:trPr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7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8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>
          <w:tblHeader w:val="true"/>
          <w:trHeight w:val="6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МП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О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рогно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рогно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рогноз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рогноз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  <w:tc>
          <w:tcPr>
            <w:tcW w:w="1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4"/>
                <w:szCs w:val="14"/>
                <w:lang w:val="ru-RU" w:eastAsia="ru-RU" w:bidi="ar-SA"/>
              </w:rPr>
              <w:t>Муниципальная программа «Энергосбережение и повышение энергетической эффективности в Дальнереченского муниципального района» на 2025-2028 годы»</w:t>
            </w:r>
          </w:p>
        </w:tc>
      </w:tr>
      <w:tr>
        <w:trPr>
          <w:trHeight w:val="4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Замена (установка, поверка) приборов уче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ед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7</w:t>
            </w:r>
          </w:p>
        </w:tc>
      </w:tr>
      <w:tr>
        <w:trPr>
          <w:trHeight w:val="4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Утепление зда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ед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</w:t>
            </w:r>
          </w:p>
        </w:tc>
      </w:tr>
      <w:tr>
        <w:trPr>
          <w:trHeight w:val="4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Замена котельного оборудова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ед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</w:tr>
      <w:tr>
        <w:trPr>
          <w:trHeight w:val="4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Ремонт наружных сетей и внутренних систем теплоснабж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м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61,0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57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0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50</w:t>
            </w:r>
          </w:p>
        </w:tc>
      </w:tr>
      <w:tr>
        <w:trPr>
          <w:trHeight w:val="4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Выявление бесхозяйных сете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м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</w:tr>
      <w:tr>
        <w:trPr>
          <w:trHeight w:val="4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Энергетическое обследование зда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ед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Приложение № 2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Дальнереченского муниципального район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от 12.08.2025 года № 401-п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Приложение № 2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к муниципальной программе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 xml:space="preserve">«Энергосбережение и повышение энергетической 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 xml:space="preserve">эффективности в Дальнереченском муниципальном районе 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на 2025-2028 годы», утвержденной постановлением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администрации Дальнереченского муниципального район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от 24.10.2024 года № 536-па</w:t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val="ru-RU" w:eastAsia="ru-RU" w:bidi="ar-SA"/>
        </w:rPr>
        <w:t>Перечень основных мероприятий муниципальной программы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26"/>
        <w:gridCol w:w="520"/>
        <w:gridCol w:w="1040"/>
        <w:gridCol w:w="2976"/>
        <w:gridCol w:w="821"/>
        <w:gridCol w:w="2615"/>
        <w:gridCol w:w="1033"/>
        <w:gridCol w:w="2221"/>
        <w:gridCol w:w="3498"/>
        <w:gridCol w:w="32"/>
        <w:gridCol w:w="191"/>
      </w:tblGrid>
      <w:tr>
        <w:trPr/>
        <w:tc>
          <w:tcPr>
            <w:tcW w:w="5450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0188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«Энергосбережение и повышение энергетической эффективности в Дальнереченском муниципальном районе» на 2025-2028 годы»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5450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0188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>
          <w:trHeight w:val="71" w:hRule="atLeast"/>
        </w:trPr>
        <w:tc>
          <w:tcPr>
            <w:tcW w:w="2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Код аналитической программной классификации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Срок выполнения</w:t>
            </w:r>
          </w:p>
        </w:tc>
        <w:tc>
          <w:tcPr>
            <w:tcW w:w="5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Ожидаемый непосредственный результат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МП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П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М</w:t>
            </w:r>
          </w:p>
        </w:tc>
        <w:tc>
          <w:tcPr>
            <w:tcW w:w="3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15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>
          <w:trHeight w:val="4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1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Замена (установка) приборов учет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25-2028 годы</w:t>
            </w:r>
          </w:p>
        </w:tc>
        <w:tc>
          <w:tcPr>
            <w:tcW w:w="5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Заменено (установлено, поверка) в муниципальных учреждениях приборов учета тепловой энергии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2025 год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1.МДОБУ «Д/с с.Веденка» (модульное здание) – замен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2.МДОБУ «Д/с с.Веденка» (кирпичное здание) – поверк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3.СП Д/с с.Соловьевка – поверк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4.СП Д/с с.Рождественка – поверк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5.МДОБУ «Д/с с.Сальское» - поверк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6.МОБУ «СОШ с.Орехово» - поверк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7.МОБУ «ООШ с.Соловьевка» - поверк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8.МБУ ДО «ДЮСШ с.Веденка» - поверк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26 год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1.МОБУ «СОШ с.Малиново» - замен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.МОБУ «СОШ с.Рождественка» - поверк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3.МОБУ «СОШ с.Ракитное» (с/зал) – поверк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4.МОБУ «СОШ с.Ракитное» (учебный корпус) – поверк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27 год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.СП Д/с с.Соловьевка – замен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.МОБУ «ООШ с.Соловьевка» - замена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12140" w:type="dxa"/>
            <w:gridSpan w:val="9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530" w:type="dxa"/>
            <w:gridSpan w:val="2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  <w:lang w:val="ru-RU"/>
              </w:rPr>
              <w:t>2 (40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22 августа 2025 г., стр. 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7"/>
        <w:gridCol w:w="522"/>
        <w:gridCol w:w="1046"/>
        <w:gridCol w:w="3813"/>
        <w:gridCol w:w="2626"/>
        <w:gridCol w:w="1039"/>
        <w:gridCol w:w="5742"/>
      </w:tblGrid>
      <w:tr>
        <w:trPr>
          <w:trHeight w:val="4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28 год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.МДОБУ «Д/с с.Веденка» (модульное здание) – поверк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.МДОБУ «Д/с с.Ракитное» - поверк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3.МОБУ «СОШ с.Рождественка» - замен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4.МОБУ «СОШ с.Ракитное» (с/зал) – замен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.МОБУ «СОШ с.Ракитное» (учебный корпус) – замен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.МОБУ «СОШ с.Сальское» - поверк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7.МОБУ «СОШ с.Веденка» - поверк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>
          <w:trHeight w:val="2181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Утепление зданий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25-2028 годы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Проведены работы по утеплению муниципальных учреждений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.МОБУ «СОШ с.Рождественка» (цоколь) - 2025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.МОБУ «СОШ с.Малиново» (фасад) - 2026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3.МОБУ «СОШ с.Сальское» (цоколь) - 2027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4.МДОБУ «Д/с с.Веденка» кирпичное здание (фасад) - 2028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.МОБУ «ООШ с.Любитовка» (фасад) -2028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Проведены работы по техническому обслуживанию окон в образовательных учреждениях перед началом отопительного сезона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.МОБУ «СОШ с.Веденка» - 20 шт. – 2025-2028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.МДОБУ «Д/с с.Веденка» - 5 шт. – 2025-2028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3.МБУДО «ДЮСШ с.Веденка» - 5 шт. – 2025-2028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4.МОБУ «ООШ с.Соловьевка» - 30 шт. – 2025-2028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.МДОБУ «Д/с с.Ракитное» - 30 шт. – 2025 -2028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. МОБУ «СОШ с.Ракитное» - 20 шт. - 2025-2028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7. МОБУ «СОШ с.Сальское» - 30 шт. - 2025-2028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8.МОБУ «СОШ с.Рождественка» - 35 шт. - 2025-2028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9.МОБУ «СОШ с.Орехово» - 50 шт. – 2025-2028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Замена котельного оборудова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25-2028 годы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Заменено котельное оборудование в муниципальных котельных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 2025 году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) котельная № 2-10 с.Ракитное – котел водогрейный КВр-0,63 – 1 ед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) котельная № 2-19 с.Веденка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- агрегат КМ100-80-160б-т АИР 112М2 7,5 кВт – 2 ед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- торцевое уплотнение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eastAsia="ru-RU" w:bidi="ar-SA"/>
              </w:rPr>
              <w:t>NB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-02-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eastAsia="ru-RU" w:bidi="ar-SA"/>
              </w:rPr>
              <w:t>ADY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-0320 – 2 ед.</w:t>
            </w:r>
          </w:p>
        </w:tc>
      </w:tr>
      <w:tr>
        <w:trPr>
          <w:trHeight w:val="121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Ремонт наружных сетей и внутренних систем теплоснабже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отдел архитектуры, градостроительства и ЖКХ администрации Дальнереченского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муниципального район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25 -2028 годы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Заменены (отремонтированы) сети теплоснабжения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.СП МОБУ «СОШ с.Орехово» (изоляция розлива в подвальном помещении) - 2025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. МОБУ «СОШ с.Ракитное» (установка отсекающих кранов) – 2025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3. Ремонт наружных тепловых сетей в населенных пунктах Дальнереченского муниципального район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 2025 году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- капитальный ремонт участка тепловой сети от УЗ до детского сада котельной № 4 с.Рождественка – 103, 02 пм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- капитальный ремонт участка тепловой сети от УП1а до спортшколы котельной №5 с. Веденка – 303 пм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- капитальный ремонт системы отопления здания МОБУ «СОШ с.Веденка» -55 пм</w:t>
            </w:r>
          </w:p>
        </w:tc>
      </w:tr>
      <w:tr>
        <w:trPr>
          <w:trHeight w:val="4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ыявление бесхозяйных сетей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Отдел по управлению муниципальным имуществом администрации Дальнереченского муниципального район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25-2028 годы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ыявлено бесхозяйных сетей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Энергетическое обследование зданий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25 год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Проведено энергетическое обследование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зданий образовательных учреждений – 14 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Приложение № 3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Дальнереченского муниципального район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от 12.08.2025 года № 401-п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Приложение № 3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к муниципальной программе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 xml:space="preserve">«Энергосбережение и повышение энергетической 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 xml:space="preserve">эффективности в Дальнереченском муниципальном районе 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 xml:space="preserve">на 2025-2028 годы», утвержденной постановлением администрации 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Дальнереченского муниципального район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от 24.10.2024 года № 536-па</w:t>
      </w:r>
    </w:p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tbl>
      <w:tblPr>
        <w:tblW w:w="159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91"/>
        <w:gridCol w:w="3544"/>
        <w:gridCol w:w="193"/>
      </w:tblGrid>
      <w:tr>
        <w:trPr/>
        <w:tc>
          <w:tcPr>
            <w:tcW w:w="12191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544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  <w:lang w:val="ru-RU"/>
              </w:rPr>
              <w:t>2 (40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22 августа 2025 г., стр. 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val="ru-RU" w:eastAsia="ru-RU" w:bidi="ar-SA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val="ru-RU" w:eastAsia="ru-RU" w:bidi="ar-SA"/>
        </w:rPr>
        <w:t>за счет всех источников финансирования</w:t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ru-RU" w:eastAsia="ru-RU" w:bidi="ar-S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88"/>
        <w:gridCol w:w="1665"/>
        <w:gridCol w:w="1567"/>
        <w:gridCol w:w="541"/>
        <w:gridCol w:w="540"/>
        <w:gridCol w:w="971"/>
        <w:gridCol w:w="971"/>
        <w:gridCol w:w="1360"/>
        <w:gridCol w:w="1209"/>
        <w:gridCol w:w="1225"/>
        <w:gridCol w:w="1206"/>
        <w:gridCol w:w="3201"/>
      </w:tblGrid>
      <w:tr>
        <w:trPr/>
        <w:tc>
          <w:tcPr>
            <w:tcW w:w="1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Код аналитической программной классификаци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Наименование муниципальной программы, основных мероприятий, направление расходов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8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Оценка расходов, рублей</w:t>
            </w:r>
          </w:p>
        </w:tc>
      </w:tr>
      <w:tr>
        <w:trPr>
          <w:trHeight w:val="244" w:hRule="atLeast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Рз Пр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ЦС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Итого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25 год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26 год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27 год</w:t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28 год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МП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ОМ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Энергосбережение и повышение энергетической эффективности в Дальнереченском муниципальном районе» на 2025-2028 годы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Всег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8 838 861,9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5 328 387,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5 625 474,6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650 000,0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7 235 00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8 838 861,9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5 328 387,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 625 474,6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50 000,0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7 235 00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 том числе: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8 838 861,9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5 328 387,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 625 474,6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50 000,0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7 235 000,0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01</w:t>
            </w:r>
          </w:p>
        </w:tc>
        <w:tc>
          <w:tcPr>
            <w:tcW w:w="14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Основное мероприятие «Энергосбережение и повышение энергетической эффективности в муниципальных учреждениях Дальнереченского муниципального района»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.1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Замена (установка, поверка) приборов учет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(2590120031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Всег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2 345 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572 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462 5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 310 00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 345 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72 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462 5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 310 00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 том числе:</w:t>
            </w:r>
          </w:p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>
          <w:trHeight w:val="44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 345 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72 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462 5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 310 000,0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.2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Утепление зданий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(2590120032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Всег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1 544 202,0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 206 702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5 112 5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5 225 00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1 544 202,0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 206 702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 112 5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 225 00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 том числе: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 225 00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1 544 202,0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 206 702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 112 5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 225 000,0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.3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Энергетическое обследование зданий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(2590120033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Всег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280 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280 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701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702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7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1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12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80 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0 000,00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80 000,00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 000,00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 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 том числе: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80 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80 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9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91"/>
        <w:gridCol w:w="3544"/>
        <w:gridCol w:w="193"/>
      </w:tblGrid>
      <w:tr>
        <w:trPr/>
        <w:tc>
          <w:tcPr>
            <w:tcW w:w="12191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544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  <w:lang w:val="ru-RU"/>
              </w:rPr>
              <w:t>2 (40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22 августа 2025 г., стр. 5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88"/>
        <w:gridCol w:w="1665"/>
        <w:gridCol w:w="1567"/>
        <w:gridCol w:w="541"/>
        <w:gridCol w:w="540"/>
        <w:gridCol w:w="971"/>
        <w:gridCol w:w="971"/>
        <w:gridCol w:w="1360"/>
        <w:gridCol w:w="1209"/>
        <w:gridCol w:w="1225"/>
        <w:gridCol w:w="1206"/>
        <w:gridCol w:w="3201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02</w:t>
            </w:r>
          </w:p>
        </w:tc>
        <w:tc>
          <w:tcPr>
            <w:tcW w:w="14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Основное мероприятие «Энергосбережение и повышение энергетической эффективности в коммунальной сфере Дальнереченского муниципального района»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.1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Ремонт сетей и внутренних систем теплоснабжения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(2590220041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Всег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2 819 659,9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 419 185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50 474,6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650 000,0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700 00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бюджет муниципального район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1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502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7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44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 819 659,9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898 887,3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20 297,9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0 474,6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50 000,0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700 00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 том числе: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9022004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 819 659,9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 419 185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0 474,6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50 000,0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700 000,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субсидии из бюджета субъекта Российской Федераци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.2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ыявление бесхозяйных сетей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(2590220042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Всег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 том числе: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.3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Замена котельного оборудования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(2590220043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Всег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 850 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 850 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9022004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 850 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 850 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 том числе: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 850 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 850 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tbl>
      <w:tblPr>
        <w:tblW w:w="15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287"/>
        <w:gridCol w:w="3738"/>
        <w:gridCol w:w="287"/>
        <w:gridCol w:w="3738"/>
        <w:gridCol w:w="287"/>
        <w:gridCol w:w="115"/>
        <w:gridCol w:w="3544"/>
        <w:gridCol w:w="27"/>
        <w:gridCol w:w="144"/>
        <w:gridCol w:w="22"/>
      </w:tblGrid>
      <w:tr>
        <w:trPr>
          <w:trHeight w:val="345" w:hRule="atLeast"/>
        </w:trPr>
        <w:tc>
          <w:tcPr>
            <w:tcW w:w="3739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ДМИНИСТРАЦИЯ ДАЛЬНЕРЕЧЕНСКОГО МУНИЦИПАЛЬНОГО РАЙОНА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ОСТАНОВЛЕНИЕ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4 августа 2025 г. г. Дальнереченск № 406-па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б утверждении Правил использования водных объектов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ля рекреационных целей на территории Дальнереченского муниципального района Приморского края</w:t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738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Водным кодексом Российской Федерации, Федеральным законом от 3 июня 2006 года № 73-ФЗ "О введении в действие Водного кодекса Российской Федерации", руководствуясь Уставом Дальнереченского муниципального района, администрация Дальнереченского муниципального района 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АНОВЛЯЕТ:</w:t>
            </w:r>
            <w:bookmarkStart w:id="0" w:name="_Hlk190852506"/>
            <w:bookmarkEnd w:id="0"/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1. Утвердить прилагаемые Правила использования водных объектов для рекреационных целей на территории Дальнереченского муниципального района Приморского края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2.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и разместить на официальном сайте администрации Дальнереченского муниципального района в сети "Интернет"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" w:name="_Hlk190250533"/>
            <w:bookmarkStart w:id="2" w:name="_Hlk190250533"/>
            <w:bookmarkEnd w:id="2"/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3. Контроль за исполнением настоящего постановления возложить на заместителя главы администрации Дальнереченского муниципального района Попова А.Г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4. Настоящее постановление вступает в силу со дня его обнародования в установленном порядке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лава Дальнереченского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униципального района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. С. Дернов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pacing w:val="2"/>
                <w:sz w:val="18"/>
                <w:szCs w:val="18"/>
                <w:lang w:val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pacing w:val="2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2191" w:type="dxa"/>
            <w:gridSpan w:val="7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544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  <w:lang w:val="ru-RU"/>
              </w:rPr>
              <w:t>2 (40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22 августа 2025 г., стр. 6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tbl>
      <w:tblPr>
        <w:tblW w:w="15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287"/>
        <w:gridCol w:w="3738"/>
        <w:gridCol w:w="287"/>
        <w:gridCol w:w="3738"/>
        <w:gridCol w:w="287"/>
        <w:gridCol w:w="115"/>
        <w:gridCol w:w="3544"/>
        <w:gridCol w:w="27"/>
        <w:gridCol w:w="144"/>
        <w:gridCol w:w="22"/>
      </w:tblGrid>
      <w:tr>
        <w:trPr>
          <w:trHeight w:val="345" w:hRule="atLeast"/>
        </w:trPr>
        <w:tc>
          <w:tcPr>
            <w:tcW w:w="3739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ТВЕРЖДЕНЫ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ановлением администрации Дальнереченского муниципального района от 14.08.2025 № 406-па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3" w:name="Par31"/>
            <w:bookmarkEnd w:id="3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равила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спользования водных объектов для рекреационных целей на территории Дальнереченского муниципального района Приморского края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татья 1. Общие положения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1. Настоящие Правила использования водных объектов для рекреационных целей на территории Дальнереченского муниципального района Приморского края (далее - Правила) разработаны в соответствии с Вод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3 июня 2006 года № 73-ФЗ "О введении в действие Водного кодекса Российской Федерации", Уставом Дальнереченского муниципального района Приморского края, иными нормативными правовыми актами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2.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в соответствии с Водным кодексом Российской Федерации, иными федеральными законами и настоящими Правилами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3. В настоящих Правилах используются следующие термины и понятия: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1)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2) водопользователь - физическое или</w:t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738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юридическое лицо, которым предоставлено право пользования водным объектом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3) другие места массового отдыха - места массового отдыха на водных объектах и традиционные места купания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4)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5) места массового отдыха на водных объектах - пляжи, купальни, плавательные бассейны и другие организованные места купания, туризма и спорта на водных объектах, пляжи мест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и иные организации (далее - детские центры))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>6) место купания - участок побережья естественного или искусственного водоема пригодный по своим геологическим и физико-географическим показателям для купания людей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7) место массового выхода на лед - часть водного объекта с ледовым покровом и подходы к нему, используемая для рыбалки, туристических маршрутов, зимних видов спорта в соответствии с требованиями, предъявляемыми к выбору территории, оборудованию и эксплуатации водного объекта в зимнее время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8) место отдыха (водный объект) - водный объект или его часть и территория, прилегающая к водному объекту, используемые для отдыха, туризма, занятий физической культурой и спортом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9) объект отдыха - место отдыха или сооружение, используемое для проведения рекреационных, развлекательных, культурных и спортивных мероприятий на акватории и/или берегу водного объекта, имеющего открытую</w:t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дную поверхность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10) пляж -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11) рекреационная деятельность - деятельность, направленная на оздоровление и восстановление работоспособности человека, которая включает в себя такие сферы, как санаторно-курортное лечение, туризм, спортивные, развлекательные и т.п. мероприятия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12) рекреационное водопользование - использование водного объекта или его участка для купания, занятия спортом и отдыха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13) традиционные места купания - места, традиционно сложившиеся для массового купания людей, определение которых и регулирование их использования осуществляется органами местного самоуправления муниципальных образований Приморского края, собственниками детских центров и иных оздоровительных учреждений в соответствии с документами территориального планирования и действующим градостроительным, земельным и водным законодательством, с соблюдением настоящих Правил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4. Классификация мест отдыха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Места отдыха в соответствии с ГОСТ Р 57617-2017 различаются по видам и функциям: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1) по виду они делятся на места отдыха, места самодеятельного отдыха и специальные места отдыха (доступ имеет ограничения)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2) по функциональному назначению - на места рекреации с купанием, места рекреации без купания, места использования судов и/или технических средств активного отдыха, места выхода на лед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3) места рекреации с купанием подразделяются на пляжи, купальни, места купания, бассейны, аквапарки, парки развлечений;</w:t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4) места с использованием судов и/или технических средств активного отдыха включают водные пути, водные стадионы, водные маршруты, трассы, переправы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5. 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6. Места отдыха могут создаваться на одном или нескольких земельных участках и акваторий водных объектов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7. Территории и водные объекты должны иметь достаточную рекреационную емкость. Расчеты проводятся специализированными организациями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татья 2. Требования к определению водных объектов или их частей, предназначенных для использования в рекреационных целях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1.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с учетом правил использования водных объектов общего пользования для личных и бытовых нужд, установленных органами местного самоуправления Дальнереченского муниципального района Приморского края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Использование водных объектов для рекреационных целей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2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pacing w:val="2"/>
                <w:sz w:val="18"/>
                <w:szCs w:val="18"/>
                <w:lang w:val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pacing w:val="2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2191" w:type="dxa"/>
            <w:gridSpan w:val="7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544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  <w:lang w:val="ru-RU"/>
              </w:rPr>
              <w:t>2 (40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22 августа 2025 г., стр. 7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2662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</w:r>
    </w:p>
    <w:tbl>
      <w:tblPr>
        <w:tblW w:w="15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287"/>
        <w:gridCol w:w="3738"/>
        <w:gridCol w:w="287"/>
        <w:gridCol w:w="3738"/>
        <w:gridCol w:w="287"/>
        <w:gridCol w:w="115"/>
        <w:gridCol w:w="3544"/>
        <w:gridCol w:w="27"/>
        <w:gridCol w:w="144"/>
        <w:gridCol w:w="22"/>
      </w:tblGrid>
      <w:tr>
        <w:trPr>
          <w:trHeight w:val="345" w:hRule="atLeast"/>
        </w:trPr>
        <w:tc>
          <w:tcPr>
            <w:tcW w:w="3739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3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4. На водных объектах общего пользования могут быть запрещены купание, выход (выезд) людей (техники) на лед, использование маломерных судов, водных мотоциклов и других технических средств, предназначенных для отдыха на водных объектах, а также установлены иные запреты в случаях, предусмотренных законодательством Российской Федерации, законодательством Приморского края, о чем граждане и юридические лица оповещаются органами местного самоуправления Дальнереченского муниципального района Приморского края через средства массовой информации, выставлением вдоль берегов специальных информационных знаков или иным способом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5. 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их частях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Лица, допустившие нарушение водного законодательства, несут административную, уголовную ответственность в соответствии с законодательством Российской Федерации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татья 3. Требования к определению</w:t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738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он отдыха и других территорий, включая пляжи, связанных с использованием водных объектов или их частей для рекреационных целей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bookmarkStart w:id="4" w:name="_Hlk190853497"/>
            <w:bookmarkEnd w:id="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1. Администрация Дальнереченского муниципального района Приморского края ежегодно до 1 мая, на основании соответствующих обращений владельцев пляжей, территорий и иных объектов связанных с использованием водных объектов или их частей для рекреационных целей, определяет места массового отдыха на водных объектах, устанавливает сроки купального сезона, рассматривает и утверждает план обеспечения безопасности людей на водных объектах на территории Дальнереченского муниципального района Приморского края, включающий мероприятия по подготовке мест массового отдыха населения к купальному сезону, порядок привлечения сил и средств поиска и спасения людей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2. Места отдыха располагаются на территориях и акваториях, обладающих благоприятными природно-климатическими и лечебными факторами, пригодных по ландшафтным и санитарно-гигиеническим условиям для их размещения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3. Территория места отдыха располагается на сухих участках, без выхода грунтовых вод, с отсутствием заболоченных поверхностей, влияющих на его санитарно-гигиеническое состояние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4. Владелец пляжа обязан: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1) до начала купального сезона оформить в установленном порядке санитарно-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, а также обеспечить осмотр пляжа Управлением Федеральной службы по надзору в сфере защиты прав потребителя и благополучия человека по Приморскому краю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2) обеспечить проведение водолазного обследования и очистку дна участка акватории</w:t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дного объекта, отведенного для купания, в границах зоны купания от водных растений, коряг, стекла, камней и предметов, создающих угрозу жизни и здоровью посетителей пляжа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>3) обеспечить на весь период эксплуатации пляжа оборудование и содержание пляжа в соответствии с требованиями Приказа МЧС России от 30.09.2020 № 732 "Об утверждении Правил пользования пляжами в Российской Федерации" и настоящими Правилами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Ежегодно перед началом эксплуатации пляжа его владелец осуществляет мероприятия, установленные в соответствии с законодательством Российской Федерации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5. Пляжи располагаются на расстоянии не менее 500 метров выше по течению и 1 000 метров ниже от мест спуска сточных вод, портовых, гидротехнических сооружений, пристаней, причалов, пирсов, дебаркадеров, нефтеналивных приспособлений и других источников загрязнения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В местах, отведенных для купания, и выше их по течению до 500 метров не допускаются стирка белья и купание животных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Территория пляжа должна иметь ограждения и водоотведение для дождевых вод, а дно водного объекта в пределах участка зоны купания - постепенный скат без уступов до глубины 2 метров на расстоянии не менее 15 метров от береговой линии (границы водного объекта), очищенный от водных растений, коряг, стекла, камней и других посторонних предметов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7. Понтоны, мостки, трапы, плоты и вышки должны иметь сплошной настил и быть испытанными на рабочую нагрузку, информация по допустимой нагрузке наносится на горизонтальной поверхности входного трапа контрастной краской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8. Оборудованные на пляжах места для прыжков в воду должны находиться в естественных участках акватории с приглубленными берегами. При отсутствии таких участков устанавливаются деревянные мостки или плоты до глубин, обеспечивающих</w:t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зопасность при нырянии. Могут также устанавливаться вышки для прыжков в воду в местах с глубинами, обеспечивающими безопасность при выполнении прыжков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Места для прыжков в воду (ныряния) должны иметь информацию, указывающую глубину и опасные места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9. Купание должно ограничиваться владельцем пляжа с применением сигнального флага желтого цвета, информирующего об опасности нахождения в воде лиц, не имеющих навыков плавания, людей, имеющих хронические заболевания, и детей, в следующих случаях: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при воздействии ветра силой 5,5 - 7,9 метров в секунду и волн высотой 1,2 - 1,5 метров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>при возникновении периодических кратковременных (не более 5 - 7 минут) течений скоростью 0,5 - 0,7 метров в секунду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>Купание должно запрещаться владельцем пляжа с применением сигнального флага красного (черного) цвета, информирующего об опасности нахождения людей в воде, в следующих случаях: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при получении штормового предупреждения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при воздействии ветра силой более 7,9 метров в секунду и волн высотой более 1,5 метров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при наличии течений скоростью более 0,5 метров в секунду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 повышении уровня воды со скоростью более 0,2 метров в сутки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при загрязнении водного объекта нефтепродуктами, сточными водами промышленных, сельскохозяйственных и коммунальных предприятий, бытовыми сточными водами, хозяйственно-бытовыми и льяльными водами судов водного транспорта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 получении санитарно-эпидемиологического заключения уполномоченного федерального органа исполнительной власти в сфере государственного санитарно-эпидемиологического надзора о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pacing w:val="2"/>
                <w:sz w:val="18"/>
                <w:szCs w:val="18"/>
                <w:lang w:val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pacing w:val="2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2191" w:type="dxa"/>
            <w:gridSpan w:val="7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544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  <w:lang w:val="ru-RU"/>
              </w:rPr>
              <w:t>2 (40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22 августа 2025 г., стр. 8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2662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</w:r>
    </w:p>
    <w:tbl>
      <w:tblPr>
        <w:tblW w:w="15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287"/>
        <w:gridCol w:w="3738"/>
        <w:gridCol w:w="287"/>
        <w:gridCol w:w="3738"/>
        <w:gridCol w:w="287"/>
        <w:gridCol w:w="115"/>
        <w:gridCol w:w="3544"/>
        <w:gridCol w:w="27"/>
        <w:gridCol w:w="144"/>
        <w:gridCol w:w="22"/>
      </w:tblGrid>
      <w:tr>
        <w:trPr>
          <w:trHeight w:val="345" w:hRule="atLeast"/>
        </w:trPr>
        <w:tc>
          <w:tcPr>
            <w:tcW w:w="3739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соответствии водного объекта санитарным правилам и условиям безопасного для здоровья населения использования водного объекта для купания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10. Пляжи оборудуются специальными местами для курения, оснащенными в соответствии с требованиями к выделению и оснащению специальных мест на открытом воздухе для курения табака, утвержденными Приказом Минстроя России, Минздрава России от 30.01.2021 № 32/пр/33 "О требованиях к выделению и оснащению специальных мест на открытом воздухе для курения табака или потребления никотинсодержащей продукции, к выделению и оборудованию изолированных помещений для курения табака или потребления никотинсодержащей продукции". На пляжах устанавливаются знаки, информирующие о запрете курения, выполненные (размещенные) в соответствии с Приказом Минздрава России от 20.02.2021 № 129н "Об утверждении требований к знаку о запрете курения табака, потребления никотинсодержащей продукции или использования кальянов и к порядку его размещения"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11. Пляжи оборудуются урнами для сбора мусора, установленными около ограждения пляжа на расстоянии не более 50 метров друг от друга, а также около кабинок для переодевания и других сооружений пляжа. Урны ежедневно очищаются. Твердые бытовые отходы из урн собираются в мусоросборные контейнеры, оборудованные крышками, и затем вывозятся специализированным автотранспортом на полигоны твердых бытовых отходов. Контейнеры устанавливаются в хозяйственной зоне пляжа на площадке с водонепроницаемым покрытием и ограждением с трех сторон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12. На пляжах обустраиваются туалеты; при отсутствии водопровода и канализации - с герметичным выгребом или биотуалеты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13. Пляжи должны быть радиофицированы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Пляжи оборудуются информационными</w:t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738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ендами о режиме работы пляжа, его владельце, обслуживающей организации и их реквизитах и телефонах, приемах оказания первой помощи людям и мерах по профилактике несчастных случаев с людьми на воде, данными о прогнозе погоды на текущую дату и температуре воды и воздуха, схемах пляжа и зоны купания с указанием опасных мест и глубин, мест расположения спасателей, номерах телефонов подразделений аварийно-спасательных служб или формирований, скорой медицинской помощи и полиции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14. Оборудование пляжей и обеспечение безопасности людей возлагаются на владельцев пляжей или организации, в ведении которых находится или будет находиться данная территория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15. Пляжи должны соответствовать требованиям в части приема и обслуживания туристов с ограниченными физическим возможностями, в том числе инвалидов, в соответствии с национальным стандартом Российской Федерации ГОСТ Р 55698-2013 "Туристские услуги. Услуги пляжей. Общие требования", утвержденным Приказом Росстандарта от 08.11.2013 № 1345-ст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татья 4. Требования к срокам открытия и закрытия купального сезона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1. Сроки открытия и закрытия купального сезона, продолжительность работы пляжей и мест массового отдыха устанавливаются постановлением (распоряжением) администрации Дальнереченского муниципального района Приморского края не менее чем за 10 календарных дней до начала сезона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2. Сроки купального сезона в местах отдыха на водных объектах общего пользования устанавливаются в зависимости от погодных условий, температуры воздуха, с 1 июня по 31 августа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татья 5. Порядок проведения мероприятий, связанных с использованием</w:t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одных объектов или их частей для рекреационных целей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1. Владелец водного объекта или его части должен выполнять мероприятия, предусмотренные условиями договора водопользования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2. Зоны рекреации должны соответствовать санитарно-гигиеническим нормам и правилам перед началом и в период купального сезона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3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федеральным законодательством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4. Владельцы пляжей, работники спасательных станций и постов, государственные инспекторы по маломерным судам центра ГИМС Главного управления МЧС России по Приморского края, водопользователи, владельцы пляжей проводят в местах массового отдыха на водных объектах и традиционных местах купания разъяснительную работу по предупреждению несчастных случаев с людьми, в том числе с использованием радиотрансляционных установок, магнитофонов, мегафонов, стендов, фотовитрин с профилактическими материалами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5. Обучение людей плаванию должно проводиться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6. Родители (законные представители), лица, осуществляющие мероприятия с участием детей, обязаны не допускать нахождение детей на водных объектах, в местах массового отдыха на водных объектах и традиционных местах купания без личного их сопровождения,</w:t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вание на неприспособленных для этого средствах (предметах), совершение запрещенных действий, указанных в пункте 1 статьи 8 настоящих Правил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7. Безопасность детей на воде обеспечивается выбором и оборудованием места купания, систематической разъяснительной работой с детьми о правилах поведения на воде и соблюдении мер предосторожности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8. 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5 см., а при массовом катании - не менее 25 см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9. Организации при производстве работ по выколке льда обязаны ограждать опасные для людей участки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10. При производстве работ по выемке грунта и углублению дна водных объектов исполнители данных работ обязаны ограждать опасные участки с выставлением соответствующих знаков безопасности на водных объектах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11. Ответственность за обеспечение безопасности жизни людей в обводненных карьерах до окончания в них работ несут исполнители, производящие выемку грунта и углубление дна водных объектов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12. Перед началом купального сезона владелец пляжа проводит: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- обследование места отдыха на водных объектах с целью определения объемов необходимых работ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- проверку состояния и необходимые ремонтно-восстановительные работы по гидротехническим сооружениям и оборудованию мест отдыха на водных объектах (канализация, водоснабжение, душ, кабины для переодевания, здания спасателей и медпункт, склад для хранения пляжного инвентаря, буны, подпорные стенки, пирсы, необходимая подсыпка)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>- санитарную уборку места отдыха на водных объектах и акватории;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pacing w:val="2"/>
                <w:sz w:val="18"/>
                <w:szCs w:val="18"/>
                <w:lang w:val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pacing w:val="2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2191" w:type="dxa"/>
            <w:gridSpan w:val="7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544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  <w:lang w:val="ru-RU"/>
              </w:rPr>
              <w:t>2 (40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22 августа 2025 г., стр. 9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2662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tbl>
      <w:tblPr>
        <w:tblW w:w="15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287"/>
        <w:gridCol w:w="3738"/>
        <w:gridCol w:w="287"/>
        <w:gridCol w:w="3738"/>
        <w:gridCol w:w="287"/>
        <w:gridCol w:w="115"/>
        <w:gridCol w:w="3544"/>
        <w:gridCol w:w="27"/>
        <w:gridCol w:w="144"/>
        <w:gridCol w:w="22"/>
      </w:tblGrid>
      <w:tr>
        <w:trPr>
          <w:trHeight w:val="345" w:hRule="atLeast"/>
        </w:trPr>
        <w:tc>
          <w:tcPr>
            <w:tcW w:w="3739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- обследование поверхности дна мест купания с промерами и водолазным осмотром с целью удаления стекла, острых камней и других предметов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- ревизию и дезинфекцию хозяйственно-питьевых водопроводных систем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татья 6. Требования к определению зон купания и иных зон, необходимых для осуществления рекреационной деятельности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1. Зона купания на проточном водном объекте должна обеспечивать не менее 5 квадратных метров на одного купающегося, а на непроточном водном объекте - не менее 10 квадратных метров. На каждого человека должно приходиться не менее 3 квадратных метров площади береговой части пляжа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2. В зоне купания не должно быть выхода на поверхность грунтовых вод, водоворотов, воронок и течения, превышающего 0,5 метра в секунду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3. Границы зоны купания обозначаются буйками, расположенными на расстоянии 5 метров один от другого на боковых границах и 20-30 метров один от другого на внешней границе. Внешняя граница зоны заплыва располагается на расстоянии до 25 метров от мест с глубиной 1,3 метра. Границы зоны купания не должны выходить в зоны судового хода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4. На пляжах отводятся участки акватории для купания детей и не умеющих плавать с глубиной не более 1,2 метра. Эти участки обозначаются линией поплавков или ограждаются штакетным забором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5. Для проведения уроков по плаванию оборудуется примыкающая к водному объекту площадка, на которой должны быть плавательные доски, резиновые круги, шесты для поддержки не умеющих плавать, плавательные поддерживающие пояса, электромегафоны и другие обеспечивающие обучение средства. Контроль за правильной организацией и проведением купания детей в детских центрах осуществляют руководители</w:t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738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тих центров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6. Для купания детей во время походов, прогулок и экскурсий выбирается неглубокое место на водном объекте с пологим дном без свай, коряг, острых камней, стекла, водорослей и ила. Обследование места купания проводится взрослыми людьми, умеющими хорошо плавать и нырять. Купание детей проводится под контролем взрослых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татья 7. Требования к охране водных объектов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1. Использование водных объектов для рекреационных целей не должно оказывать негативное воздействие на окружающую среду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2. При использовании водных объектов физические лица, юридические лица: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-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, утвержденными Правительством Российской Федерации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- обязаны соблюдать законодательство Российской Федерации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- обязаны соблюдать установленный режим использования водного объекта общего пользования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3. При использовании водных объектов для рекреационных целей запрещаются: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- сброс, в том числе с плавательных средств, в водные объекты и захоронение в них бытовых и других отходов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- складирование бытовых и других отходов на береговой полосе водоемов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- осуществление в водоохранных зонах</w:t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дных объектов движения и стоянки, мойки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- разлив нефтепродуктов, горюче-смазочных материалов в водный объект и в его водоохранной зоне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- размещение на водных объектах и на территории их водоохранных и (или) рыбоохранных зон, прибрежных защитных полос средств и оборудования, влекущее за собой загрязнение и засорение водных объектов, а также возникновение чрезвычайных ситуаций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татья 8. Иные требования, необходимые для использования и охраны водных объектов или их частей для рекреационных целей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1. На водных объектах, в местах массового отдыха на водных объектах и традиционных местах купания запрещается: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1) купаться в местах, где выставлены щиты (аншлаги) с предупреждающими и запрещающими знаками и надписями: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2) заплывать за буйки, обозначающие границы участка акватории водного объекта, отведенного для купания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3) подплывать к моторным, парусным судам, весельным лодкам и другим плавсредствам, прыгать с не приспособленных для этих целей сооружений в воду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4) загрязнять и засорять водные объекты и берега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5) купаться в состоянии алкогольного опьянения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6) приводить с собой собак и других животных, за исключением собак-поводырей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7) играть в спортивные игры в не отведенных для этих целей местах, а также допускать ныряния и захваты купающихся, подавать крики ложной тревоги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8) плавать на досках, бревнах, лежаках, автомобильных камерах;</w:t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9) спуск в воду и движение маломерных судов в зоне купания (за исключением спасательных судов)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10) приближаться на водных мотоциклах (гидроциклах) ближе 100 метров к купающемуся и границе участка акватории водного объекта, отведенного для купания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2. 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участках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3. Посетители водных объектов, находящиеся на водных объектах и их береговых полосах, в зонах отдыха и на пляжах, обязаны: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1) соблюдать меры безопасности, установленные настоящими Правилами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2) немедленно сообщать о происшествиях, авариях и иных чрезвычайных ситуациях на водных объектах, о терпящих бедствие людях на водном объекте по телефонам экстренного вызова оперативных служб, информировать администрацию зоны отдыха и пляжа;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3) оказывать с соблюдением мер предосторожности посильную помощь, терпящим бедствие на водном объекте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4. Организованная эксплуатация на водных объектах, в том числе на льду, водного инвентаря, водных аттракционов и других технических средств активного отдыха на водных объектах осуществляется по согласованию с органами местного самоуправления Дальнереченского муниципального района Приморского края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ДМИНИСТРАЦИЯ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АЛЬНЕРЕЧЕНСКОГО МУНИЦИПАЛЬНОГО РАЙОНА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ОСТАНОВЛЕНИЕ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u w:val="single"/>
              </w:rPr>
              <w:t>20 августа 2025 год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г. Дальнереченск        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u w:val="single"/>
              </w:rPr>
              <w:t>№ 414-п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pacing w:val="2"/>
                <w:sz w:val="18"/>
                <w:szCs w:val="18"/>
                <w:lang w:val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pacing w:val="2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2191" w:type="dxa"/>
            <w:gridSpan w:val="7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544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  <w:lang w:val="ru-RU"/>
              </w:rPr>
              <w:t>2 (40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22 августа 2025 г., стр. 10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2662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tbl>
      <w:tblPr>
        <w:tblW w:w="15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287"/>
        <w:gridCol w:w="3738"/>
        <w:gridCol w:w="287"/>
        <w:gridCol w:w="3738"/>
        <w:gridCol w:w="287"/>
        <w:gridCol w:w="3686"/>
        <w:gridCol w:w="144"/>
      </w:tblGrid>
      <w:tr>
        <w:trPr>
          <w:trHeight w:val="345" w:hRule="atLeast"/>
        </w:trPr>
        <w:tc>
          <w:tcPr>
            <w:tcW w:w="3739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 внесении изменений в муниципальную программу «Энергосбережение и повышение энергетической эффективности в Дальнереченском муниципальном районе на 2025-2028 годы»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 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ПОСТАНОВЛЯЕТ: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1. Внести в муниципальную программу «Энергосбережение и повышение энергетической эффективности в Дальнереченском муниципальном районе на 2025-2028 годы», утвержденную постановлением администрации Дальнереченского муниципального района от 24.10.2024 № 536-па (далее - муниципальная программа) следующие изменения: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738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   Раздел паспорта муниципальной программы «Целевые индикаторы и показатели (мероприятия) Программы изложить в следующей редакции: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36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2395"/>
            </w:tblGrid>
            <w:tr>
              <w:trPr>
                <w:trHeight w:val="1563" w:hRule="atLeast"/>
              </w:trPr>
              <w:tc>
                <w:tcPr>
                  <w:tcW w:w="1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00" w:after="10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Целевые индикаторы и показатели (мероприятия) Программы</w:t>
                  </w:r>
                </w:p>
              </w:tc>
              <w:tc>
                <w:tcPr>
                  <w:tcW w:w="2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00" w:after="10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Заменено (установлено, поверка) приборов учета ресурсов – 21 ед.;</w:t>
                  </w:r>
                </w:p>
                <w:p>
                  <w:pPr>
                    <w:pStyle w:val="Normal"/>
                    <w:suppressAutoHyphens w:val="false"/>
                    <w:spacing w:before="100" w:after="10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Утеплено зданий – 5 ед.;</w:t>
                  </w:r>
                </w:p>
                <w:p>
                  <w:pPr>
                    <w:pStyle w:val="Normal"/>
                    <w:suppressAutoHyphens w:val="false"/>
                    <w:spacing w:before="100" w:after="10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Заменено котельного оборудования – 5 ед.;</w:t>
                  </w:r>
                </w:p>
                <w:p>
                  <w:pPr>
                    <w:pStyle w:val="Normal"/>
                    <w:suppressAutoHyphens w:val="false"/>
                    <w:spacing w:before="100" w:after="10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Отремонтировано наружных сетей и внутренних систем теплоснабжения – 1 884,02 пм;</w:t>
                  </w:r>
                </w:p>
                <w:p>
                  <w:pPr>
                    <w:pStyle w:val="Normal"/>
                    <w:suppressAutoHyphens w:val="false"/>
                    <w:spacing w:before="100" w:after="10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Выявлено бесхозяйных сетей – 0 пм;</w:t>
                  </w:r>
                </w:p>
                <w:p>
                  <w:pPr>
                    <w:pStyle w:val="Normal"/>
                    <w:suppressAutoHyphens w:val="false"/>
                    <w:spacing w:before="100" w:after="10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Проведено энергетическое обследование зданий – 14 ед.</w:t>
                  </w:r>
                </w:p>
              </w:tc>
            </w:tr>
          </w:tbl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1.2. Раздел паспорта муниципальной программы «Объем бюджетных ассигнований Программы» изложить в следующей редакции: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38" w:type="dxa"/>
            <w:tcBorders/>
          </w:tcPr>
          <w:tbl>
            <w:tblPr>
              <w:tblW w:w="37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2408"/>
            </w:tblGrid>
            <w:tr>
              <w:trPr>
                <w:trHeight w:val="4412" w:hRule="atLeast"/>
              </w:trPr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/>
                    </w:rPr>
                    <w:t xml:space="preserve">         </w:t>
                  </w: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 xml:space="preserve">Объем бюджетных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ассигнований Программы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Объем средств бюджетных ассигнований на реализацию программы из районного бюджета составляет 18 838,86198 тыс.рублей, в том числе: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2025 год– 5 328, 38733 тыс. рублей;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2026 год –5 625,47465 тыс. рублей;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2027 год – 650 тыс. рублей;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2028 год – 7 235 тыс. рублей.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Прогнозная оценка средств, привлекаемых на реализацию целей программы из краевого бюджета, составляет 0,0 тыс. рублей, в том числе: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2025 год – 0,0 тыс. рублей;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2026 год - 0,0 тыс. рублей;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2027 год - 0,0 тыс. рублей;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4"/>
                      <w:szCs w:val="14"/>
                      <w:lang w:val="ru-RU" w:eastAsia="ru-RU" w:bidi="ar-SA"/>
                    </w:rPr>
                    <w:t>2028 год - 0,0 тыс. рублей.</w:t>
                  </w:r>
                </w:p>
              </w:tc>
            </w:tr>
          </w:tbl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.3.  Изложить приложение № 1 «Сведения о составе и значениях целевых показателей (индикаторов) муниципальной программы» к муниципальной программе в редакции Приложения № 1 к настоящему постановлению (прилагается).               </w:t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1.4. Изложить приложение № 2 «Перечень основных мероприятий муниципальной программы» к муниципальной программе в редакции Приложения № 2 к настоящему постановлению (прилагается)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1.5.   Изложить приложение № 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редакции Приложения № 3 к настоящему постановлению (прилагается)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2. 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3. 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.  Настоящее постановление вступает в силу со дня обнародования в установленном порядке. 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лава Дальнереченского 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го района                                                                                       В.С. Дернов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pacing w:val="2"/>
                <w:sz w:val="18"/>
                <w:szCs w:val="18"/>
                <w:lang w:val="ru-RU" w:bidi="ar-SA"/>
              </w:rPr>
            </w:pPr>
            <w:r>
              <w:rPr>
                <w:rFonts w:eastAsia="Times New Roman" w:cs="Calibri" w:ascii="Calibri" w:hAnsi="Calibri"/>
                <w:spacing w:val="2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Приложение № 1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Дальнереченского муниципального района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от 20.08.2025 года № 414-па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к муниципальной программе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 xml:space="preserve">«Энергосбережение и повышение энергетической 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 xml:space="preserve">эффективности в Дальнереченском муниципальном районе 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на 2025-2028 годы», утвержденной постановлением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администрации Дальнереченского муниципального района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от 24.10.2024 года № 536-па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</w:r>
    </w:p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tbl>
      <w:tblPr>
        <w:tblW w:w="159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91"/>
        <w:gridCol w:w="3544"/>
        <w:gridCol w:w="193"/>
      </w:tblGrid>
      <w:tr>
        <w:trPr/>
        <w:tc>
          <w:tcPr>
            <w:tcW w:w="12191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544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  <w:lang w:val="ru-RU"/>
              </w:rPr>
              <w:t>2 (40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22 августа 2025 г., стр. 11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ru-RU"/>
        </w:rPr>
      </w:pPr>
      <w:r>
        <w:rPr>
          <w:rFonts w:cs="Calibri" w:ascii="Calibri" w:hAnsi="Calibri"/>
          <w:b/>
          <w:bCs/>
          <w:sz w:val="18"/>
          <w:szCs w:val="18"/>
          <w:lang w:val="ru-RU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ru-RU"/>
        </w:rPr>
      </w:pPr>
      <w:r>
        <w:rPr>
          <w:rFonts w:cs="Calibri" w:ascii="Calibri" w:hAnsi="Calibri"/>
          <w:b/>
          <w:bCs/>
          <w:sz w:val="18"/>
          <w:szCs w:val="18"/>
          <w:lang w:val="ru-RU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46"/>
        <w:gridCol w:w="575"/>
        <w:gridCol w:w="2635"/>
        <w:gridCol w:w="1303"/>
        <w:gridCol w:w="2334"/>
        <w:gridCol w:w="1872"/>
        <w:gridCol w:w="1871"/>
        <w:gridCol w:w="3236"/>
      </w:tblGrid>
      <w:tr>
        <w:trPr>
          <w:tblHeader w:val="true"/>
        </w:trPr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Код аналитической программной классификации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/п</w:t>
            </w:r>
          </w:p>
        </w:tc>
        <w:tc>
          <w:tcPr>
            <w:tcW w:w="2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Наименование целевого показателя (индикатора)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Единица измерения</w:t>
            </w:r>
          </w:p>
        </w:tc>
        <w:tc>
          <w:tcPr>
            <w:tcW w:w="9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7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8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МП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О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рогноз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рогноз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рогноз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рогноз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  <w:tc>
          <w:tcPr>
            <w:tcW w:w="13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4"/>
                <w:szCs w:val="14"/>
                <w:lang w:val="ru-RU" w:eastAsia="ru-RU" w:bidi="ar-SA"/>
              </w:rPr>
              <w:t>Муниципальная программа «Энергосбережение и повышение энергетической эффективности в Дальнереченского муниципального района» на 2025-2028 годы»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Замена (установка, поверка) приборов учет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ед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7</w:t>
            </w:r>
          </w:p>
        </w:tc>
      </w:tr>
      <w:tr>
        <w:trPr>
          <w:trHeight w:val="4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Утепление здани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ед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</w:t>
            </w:r>
          </w:p>
        </w:tc>
      </w:tr>
      <w:tr>
        <w:trPr>
          <w:trHeight w:val="4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Замена котельного оборудова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ед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</w:tr>
      <w:tr>
        <w:trPr>
          <w:trHeight w:val="4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Ремонт наружных сетей и внутренних систем теплоснабж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м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61,0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57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50</w:t>
            </w:r>
          </w:p>
        </w:tc>
      </w:tr>
      <w:tr>
        <w:trPr>
          <w:trHeight w:val="4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Выявление бесхозяйных сет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м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</w:tr>
      <w:tr>
        <w:trPr>
          <w:trHeight w:val="4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6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Энергетическое обследование здани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ед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Приложение № 2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Дальнереченского муниципального района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от 20.08.2025 года № 414-па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к муниципальной программе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 xml:space="preserve">«Энергосбережение и повышение энергетической 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 xml:space="preserve">эффективности в Дальнереченском муниципальном районе 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на 2025-2028 годы», утвержденной постановлением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администрации Дальнереченского муниципального района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от 24.10.2024 года № 536-па</w:t>
      </w:r>
    </w:p>
    <w:p>
      <w:pPr>
        <w:pStyle w:val="Normal"/>
        <w:suppressAutoHyphens w:val="false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val="ru-RU" w:eastAsia="ru-RU" w:bidi="ar-SA"/>
        </w:rPr>
        <w:t>Перечень основных мероприятий муниципальной программы</w:t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val="ru-RU"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27"/>
        <w:gridCol w:w="521"/>
        <w:gridCol w:w="1046"/>
        <w:gridCol w:w="2990"/>
        <w:gridCol w:w="823"/>
        <w:gridCol w:w="2626"/>
        <w:gridCol w:w="1036"/>
        <w:gridCol w:w="5745"/>
      </w:tblGrid>
      <w:tr>
        <w:trPr/>
        <w:tc>
          <w:tcPr>
            <w:tcW w:w="5474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</w:tc>
        <w:tc>
          <w:tcPr>
            <w:tcW w:w="1023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«Энергосбережение и повышение энергетической эффективности в Дальнереченском муниципальном районе» на 2025-2028 годы»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474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Ответственный исполнитель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</w:tc>
        <w:tc>
          <w:tcPr>
            <w:tcW w:w="1023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Код аналитической программной классификации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Срок выполнения</w:t>
            </w:r>
          </w:p>
        </w:tc>
        <w:tc>
          <w:tcPr>
            <w:tcW w:w="5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Ожидаемый непосредственный результат</w:t>
            </w:r>
          </w:p>
        </w:tc>
      </w:tr>
      <w:tr>
        <w:trPr>
          <w:trHeight w:val="20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МП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Пп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О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М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</w:tc>
        <w:tc>
          <w:tcPr>
            <w:tcW w:w="5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Основное мероприятие «Энергосбережение и повышение энергетической эффективности»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2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01</w:t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Замена (установка) приборов учет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2025-2028 годы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Заменено (установлено, поверка) в муниципальных учреждениях приборов учета тепловой энергии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2025 год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1.МДОБУ «Д/с с.Веденка» (модульное здание) – замена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2.МДОБУ «Д/с с.Веденка» (кирпичное здание) – поверка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3.СП Д/с с.Соловьевка – поверка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4.СП Д/с с.Рождественка – поверка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5.МДОБУ «Д/с с.Сальское» - поверка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6.МОБУ «СОШ с.Орехово» - поверка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7.МОБУ «ООШ с.Соловьевка» - поверка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8.МБУ ДО «ДЮСШ с.Веденка» - поверка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2026 год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1.МОБУ «СОШ с.Малиново» - замена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2.МОБУ «СОШ с.Рождественка» - поверка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3.МОБУ «СОШ с.Ракитное» (с/зал) – поверка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4.МОБУ «СОШ с.Ракитное» (учебный корпус) – поверка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2027 год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tbl>
      <w:tblPr>
        <w:tblW w:w="159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91"/>
        <w:gridCol w:w="3544"/>
        <w:gridCol w:w="193"/>
      </w:tblGrid>
      <w:tr>
        <w:trPr/>
        <w:tc>
          <w:tcPr>
            <w:tcW w:w="12191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544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  <w:lang w:val="ru-RU"/>
              </w:rPr>
              <w:t>2 (40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22 августа 2025 г., стр. 1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6"/>
        <w:gridCol w:w="522"/>
        <w:gridCol w:w="1046"/>
        <w:gridCol w:w="3813"/>
        <w:gridCol w:w="2626"/>
        <w:gridCol w:w="1036"/>
        <w:gridCol w:w="5746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1.СП Д/с с.Соловьевка – замена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2.МОБУ «ООШ с.Соловьевка» - замена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2028 год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1.МДОБУ «Д/с с.Веденка» (модульное здание) – поверка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2.МДОБУ «Д/с с.Ракитное» - поверка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3.МОБУ «СОШ с.Рождественка» - замена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4.МОБУ «СОШ с.Ракитное» (с/зал) – замена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5.МОБУ «СОШ с.Ракитное» (учебный корпус) – замена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6.МОБУ «СОШ с.Сальское» - поверка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7.МОБУ «СОШ с.Веденка» - поверка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0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Утепление зданий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2025-2028 годы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Проведены работы по утеплению муниципальных учреждений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1.МОБУ «СОШ с.Рождественка» (цоколь) - 2025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2.МОБУ «СОШ с.Малиново» (фасад) - 2026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3.МОБУ «СОШ с.Сальское» (цоколь) - 2027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4.МДОБУ «Д/с с.Веденка» кирпичное здание (фасад) - 2028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5.МОБУ «ООШ с.Любитовка» (фасад) -2028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Проведены работы по техническому обслуживанию окон в образовательных учреждениях перед началом отопительного сезона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1.МОБУ «СОШ с.Веденка» - 20 шт. – 2025-2028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2.МДОБУ «Д/с с.Веденка» - 5 шт. – 2025-2028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3.МБУДО «ДЮСШ с.Веденка» - 5 шт. – 2025-2028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4.МОБУ «ООШ с.Соловьевка» - 30 шт. – 2025-2028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5.МДОБУ «Д/с с.Ракитное» - 30 шт. – 2025 -2028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6. МОБУ «СОШ с.Ракитное» - 20 шт. - 2025-2028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7. МОБУ «СОШ с.Сальское» - 30 шт. - 2025-2028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8.МОБУ «СОШ с.Рождественка» - 35 шт. - 2025-2028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9.МОБУ «СОШ с.Орехово» - 50 шт. – 2025-2028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0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Замена котельного оборудова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2025-2028 годы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Заменено котельное оборудование в муниципальных котельных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в 2025 году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1) котельная № 2-10 с.Ракитное – котел водогрейный КВр-0,63 – 1 ед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2) котельная № 2-19 с.Веденка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- агрегат КМ100-80-160б-т АИР 112М2 7,5 кВт – 2 ед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- торцевое уплотнение </w:t>
            </w:r>
            <w:r>
              <w:rPr>
                <w:rFonts w:cs="Calibri" w:ascii="Calibri" w:hAnsi="Calibri"/>
                <w:sz w:val="12"/>
                <w:szCs w:val="12"/>
              </w:rPr>
              <w:t>NB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>-02-</w:t>
            </w:r>
            <w:r>
              <w:rPr>
                <w:rFonts w:cs="Calibri" w:ascii="Calibri" w:hAnsi="Calibri"/>
                <w:sz w:val="12"/>
                <w:szCs w:val="12"/>
              </w:rPr>
              <w:t>ADY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>1-0320 – 2 ед.</w:t>
            </w:r>
          </w:p>
        </w:tc>
      </w:tr>
      <w:tr>
        <w:trPr>
          <w:trHeight w:val="16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0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Ремонт наружных сетей и внутренних систем теплоснабже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отдел архитектуры, градостроительства и ЖКХ администрации Дальнереченского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2025 -2028 годы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Заменены (отремонтированы) сети теплоснабжения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1.СП МОБУ «СОШ с.Орехово» (изоляция розлива в подвальном помещении) - 2025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2. МОБУ «СОШ с.Ракитное» (установка отсекающих кранов) – 2025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3. Ремонт наружных тепловых сетей в населенных пунктах Дальнерече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в 2025 году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- капитальный ремонт участка тепловой сети от УЗ до детского сада котельной № 4 с.Рождественка – 103, 02 пм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- капитальный ремонт участка тепловой сети от УП1а до спортшколы котельной №5 с. Веденка – 303 пм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- капитальный ремонт системы отопления здания МОБУ «СОШ с.Веденка» -55 пм</w:t>
            </w:r>
          </w:p>
        </w:tc>
      </w:tr>
      <w:tr>
        <w:trPr>
          <w:trHeight w:val="40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0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Выявление бесхозяйных сетей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Отдел по управлению муниципальным имуществом администрации Дальнереченского муниципального район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2025-2028 годы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Выявлено бесхозяйных сетей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0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Энергетическое обследование зданий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2025 год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Проведено энергетическое обследование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зданий образовательных учреждений – 14 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Приложение № 3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Дальнереченского муниципального район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от 20.08.2025 года № 414-п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к муниципальной программе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 xml:space="preserve">«Энергосбережение и повышение энергетической 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 xml:space="preserve">эффективности в Дальнереченском муниципальном районе 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 xml:space="preserve">на 2025-2028 годы», утвержденной постановлением администрации 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Дальнереченского муниципального района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  <w:t>от 24.10.2024 года № 536-па</w:t>
      </w:r>
    </w:p>
    <w:tbl>
      <w:tblPr>
        <w:tblW w:w="159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91"/>
        <w:gridCol w:w="3544"/>
        <w:gridCol w:w="193"/>
      </w:tblGrid>
      <w:tr>
        <w:trPr/>
        <w:tc>
          <w:tcPr>
            <w:tcW w:w="12191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544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  <w:lang w:val="ru-RU"/>
              </w:rPr>
              <w:t>2 (40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22 августа 2025 г., стр. 13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val="ru-RU" w:eastAsia="ru-RU" w:bidi="ar-SA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val="ru-RU" w:eastAsia="ru-RU" w:bidi="ar-SA"/>
        </w:rPr>
        <w:t>за счет всех источников финансирования</w:t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val="ru-RU" w:eastAsia="ru-RU" w:bidi="ar-S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56"/>
        <w:gridCol w:w="783"/>
        <w:gridCol w:w="1907"/>
        <w:gridCol w:w="1648"/>
        <w:gridCol w:w="619"/>
        <w:gridCol w:w="618"/>
        <w:gridCol w:w="1275"/>
        <w:gridCol w:w="785"/>
        <w:gridCol w:w="1335"/>
        <w:gridCol w:w="1212"/>
        <w:gridCol w:w="1190"/>
        <w:gridCol w:w="29"/>
        <w:gridCol w:w="1152"/>
        <w:gridCol w:w="2287"/>
        <w:gridCol w:w="94"/>
        <w:gridCol w:w="94"/>
      </w:tblGrid>
      <w:tr>
        <w:trPr/>
        <w:tc>
          <w:tcPr>
            <w:tcW w:w="14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Код аналитической программной классификации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Наименование муниципальной программы, основных мероприятий, направление расходов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7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Оценка расходов, рублей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>
          <w:trHeight w:val="244" w:hRule="atLeast"/>
        </w:trPr>
        <w:tc>
          <w:tcPr>
            <w:tcW w:w="14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ГрБС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Рз Пр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ЦС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Р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Итого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25 год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26 год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27 год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28 год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МП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ОМ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Энергосбережение и повышение энергетической эффективности в Дальнереченском муниципальном районе» на 2025-2028 годы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Все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8 838 861,9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5 328 387,3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5 625 474,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650 000,0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7 235 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8 838 861,9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5 328 387,3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 625 474,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50 000,0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7 235 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 том числе: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8 838 861,9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5 328 387,3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 625 474,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50 000,0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7 235 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01</w:t>
            </w:r>
          </w:p>
        </w:tc>
        <w:tc>
          <w:tcPr>
            <w:tcW w:w="141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Основное мероприятие «Энергосбережение и повышение энергетической эффективности в муниципальных учреждениях Дальнереченского муниципального района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.1.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Замена (установка, поверка) приборов учет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(2590120031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Все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2 345 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572 500,0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462 5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 310 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 345 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72 500,0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462 5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 310 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 том числе:</w:t>
            </w:r>
          </w:p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 345 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72 500,0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462 5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 310 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.2.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Утепление зданий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(2590120032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Все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1 605 388,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 267 888,05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5 112 5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5 225 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1 605 388,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 267 888,05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 112 5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 225 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 том числе: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 225 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1 605 388,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 267 888,05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 112 5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 225 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.3.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Энергетическое обследование зданий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(2590120033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Все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233 814,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233 814,0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701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702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7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12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33 814,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0 000,00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33 814,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 000,00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 000,0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 том числе: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33 814,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33 814,0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1928" w:type="dxa"/>
            <w:gridSpan w:val="11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468" w:type="dxa"/>
            <w:gridSpan w:val="3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  <w:lang w:val="ru-RU"/>
              </w:rPr>
              <w:t>2 (40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22 августа 2025 г., стр. 14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86"/>
        <w:gridCol w:w="1918"/>
        <w:gridCol w:w="1659"/>
        <w:gridCol w:w="622"/>
        <w:gridCol w:w="622"/>
        <w:gridCol w:w="1282"/>
        <w:gridCol w:w="792"/>
        <w:gridCol w:w="1343"/>
        <w:gridCol w:w="1219"/>
        <w:gridCol w:w="1225"/>
        <w:gridCol w:w="1159"/>
        <w:gridCol w:w="2397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02</w:t>
            </w:r>
          </w:p>
        </w:tc>
        <w:tc>
          <w:tcPr>
            <w:tcW w:w="14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Основное мероприятие «Энергосбережение и повышение энергетической эффективности в коммунальной сфере Дальнереченского муниципального района»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.1.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Ремонт сетей и внутренних систем теплоснабжения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(2590220041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2 804 659,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 404 185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50 474,6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650 000,0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700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бюджет муниципального район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1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502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7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44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 804 659,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898 887,3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05 297,9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0 474,6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50 000,0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700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 том числе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9022004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 804 659,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 404 185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0 474,6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50 000,0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700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субсидии из бюджета субъекта Российской Федераци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.2.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ыявление бесхозяйных сетей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(2590220042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 том числе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.3.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Замена котельного оборудования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(2590220043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 850 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 850 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5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9022004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 850 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 850 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 том числе: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 850 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 850 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tbl>
      <w:tblPr>
        <w:tblW w:w="15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287"/>
        <w:gridCol w:w="3738"/>
        <w:gridCol w:w="287"/>
        <w:gridCol w:w="3738"/>
        <w:gridCol w:w="287"/>
        <w:gridCol w:w="115"/>
        <w:gridCol w:w="3544"/>
        <w:gridCol w:w="27"/>
        <w:gridCol w:w="144"/>
        <w:gridCol w:w="22"/>
      </w:tblGrid>
      <w:tr>
        <w:trPr>
          <w:trHeight w:val="345" w:hRule="atLeast"/>
        </w:trPr>
        <w:tc>
          <w:tcPr>
            <w:tcW w:w="3739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ДМИНИСТРАЦИЯ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АЛЬНЕРЕЧЕНСКОГО МУНИЦИПАЛЬНОГО РАЙОНА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ОСТАНОВЛЕНИЕ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2 августа 2025 года       г. Дальнереченск                    № 419-па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 внесении изменений в муниципальную программу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«Энергосбережение и повышение энергетической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эффективности в Дальнереченском муниципальном районе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 2025-2028 годы»</w:t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738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 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ПОСТАНОВЛЯЕТ: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. Внести в муниципальную программу «Энергосбережение и повышение энергетической эффективности в Дальнереченском муниципальном районе на 2025-2028 годы», утвержденную </w:t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остановлением администрации Дальнереченского муниципального района от 24.10.2024 № 536-па (далее - муниципальная программа) следующие изменения: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1.1.   Раздел паспорта муниципальной программы «Целевые индикаторы и показатели (мероприятия) Программы изложить в следующей редакции:</w:t>
            </w:r>
          </w:p>
          <w:tbl>
            <w:tblPr>
              <w:tblW w:w="372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2717"/>
            </w:tblGrid>
            <w:tr>
              <w:trPr>
                <w:trHeight w:val="978" w:hRule="atLeast"/>
              </w:trPr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Целевые индикаторы и показатели (мероприятия) Программы</w:t>
                  </w:r>
                </w:p>
              </w:tc>
              <w:tc>
                <w:tcPr>
                  <w:tcW w:w="2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Заменено (установлено, поверка) приборов учета ресурсов – 21 ед.;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Утеплено зданий – 5 ед.;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Заменено котельного оборудования – 5 ед.;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Отремонтировано наружных сетей и внутренних систем теплоснабжения – 1 884,02 пм;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Выявлено бесхозяйных сетей – 0 пм;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Проведено энергетическое обследование зданий – 14 ед.</w:t>
                  </w:r>
                </w:p>
              </w:tc>
            </w:tr>
          </w:tbl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1.2. Раздел паспорта муниципальной программы «Объем бюджетных ассигнований Программы» изложить в следующей редакции:</w:t>
            </w:r>
          </w:p>
          <w:tbl>
            <w:tblPr>
              <w:tblW w:w="3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2821"/>
            </w:tblGrid>
            <w:tr>
              <w:trPr>
                <w:trHeight w:val="1471" w:hRule="atLeast"/>
              </w:trPr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 xml:space="preserve">Объем бюджетных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ассигнований Программы</w:t>
                  </w:r>
                </w:p>
              </w:tc>
              <w:tc>
                <w:tcPr>
                  <w:tcW w:w="2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Объем средств бюджетных ассигнований на реализацию программы из районного бюджета составляет 19 147.74 тыс.рублей, в том числе: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2025 год– 5 328, 38733 тыс. рублей;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2026 год –5 625,47465 тыс. рублей;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2027 год – 650 тыс. рублей;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2028 год – 7 235 тыс. рублей.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Прогнозная оценка средств, привлекаемых на реализацию целей программы из краевого бюджета, составляет 0,0 тыс. рублей, в том числе: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2025 год – 0,0 тыс. рублей;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2026 год - 0,0 тыс. рублей;</w:t>
                  </w:r>
                </w:p>
                <w:p>
                  <w:pPr>
                    <w:pStyle w:val="Normal"/>
                    <w:suppressAutoHyphens w:val="false"/>
                    <w:ind w:firstLine="720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2027 год - 0,0 тыс. рублей;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Times New Roman" w:cs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2"/>
                      <w:szCs w:val="12"/>
                      <w:lang w:val="ru-RU" w:eastAsia="ru-RU" w:bidi="ar-SA"/>
                    </w:rPr>
                    <w:t>2028 год - 0,0 тыс. рублей.</w:t>
                  </w:r>
                </w:p>
              </w:tc>
            </w:tr>
          </w:tbl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1.3.  Изложить приложение № 1 «Сведения о составе и значениях целевых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pacing w:val="2"/>
                <w:sz w:val="18"/>
                <w:szCs w:val="18"/>
                <w:lang w:val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pacing w:val="2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2191" w:type="dxa"/>
            <w:gridSpan w:val="7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544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  <w:lang w:val="ru-RU"/>
              </w:rPr>
              <w:t>2 (40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22 августа 2025 г., стр. 15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2662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tbl>
      <w:tblPr>
        <w:tblW w:w="15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287"/>
        <w:gridCol w:w="3738"/>
        <w:gridCol w:w="287"/>
        <w:gridCol w:w="3738"/>
        <w:gridCol w:w="287"/>
        <w:gridCol w:w="3686"/>
        <w:gridCol w:w="144"/>
      </w:tblGrid>
      <w:tr>
        <w:trPr>
          <w:trHeight w:val="1815" w:hRule="atLeast"/>
        </w:trPr>
        <w:tc>
          <w:tcPr>
            <w:tcW w:w="3739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казателей (индикаторов) муниципальной программы» к муниципальной программе в редакции Приложения № 1 к настоящему постановлению (прилагается)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1.4. Изложить приложение № 2 «Перечень основных мероприятий муниципальной программы» к муниципальной программе в редакции Приложения № 2 к настоящему постановлению (прилагается).</w:t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738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1.5.   Изложить приложение № 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редакции Приложения № 3 к настоящему постановлению (прилагается)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2.  Отделу по работе с территориями и</w:t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лопроизводству администрации Дальнереченского муниципального района (Пенкина)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3.  Контроль за исполнением настоящего постановления возложить на заместителя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7" w:type="dxa"/>
            <w:tcBorders/>
          </w:tcPr>
          <w:p>
            <w:pPr>
              <w:pStyle w:val="Style21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лавы администрации Дальнереченского муниципального района (Попов).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.  Настоящее постановление вступает в силу со дня обнародования в установленном порядке. 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лава Дальнереченского </w:t>
            </w:r>
          </w:p>
          <w:p>
            <w:pPr>
              <w:pStyle w:val="Style23"/>
              <w:tabs>
                <w:tab w:val="clear" w:pos="709"/>
                <w:tab w:val="center" w:pos="1843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го района                                                                                       В.С. Дернов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pacing w:val="2"/>
                <w:sz w:val="18"/>
                <w:szCs w:val="18"/>
                <w:lang w:val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pacing w:val="2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Western"/>
        <w:spacing w:lineRule="auto" w:line="240" w:before="0" w:after="0"/>
        <w:ind w:left="4536" w:hanging="0"/>
        <w:jc w:val="right"/>
        <w:rPr>
          <w:sz w:val="14"/>
          <w:szCs w:val="14"/>
          <w:lang w:eastAsia="ru-RU"/>
        </w:rPr>
      </w:pPr>
      <w:r>
        <w:rPr>
          <w:sz w:val="14"/>
          <w:szCs w:val="14"/>
        </w:rPr>
        <w:tab/>
      </w:r>
      <w:r>
        <w:rPr>
          <w:sz w:val="14"/>
          <w:szCs w:val="14"/>
          <w:lang w:eastAsia="ru-RU"/>
        </w:rPr>
        <w:t>Приложение № 1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Дальнереченского муниципального района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от 22.08.2025 года № 419-па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к муниципальной программе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 xml:space="preserve">«Энергосбережение и повышение энергетической 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 xml:space="preserve">эффективности в Дальнереченском муниципальном районе 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на 2025-2028 годы», утвержденной постановлением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администрации Дальнереченского муниципального района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от 24.10.2024 года № 536-па</w:t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val="ru-RU" w:eastAsia="ru-RU" w:bidi="ar-SA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ru-RU" w:eastAsia="ru-RU" w:bidi="ar-S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45"/>
        <w:gridCol w:w="594"/>
        <w:gridCol w:w="2626"/>
        <w:gridCol w:w="1357"/>
        <w:gridCol w:w="2320"/>
        <w:gridCol w:w="1866"/>
        <w:gridCol w:w="1866"/>
        <w:gridCol w:w="3217"/>
      </w:tblGrid>
      <w:tr>
        <w:trPr>
          <w:tblHeader w:val="true"/>
          <w:trHeight w:val="40" w:hRule="atLeast"/>
        </w:trPr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Код аналитической программной классификации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/п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Наименование целевого показателя (индикатора)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Единица измерения</w:t>
            </w:r>
          </w:p>
        </w:tc>
        <w:tc>
          <w:tcPr>
            <w:tcW w:w="9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Значения целевых показателей (индикаторов)</w:t>
            </w:r>
          </w:p>
        </w:tc>
      </w:tr>
      <w:tr>
        <w:trPr>
          <w:tblHeader w:val="true"/>
        </w:trPr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7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8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>
          <w:tblHeader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МП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О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рогно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рогно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рогноз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рогноз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  <w:tc>
          <w:tcPr>
            <w:tcW w:w="1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4"/>
                <w:szCs w:val="14"/>
                <w:lang w:val="ru-RU" w:eastAsia="ru-RU" w:bidi="ar-SA"/>
              </w:rPr>
              <w:t>Муниципальная программа «Энергосбережение и повышение энергетической эффективности в Дальнереченского муниципального района» на 2025-2028 годы»</w:t>
            </w:r>
          </w:p>
        </w:tc>
      </w:tr>
      <w:tr>
        <w:trPr>
          <w:trHeight w:val="22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Замена (установка, поверка) приборов уче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ед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Утепление зда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ед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Замена котельного оборудова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ед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</w:tr>
      <w:tr>
        <w:trPr>
          <w:trHeight w:val="4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Ремонт наружных сетей и внутренних систем теплоснабж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м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61,0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57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0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50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Выявление бесхозяйных сете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м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Энергетическое обследование зда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ед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</w:tr>
    </w:tbl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Приложение № 2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Дальнереченского муниципального района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от 22.08.2025 года № 419-па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к муниципальной программе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 xml:space="preserve">«Энергосбережение и повышение энергетической 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 xml:space="preserve">эффективности в Дальнереченском муниципальном районе 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на 2025-2028 годы», утвержденной постановлением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администрации Дальнереченского муниципального района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от 24.10.2024 года № 536-па</w:t>
      </w:r>
    </w:p>
    <w:p>
      <w:pPr>
        <w:pStyle w:val="Normal"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val="ru-RU" w:eastAsia="ru-RU" w:bidi="ar-SA"/>
        </w:rPr>
      </w:r>
    </w:p>
    <w:tbl>
      <w:tblPr>
        <w:tblW w:w="159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91"/>
        <w:gridCol w:w="3544"/>
        <w:gridCol w:w="193"/>
      </w:tblGrid>
      <w:tr>
        <w:trPr/>
        <w:tc>
          <w:tcPr>
            <w:tcW w:w="12191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544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  <w:lang w:val="ru-RU"/>
              </w:rPr>
              <w:t>2 (40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22 августа 2025 г., стр. 16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val="ru-RU" w:eastAsia="ru-RU" w:bidi="ar-SA"/>
        </w:rPr>
        <w:t>Перечень основных мероприятий муниципальной программы</w:t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ru-RU"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06"/>
        <w:gridCol w:w="493"/>
        <w:gridCol w:w="983"/>
        <w:gridCol w:w="2811"/>
        <w:gridCol w:w="776"/>
        <w:gridCol w:w="2472"/>
        <w:gridCol w:w="986"/>
        <w:gridCol w:w="6316"/>
      </w:tblGrid>
      <w:tr>
        <w:trPr/>
        <w:tc>
          <w:tcPr>
            <w:tcW w:w="5154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550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«Энергосбережение и повышение энергетической эффективности в Дальнереченском муниципальном районе» на 2025-2028 годы»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/>
        <w:tc>
          <w:tcPr>
            <w:tcW w:w="5154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550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/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Код аналитической программной классификации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Срок выполнения</w:t>
            </w:r>
          </w:p>
        </w:tc>
        <w:tc>
          <w:tcPr>
            <w:tcW w:w="6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Ожидаемый непосредственный результат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МП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п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О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М</w:t>
            </w:r>
          </w:p>
        </w:tc>
        <w:tc>
          <w:tcPr>
            <w:tcW w:w="3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6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Основное мероприятие «Энергосбережение и повышение энергетической эффективности»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1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Замена (установка) приборов учет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5-2028 годы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Заменено (установлено, поверка) в муниципальных учреждениях приборов учета тепловой энергии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 xml:space="preserve">2025 год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 xml:space="preserve">1.МДОБУ «Д/с с.Веденка» (модульное здание) – замен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 xml:space="preserve">2.МДОБУ «Д/с с.Веденка» (кирпичное здание) – поверк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 xml:space="preserve">3.СП Д/с с.Соловьевка – поверк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 xml:space="preserve">4.СП Д/с с.Рождественка – поверк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 xml:space="preserve">5.МДОБУ «Д/с с.Сальское» - поверк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 xml:space="preserve">6.МОБУ «СОШ с.Орехово» - поверк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 xml:space="preserve">7.МОБУ «ООШ с.Соловьевка» - поверк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 xml:space="preserve">8.МБУ ДО «ДЮСШ с.Веденка» - поверк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6 год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 xml:space="preserve">1.МОБУ «СОШ с.Малиново» - замен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.МОБУ «СОШ с.Рождественка» - поверк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3.МОБУ «СОШ с.Ракитное» (с/зал) – поверк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.МОБУ «СОШ с.Ракитное» (учебный корпус) – поверк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7 год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.СП Д/с с.Соловьевка – замен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.МОБУ «ООШ с.Соловьевка» - замен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8 год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.МДОБУ «Д/с с.Веденка» (модульное здание) – поверк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.МДОБУ «Д/с с.Ракитное» - поверк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3.МОБУ «СОШ с.Рождественка» - замен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.МОБУ «СОШ с.Ракитное» (с/зал) – замен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5.МОБУ «СОШ с.Ракитное» (учебный корпус) – замен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6.МОБУ «СОШ с.Сальское» - поверк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7.МОБУ «СОШ с.Веденка» - поверк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2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Утепление зданий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5-2028 годы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роведены работы по утеплению муниципальных учреждений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.МОБУ «СОШ с.Рождественка» (цоколь) - 2025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.МОБУ «СОШ с.Малиново» (фасад) - 2026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3.МОБУ «СОШ с.Сальское» (цоколь) - 2027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.МДОБУ «Д/с с.Веденка» кирпичное здание (фасад) - 2028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5.МОБУ «ООШ с.Любитовка» (фасад) -2028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Проведены работы по техническому обслуживанию окон в образовательных учреждениях перед началом отопительного сезона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.МОБУ «СОШ с.Веденка» - 20 шт. – 2025-2028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.МДОБУ «Д/с с.Веденка» - 5 шт. – 2025-2028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3.МБУДО «ДЮСШ с.Веденка» - 5 шт. – 2025-2028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4.МОБУ «ООШ с.Соловьевка» - 30 шт. – 2025-2028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5.МДОБУ «Д/с с.Ракитное» - 30 шт. – 2025 -2028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6. МОБУ «СОШ с.Ракитное» - 20 шт. - 2025-2028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7. МОБУ «СОШ с.Сальское» - 30 шт. - 2025-2028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9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91"/>
        <w:gridCol w:w="3544"/>
        <w:gridCol w:w="193"/>
      </w:tblGrid>
      <w:tr>
        <w:trPr/>
        <w:tc>
          <w:tcPr>
            <w:tcW w:w="12191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544" w:type="dxa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</w:tcPr>
          <w:p>
            <w:pPr>
              <w:pStyle w:val="Style21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  <w:lang w:val="ru-RU"/>
              </w:rPr>
              <w:t>2 (40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22 августа 2025 г., стр. 1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9"/>
        <w:gridCol w:w="499"/>
        <w:gridCol w:w="997"/>
        <w:gridCol w:w="3642"/>
        <w:gridCol w:w="2508"/>
        <w:gridCol w:w="993"/>
        <w:gridCol w:w="6219"/>
      </w:tblGrid>
      <w:tr>
        <w:trPr>
          <w:trHeight w:val="4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8.МОБУ «СОШ с.Рождественка» - 35 шт. - 2025-2028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9.МОБУ «СОШ с.Орехово» - 50 шт. – 2025-2028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3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Замена котельного оборудован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5-2028 год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Заменено котельное оборудование в муниципальных котельных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в 2025 году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) котельная № 2-10 с.Ракитное – котел водогрейный КВр-0,63 – 1 ед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) котельная № 2-19 с.Веденка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- агрегат КМ100-80-160б-т АИР 112М2 7,5 кВт – 2 ед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 xml:space="preserve">- торцевое уплотнение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eastAsia="ru-RU" w:bidi="ar-SA"/>
              </w:rPr>
              <w:t>NB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-02-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eastAsia="ru-RU" w:bidi="ar-SA"/>
              </w:rPr>
              <w:t>ADY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-0320 – 2 ед.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4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Ремонт наружных сетей и внутренних систем теплоснабжен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 xml:space="preserve">отдел архитектуры, градостроительства и ЖКХ администрации Дальнереченского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муниципального район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5 -2028 год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Заменены (отремонтированы) сети теплоснабжения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1.СП МОБУ «СОШ с.Орехово» (изоляция розлива в подвальном помещении) - 2025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. МОБУ «СОШ с.Ракитное» (установка отсекающих кранов) – 2025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3. Ремонт наружных тепловых сетей в населенных пунктах Дальнереченского муниципального район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в 2025 году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- капитальный ремонт участка тепловой сети от УЗ до детского сада котельной № 4 с.Рождественка – 103, 02 пм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 xml:space="preserve">- капитальный ремонт участка тепловой сети от УП1а до спортшколы котельной №5 с. Веденка – 303 пм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- капитальный ремонт системы отопления здания МОБУ «СОШ с.Веденка» -55 пм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5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Выявление бесхозяйных сете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Отдел по управлению муниципальным имуществом администрации Дальнереченского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5-2028 год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Выявлено бесхозяйных сетей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06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Энергетическое обследование здани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>2025 год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 xml:space="preserve">Проведено энергетическое обследование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ru-RU" w:eastAsia="ru-RU" w:bidi="ar-SA"/>
              </w:rPr>
              <w:t xml:space="preserve">зданий образовательных учреждений – 14 </w:t>
            </w:r>
          </w:p>
        </w:tc>
      </w:tr>
    </w:tbl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Приложение № 3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Дальнереченского муниципального района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от 22.08.2025 года № 419-па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к муниципальной программе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 xml:space="preserve">«Энергосбережение и повышение энергетической 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 xml:space="preserve">эффективности в Дальнереченском муниципальном районе 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 xml:space="preserve">на 2025-2028 годы», утвержденной постановлением администрации 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Дальнереченского муниципального района</w:t>
      </w:r>
    </w:p>
    <w:p>
      <w:pPr>
        <w:pStyle w:val="Normal"/>
        <w:suppressAutoHyphens w:val="false"/>
        <w:ind w:left="4536" w:hanging="0"/>
        <w:jc w:val="right"/>
        <w:rPr>
          <w:rFonts w:ascii="Calibri" w:hAnsi="Calibri" w:eastAsia="Times New Roman" w:cs="Calibri"/>
          <w:color w:val="000000"/>
          <w:kern w:val="0"/>
          <w:sz w:val="14"/>
          <w:szCs w:val="14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val="ru-RU" w:eastAsia="ru-RU" w:bidi="ar-SA"/>
        </w:rPr>
        <w:t>от 24.10.2024 года № 536-па</w:t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val="ru-RU" w:eastAsia="ru-RU" w:bidi="ar-SA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val="ru-RU" w:eastAsia="ru-RU" w:bidi="ar-SA"/>
        </w:rPr>
        <w:t>за счет всех источников финансирования</w:t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val="ru-RU" w:eastAsia="ru-RU" w:bidi="ar-S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487"/>
        <w:gridCol w:w="980"/>
        <w:gridCol w:w="1900"/>
        <w:gridCol w:w="2001"/>
        <w:gridCol w:w="710"/>
        <w:gridCol w:w="710"/>
        <w:gridCol w:w="1279"/>
        <w:gridCol w:w="615"/>
        <w:gridCol w:w="707"/>
        <w:gridCol w:w="744"/>
        <w:gridCol w:w="1345"/>
        <w:gridCol w:w="452"/>
        <w:gridCol w:w="895"/>
        <w:gridCol w:w="1227"/>
        <w:gridCol w:w="1345"/>
        <w:gridCol w:w="91"/>
        <w:gridCol w:w="98"/>
      </w:tblGrid>
      <w:tr>
        <w:trPr/>
        <w:tc>
          <w:tcPr>
            <w:tcW w:w="1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Код аналитической программной классификации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Наименование муниципальной программы, основных мероприятий, направление расходов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4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6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Оценка расходов, рубле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ГрБС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Рз Пр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ЦС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Р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Итого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25 год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26 год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27 год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28 год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М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ОМ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Энергосбережение и повышение энергетической эффективности в Дальнереченском муниципальном районе» на 2025-2028 годы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Все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9 147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eastAsia="ru-RU" w:bidi="ar-SA"/>
              </w:rPr>
              <w:t>743.4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5 637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eastAsia="ru-RU" w:bidi="ar-SA"/>
              </w:rPr>
              <w:t>268.78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5 625 474,6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650 00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7 235 0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9 147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eastAsia="ru-RU" w:bidi="ar-SA"/>
              </w:rPr>
              <w:t>743.4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5 637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eastAsia="ru-RU" w:bidi="ar-SA"/>
              </w:rPr>
              <w:t>268.78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 625 474,6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50 00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7 235 0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 том числе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9 147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eastAsia="ru-RU" w:bidi="ar-SA"/>
              </w:rPr>
              <w:t>743.4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5 637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eastAsia="ru-RU" w:bidi="ar-SA"/>
              </w:rPr>
              <w:t>268.78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 625 474,6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50 00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7 235 000,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1930" w:type="dxa"/>
            <w:gridSpan w:val="12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467" w:type="dxa"/>
            <w:gridSpan w:val="3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  <w:lang w:val="ru-RU"/>
              </w:rPr>
              <w:t>2 (40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22 августа 2025 г., стр. 18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uppressAutoHyphens w:val="false"/>
        <w:ind w:left="9242" w:hanging="0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ru-RU" w:eastAsia="ru-RU" w:bidi="ar-SA"/>
        </w:rPr>
      </w:r>
    </w:p>
    <w:tbl>
      <w:tblPr>
        <w:tblW w:w="5000" w:type="pct"/>
        <w:jc w:val="left"/>
        <w:tblInd w:w="-1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"/>
        <w:gridCol w:w="487"/>
        <w:gridCol w:w="976"/>
        <w:gridCol w:w="1900"/>
        <w:gridCol w:w="2001"/>
        <w:gridCol w:w="710"/>
        <w:gridCol w:w="711"/>
        <w:gridCol w:w="1278"/>
        <w:gridCol w:w="616"/>
        <w:gridCol w:w="1450"/>
        <w:gridCol w:w="1345"/>
        <w:gridCol w:w="456"/>
        <w:gridCol w:w="892"/>
        <w:gridCol w:w="1228"/>
        <w:gridCol w:w="1347"/>
        <w:gridCol w:w="91"/>
        <w:gridCol w:w="98"/>
      </w:tblGrid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бюджета муниципального район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01</w:t>
            </w:r>
          </w:p>
        </w:tc>
        <w:tc>
          <w:tcPr>
            <w:tcW w:w="1412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.1.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Замена (установка, поверка) приборов учет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(2590120031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Все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2 345 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572 500,0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462 5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 310 000,0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 345 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72 500,0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462 5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 310 000,0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 том числе:</w:t>
            </w:r>
          </w:p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 345 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72 500,0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462 5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 310 000,0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.2.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Утепление зданий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(2590120032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Все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1 605 388,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 267 888,05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5 112 5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5 225 000,0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7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1 605 388,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 267 888,05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 112 5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 225 000,0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 том числе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1 605 388,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 267 888,05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 112 5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 225 000,0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.3.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Энергетическое обследование зданий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(2590120033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Все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233 814,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233 814,03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701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702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7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1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12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33 814,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0 000,00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33 814,0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 000,00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 000,0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 том числе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33 814,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33 814,03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02</w:t>
            </w:r>
          </w:p>
        </w:tc>
        <w:tc>
          <w:tcPr>
            <w:tcW w:w="1412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.1.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Ремонт сетей и внутренних систем теплоснабжения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(2590220041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Все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2 804 659,9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 404 185,25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50 474,6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650 000,00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700 000,0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бюджет муниципального район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1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502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7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44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 804 659,9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898 887,33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05 297,92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0 474,6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50 000,00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700 000,0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 том числе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5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9022004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 804 659,9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 404 185,25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50 474,6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650 000,00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700 000,0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субсидии из бюджета субъекта Российской Федер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.2.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ыявление бесхозяйных сетей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(2590220042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Все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 том числе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1930" w:type="dxa"/>
            <w:gridSpan w:val="11"/>
            <w:tcBorders>
              <w:top w:val="dashed" w:sz="8" w:space="0" w:color="1C1C1C"/>
              <w:left w:val="dashed" w:sz="8" w:space="0" w:color="1C1C1C"/>
              <w:bottom w:val="dashed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НФОРМАЦИОННЫЙ ВЕСТНИК ДАЛЬНЕРЕЧЕНСКОГО РАЙОНА  </w:t>
            </w:r>
          </w:p>
        </w:tc>
        <w:tc>
          <w:tcPr>
            <w:tcW w:w="3467" w:type="dxa"/>
            <w:gridSpan w:val="3"/>
            <w:tcBorders>
              <w:top w:val="dashed" w:sz="8" w:space="0" w:color="1C1C1C"/>
              <w:left w:val="dashed" w:sz="8" w:space="0" w:color="1C1C1C"/>
              <w:bottom w:val="dashed" w:sz="8" w:space="0" w:color="1C1C1C"/>
              <w:right w:val="dashed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Liberation Serif" w:cs="Calibri" w:ascii="Calibri" w:hAnsi="Calibri"/>
                <w:b/>
                <w:bCs/>
                <w:sz w:val="22"/>
                <w:szCs w:val="22"/>
                <w:lang w:val="ru-RU"/>
              </w:rPr>
              <w:t>2 (40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22 августа 2025 г., стр. 19</w:t>
            </w:r>
          </w:p>
        </w:tc>
        <w:tc>
          <w:tcPr>
            <w:tcW w:w="1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"/>
        <w:gridCol w:w="73"/>
        <w:gridCol w:w="983"/>
        <w:gridCol w:w="1897"/>
        <w:gridCol w:w="16"/>
        <w:gridCol w:w="1990"/>
        <w:gridCol w:w="22"/>
        <w:gridCol w:w="684"/>
        <w:gridCol w:w="29"/>
        <w:gridCol w:w="691"/>
        <w:gridCol w:w="22"/>
        <w:gridCol w:w="1288"/>
        <w:gridCol w:w="681"/>
        <w:gridCol w:w="1398"/>
        <w:gridCol w:w="1394"/>
        <w:gridCol w:w="1256"/>
        <w:gridCol w:w="1395"/>
        <w:gridCol w:w="1348"/>
      </w:tblGrid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.3.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Замена котельного оборудования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(2590220043)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Всего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 850 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 85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5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9022004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 850 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 850 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 том числе: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 850 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 850 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right="-249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eastAsia="ru-RU" w:bidi="ar-SA"/>
              </w:rPr>
              <w:t>25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2" w:right="-249" w:firstLine="102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eastAsia="ru-RU" w:bidi="ar-SA"/>
              </w:rPr>
              <w:t>2.4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.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Экспертиза стоимости сметной документации (2590220044)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Всего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08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108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502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902200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08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08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 том числе: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232" w:right="-6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08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108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.5.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Капитальный ремонт узла учета тепловой энергии (2590220045)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Всего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200 881,4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2"/>
                <w:szCs w:val="12"/>
                <w:lang w:val="ru-RU" w:eastAsia="ru-RU" w:bidi="ar-SA"/>
              </w:rPr>
              <w:t>200 881,4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бюджет муниципального района 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502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59022004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0 881,4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0 881,4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firstLine="17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в том числе: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>
          <w:trHeight w:val="121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23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0 881,4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200 881,4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2"/>
                <w:szCs w:val="12"/>
                <w:lang w:val="ru-RU" w:eastAsia="ru-RU" w:bidi="ar-SA"/>
              </w:rPr>
              <w:t>0</w:t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eastAsia="Times New Roman" w:cs="Calibri"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ind w:left="9242" w:hanging="0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ru-RU" w:eastAsia="ru-RU" w:bidi="ar-SA"/>
        </w:rPr>
      </w:r>
    </w:p>
    <w:p>
      <w:pPr>
        <w:pStyle w:val="Normal"/>
        <w:jc w:val="right"/>
        <w:rPr>
          <w:vanish/>
          <w:sz w:val="14"/>
          <w:szCs w:val="14"/>
          <w:lang w:val="en-US" w:eastAsia="en-US"/>
        </w:rPr>
      </w:pPr>
      <w:r>
        <w:rPr>
          <w:vanish/>
          <w:sz w:val="14"/>
          <w:szCs w:val="14"/>
          <w:lang w:val="en-US" w:eastAsia="en-US"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ptos Display">
    <w:altName w:val="Calibri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8pt;height:7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val="en-US" w:eastAsia="zh-CN" w:bidi="hi-IN"/>
    </w:rPr>
  </w:style>
  <w:style w:type="character" w:styleId="Style13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val="en-US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Liberation Serif" w:hAnsi="Liberation Serif" w:eastAsia="SimSun;宋体" w:cs="Mangal"/>
      <w:kern w:val="2"/>
      <w:szCs w:val="18"/>
      <w:lang w:val="en-US" w:eastAsia="zh-CN" w:bidi="hi-IN"/>
    </w:rPr>
  </w:style>
  <w:style w:type="character" w:styleId="Style15">
    <w:name w:val="Тема примечания Знак"/>
    <w:qFormat/>
    <w:rPr>
      <w:rFonts w:ascii="Liberation Serif" w:hAnsi="Liberation Serif" w:eastAsia="SimSun;宋体" w:cs="Mangal"/>
      <w:b/>
      <w:bCs/>
      <w:kern w:val="2"/>
      <w:szCs w:val="18"/>
      <w:lang w:val="en-US" w:eastAsia="zh-CN" w:bidi="hi-I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val="en-US" w:eastAsia="zh-CN" w:bidi="hi-IN"/>
    </w:rPr>
  </w:style>
  <w:style w:type="character" w:styleId="Style17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val="en-US" w:eastAsia="zh-CN" w:bidi="hi-IN"/>
    </w:rPr>
  </w:style>
  <w:style w:type="character" w:styleId="22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rFonts w:ascii="Liberation Serif" w:hAnsi="Liberation Serif" w:eastAsia="SimSun;宋体" w:cs="Mangal"/>
      <w:kern w:val="2"/>
      <w:szCs w:val="18"/>
      <w:lang w:val="en-US" w:eastAsia="zh-CN" w:bidi="hi-IN"/>
    </w:rPr>
  </w:style>
  <w:style w:type="character" w:styleId="31">
    <w:name w:val="Знак примечания3"/>
    <w:qFormat/>
    <w:rPr>
      <w:sz w:val="16"/>
      <w:szCs w:val="16"/>
    </w:rPr>
  </w:style>
  <w:style w:type="character" w:styleId="23">
    <w:name w:val="Текст примечания Знак2"/>
    <w:qFormat/>
    <w:rPr>
      <w:rFonts w:ascii="Liberation Serif" w:hAnsi="Liberation Serif" w:eastAsia="SimSun;宋体" w:cs="Mangal"/>
      <w:kern w:val="2"/>
      <w:szCs w:val="18"/>
      <w:lang w:val="en-US" w:eastAsia="zh-CN" w:bidi="hi-IN"/>
    </w:rPr>
  </w:style>
  <w:style w:type="character" w:styleId="Style18">
    <w:name w:val="Название объекта Знак"/>
    <w:qFormat/>
    <w:rPr>
      <w:rFonts w:ascii="Liberation Serif" w:hAnsi="Liberation Serif" w:eastAsia="SimSun;宋体" w:cs="Lucida Sans"/>
      <w:i/>
      <w:iCs/>
      <w:kern w:val="2"/>
      <w:sz w:val="24"/>
      <w:szCs w:val="24"/>
      <w:lang w:val="en-US" w:eastAsia="zh-CN" w:bidi="hi-IN"/>
    </w:rPr>
  </w:style>
  <w:style w:type="character" w:styleId="14">
    <w:name w:val="1 обычный Знак"/>
    <w:qFormat/>
    <w:rPr>
      <w:kern w:val="2"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32">
    <w:name w:val="Текст примечания Знак3"/>
    <w:qFormat/>
    <w:rPr>
      <w:rFonts w:ascii="Liberation Serif" w:hAnsi="Liberation Serif" w:eastAsia="SimSun;宋体" w:cs="Mangal"/>
      <w:kern w:val="2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6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Интернет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Calibri" w:hAnsi="Calibri" w:eastAsia="Times New Roman" w:cs="Calibri"/>
      <w:color w:val="000000"/>
      <w:kern w:val="0"/>
      <w:sz w:val="22"/>
      <w:szCs w:val="22"/>
      <w:lang w:val="ru-RU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18">
    <w:name w:val="Текст примечания1"/>
    <w:basedOn w:val="Normal"/>
    <w:qFormat/>
    <w:pPr/>
    <w:rPr>
      <w:sz w:val="20"/>
      <w:szCs w:val="18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rFonts w:ascii="Calibri" w:hAnsi="Calibri" w:eastAsia="Times New Roman" w:cs="Calibri"/>
      <w:kern w:val="0"/>
      <w:sz w:val="20"/>
      <w:szCs w:val="20"/>
      <w:lang w:val="ru-RU" w:bidi="ar-SA"/>
    </w:rPr>
  </w:style>
  <w:style w:type="paragraph" w:styleId="Western1">
    <w:name w:val="western1"/>
    <w:basedOn w:val="Normal"/>
    <w:qFormat/>
    <w:pPr>
      <w:suppressAutoHyphens w:val="false"/>
      <w:spacing w:lineRule="auto" w:line="276" w:before="100" w:after="142"/>
    </w:pPr>
    <w:rPr>
      <w:rFonts w:eastAsia="Times New Roman" w:cs="Liberation Serif"/>
      <w:color w:val="000000"/>
      <w:kern w:val="0"/>
      <w:lang w:val="ru-RU" w:bidi="ar-SA"/>
    </w:rPr>
  </w:style>
  <w:style w:type="paragraph" w:styleId="27">
    <w:name w:val="Текст примечания2"/>
    <w:basedOn w:val="Normal"/>
    <w:qFormat/>
    <w:pPr/>
    <w:rPr>
      <w:sz w:val="20"/>
      <w:szCs w:val="18"/>
    </w:rPr>
  </w:style>
  <w:style w:type="paragraph" w:styleId="Style27">
    <w:name w:val="Содержимое врезки"/>
    <w:basedOn w:val="Normal"/>
    <w:qFormat/>
    <w:pPr/>
    <w:rPr/>
  </w:style>
  <w:style w:type="paragraph" w:styleId="36">
    <w:name w:val="Текст примечания3"/>
    <w:basedOn w:val="Normal"/>
    <w:qFormat/>
    <w:pPr/>
    <w:rPr>
      <w:sz w:val="20"/>
      <w:szCs w:val="18"/>
    </w:rPr>
  </w:style>
  <w:style w:type="paragraph" w:styleId="IndexHeading">
    <w:name w:val="Index Heading"/>
    <w:basedOn w:val="52"/>
    <w:pPr>
      <w:suppressLineNumbers/>
      <w:ind w:left="0" w:right="0" w:hanging="0"/>
    </w:pPr>
    <w:rPr>
      <w:b/>
      <w:bCs/>
      <w:sz w:val="32"/>
      <w:szCs w:val="32"/>
    </w:rPr>
  </w:style>
  <w:style w:type="paragraph" w:styleId="19">
    <w:name w:val="Заголовок таблицы ссылок1"/>
    <w:basedOn w:val="Heading1"/>
    <w:next w:val="Normal"/>
    <w:qFormat/>
    <w:pPr>
      <w:keepLines/>
      <w:suppressAutoHyphens w:val="false"/>
      <w:spacing w:lineRule="auto" w:line="252" w:before="240" w:after="0"/>
      <w:outlineLvl w:val="9"/>
    </w:pPr>
    <w:rPr>
      <w:rFonts w:ascii="Aptos Display;Calibri" w:hAnsi="Aptos Display;Calibri" w:eastAsia="Times New Roman" w:cs="Times New Roman"/>
      <w:b w:val="false"/>
      <w:bCs w:val="false"/>
      <w:color w:val="0F4761"/>
      <w:kern w:val="0"/>
      <w:szCs w:val="32"/>
      <w:lang w:val="ru-RU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9345" w:leader="dot"/>
      </w:tabs>
      <w:suppressAutoHyphens w:val="false"/>
      <w:ind w:left="0" w:right="-1" w:hanging="0"/>
      <w:jc w:val="both"/>
    </w:pPr>
    <w:rPr>
      <w:rFonts w:ascii="Calibri" w:hAnsi="Calibri" w:eastAsia="Aptos;Calibri" w:cs="Calibri"/>
      <w:sz w:val="14"/>
      <w:szCs w:val="14"/>
      <w:lang w:val="ru-RU" w:eastAsia="en-US" w:bidi="ar-SA"/>
    </w:rPr>
  </w:style>
  <w:style w:type="paragraph" w:styleId="Sdfootnotewestern">
    <w:name w:val="sdfootnote-western"/>
    <w:basedOn w:val="Normal"/>
    <w:qFormat/>
    <w:pPr>
      <w:suppressAutoHyphens w:val="false"/>
      <w:spacing w:before="0" w:after="119"/>
      <w:ind w:left="0" w:right="0" w:firstLine="357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bidi="ar-SA"/>
    </w:rPr>
  </w:style>
  <w:style w:type="paragraph" w:styleId="Sdfootnotecjk">
    <w:name w:val="sdfootnote-cjk"/>
    <w:basedOn w:val="Normal"/>
    <w:qFormat/>
    <w:pPr>
      <w:suppressAutoHyphens w:val="false"/>
      <w:spacing w:before="0" w:after="119"/>
      <w:ind w:left="0" w:right="0" w:firstLine="357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bidi="ar-SA"/>
    </w:rPr>
  </w:style>
  <w:style w:type="paragraph" w:styleId="Sdfootnotectl">
    <w:name w:val="sdfootnote-ctl"/>
    <w:basedOn w:val="Normal"/>
    <w:qFormat/>
    <w:pPr>
      <w:suppressAutoHyphens w:val="false"/>
      <w:spacing w:before="0" w:after="119"/>
      <w:ind w:left="0" w:right="0" w:firstLine="357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bidi="ar-SA"/>
    </w:rPr>
  </w:style>
  <w:style w:type="paragraph" w:styleId="Cjk">
    <w:name w:val="cjk"/>
    <w:basedOn w:val="Normal"/>
    <w:qFormat/>
    <w:pPr>
      <w:suppressAutoHyphens w:val="false"/>
      <w:spacing w:lineRule="auto" w:line="360" w:before="238" w:after="0"/>
      <w:jc w:val="both"/>
    </w:pPr>
    <w:rPr>
      <w:rFonts w:ascii="Calibri" w:hAnsi="Calibri" w:eastAsia="Times New Roman" w:cs="Calibri"/>
      <w:color w:val="000000"/>
      <w:kern w:val="0"/>
      <w:sz w:val="22"/>
      <w:szCs w:val="22"/>
      <w:lang w:val="ru-RU" w:bidi="ar-SA"/>
    </w:rPr>
  </w:style>
  <w:style w:type="paragraph" w:styleId="Ctl">
    <w:name w:val="ctl"/>
    <w:basedOn w:val="Normal"/>
    <w:qFormat/>
    <w:pPr>
      <w:suppressAutoHyphens w:val="false"/>
      <w:spacing w:lineRule="auto" w:line="360" w:before="238" w:after="0"/>
      <w:jc w:val="both"/>
    </w:pPr>
    <w:rPr>
      <w:rFonts w:ascii="Arial" w:hAnsi="Arial" w:eastAsia="Times New Roman" w:cs="Arial"/>
      <w:color w:val="000000"/>
      <w:kern w:val="0"/>
      <w:lang w:val="ru-RU" w:bidi="ar-SA"/>
    </w:rPr>
  </w:style>
  <w:style w:type="paragraph" w:styleId="3western">
    <w:name w:val="стиль3-western"/>
    <w:basedOn w:val="Normal"/>
    <w:qFormat/>
    <w:pPr>
      <w:suppressAutoHyphens w:val="false"/>
      <w:spacing w:before="238" w:after="0"/>
      <w:jc w:val="center"/>
    </w:pPr>
    <w:rPr>
      <w:rFonts w:ascii="Arial Narrow" w:hAnsi="Arial Narrow" w:eastAsia="Times New Roman" w:cs="Times New Roman"/>
      <w:b/>
      <w:bCs/>
      <w:color w:val="000000"/>
      <w:kern w:val="0"/>
      <w:sz w:val="18"/>
      <w:szCs w:val="18"/>
      <w:lang w:val="ru-RU" w:bidi="ar-SA"/>
    </w:rPr>
  </w:style>
  <w:style w:type="paragraph" w:styleId="110">
    <w:name w:val="1 обычный"/>
    <w:basedOn w:val="Normal"/>
    <w:qFormat/>
    <w:pPr>
      <w:suppressAutoHyphens w:val="false"/>
      <w:ind w:left="0" w:right="0" w:firstLine="567"/>
      <w:jc w:val="both"/>
    </w:pPr>
    <w:rPr>
      <w:rFonts w:ascii="Times New Roman" w:hAnsi="Times New Roman" w:eastAsia="Times New Roman" w:cs="Times New Roman"/>
      <w:kern w:val="2"/>
      <w:sz w:val="26"/>
      <w:szCs w:val="28"/>
      <w:lang w:val="ru-RU" w:bidi="ar-SA"/>
    </w:rPr>
  </w:style>
  <w:style w:type="paragraph" w:styleId="Style28">
    <w:name w:val="Текст примечания"/>
    <w:basedOn w:val="Normal"/>
    <w:qFormat/>
    <w:pPr/>
    <w:rPr>
      <w:sz w:val="20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jk1">
    <w:name w:val="cjk1"/>
    <w:basedOn w:val="Normal"/>
    <w:qFormat/>
    <w:pPr>
      <w:suppressAutoHyphens w:val="false"/>
      <w:spacing w:lineRule="auto" w:line="360" w:before="100" w:after="100"/>
      <w:jc w:val="both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Ctl1">
    <w:name w:val="ctl1"/>
    <w:basedOn w:val="Normal"/>
    <w:qFormat/>
    <w:pPr>
      <w:suppressAutoHyphens w:val="false"/>
      <w:spacing w:lineRule="auto" w:line="360" w:before="100" w:after="100"/>
      <w:jc w:val="both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05:00Z</dcterms:created>
  <dc:creator>Пользователь</dc:creator>
  <dc:description/>
  <cp:keywords/>
  <dc:language>en-US</dc:language>
  <cp:lastModifiedBy>Пользователь</cp:lastModifiedBy>
  <cp:lastPrinted>2025-08-12T09:54:00Z</cp:lastPrinted>
  <dcterms:modified xsi:type="dcterms:W3CDTF">2025-08-29T05:07:00Z</dcterms:modified>
  <cp:revision>3</cp:revision>
  <dc:subject/>
  <dc:title/>
</cp:coreProperties>
</file>