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/>
        <w:jc w:val="center"/>
        <w:textAlignment w:val="baseline"/>
        <w:rPr>
          <w:rFonts w:ascii="Cambria" w:hAnsi="Cambria" w:cs="Cambria"/>
          <w:b/>
          <w:b/>
          <w:bCs/>
          <w:color w:val="0070C0"/>
          <w:spacing w:val="0"/>
          <w:sz w:val="26"/>
          <w:szCs w:val="26"/>
        </w:rPr>
      </w:pPr>
      <w:r>
        <w:rPr>
          <w:rFonts w:cs="Cambria" w:ascii="Cambria" w:hAnsi="Cambria"/>
          <w:b/>
          <w:bCs/>
          <w:color w:val="0070C0"/>
          <w:spacing w:val="0"/>
          <w:sz w:val="26"/>
          <w:szCs w:val="26"/>
        </w:rPr>
        <w:t xml:space="preserve">ГРЯДЕТ МИКРОПЕРЕПИСЬ НАСЕЛЕНИЯ </w:t>
      </w:r>
    </w:p>
    <w:p>
      <w:pPr>
        <w:pStyle w:val="Normal"/>
        <w:spacing w:lineRule="exact" w:line="400" w:before="120" w:after="0"/>
        <w:ind w:firstLine="539"/>
        <w:jc w:val="both"/>
        <w:rPr>
          <w:rFonts w:ascii="Cambria" w:hAnsi="Cambria" w:cs="Arial"/>
          <w:b/>
          <w:b/>
          <w:color w:val="444444"/>
          <w:sz w:val="28"/>
          <w:szCs w:val="28"/>
        </w:rPr>
      </w:pPr>
      <w:r>
        <w:rPr>
          <w:b/>
          <w:sz w:val="28"/>
          <w:szCs w:val="28"/>
        </w:rPr>
        <w:t xml:space="preserve">Росстат приступает к подготовке Всероссийской переписи населения 2020 года. Одним из важных шагов в рамках подготовки этого масштабного события станет проведение в 2015 году микропереписи населения страны. </w:t>
      </w:r>
    </w:p>
    <w:p>
      <w:pPr>
        <w:pStyle w:val="Style14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по всей стране, в Дальнереченском городском округе и Дальнереченском муниципальном районе микроперепись населения пройдет предположительно с </w:t>
      </w:r>
      <w:r>
        <w:rPr>
          <w:b/>
          <w:sz w:val="28"/>
          <w:szCs w:val="28"/>
        </w:rPr>
        <w:t>1 по 31 октября 2015</w:t>
      </w:r>
      <w:r>
        <w:rPr>
          <w:sz w:val="28"/>
          <w:szCs w:val="28"/>
        </w:rPr>
        <w:t xml:space="preserve"> года и охватит не менее 1 % частных домохозяйств. Федеральная служба государственной статистики (Росстат) планирует с помощью этой микроперепис</w:t>
      </w:r>
      <w:r>
        <w:rPr>
          <w:color w:val="222222"/>
          <w:sz w:val="28"/>
          <w:szCs w:val="28"/>
        </w:rPr>
        <w:t xml:space="preserve">и получить не только демографическую и социально-экономическую информацию о современном состоянии населения, но и </w:t>
      </w:r>
      <w:r>
        <w:rPr>
          <w:sz w:val="28"/>
          <w:szCs w:val="28"/>
        </w:rPr>
        <w:t xml:space="preserve"> уточнить данные, полученные в ходе «большой» переписи населения 2010 года. При этом в ходе работы переписчиков и анализа полученных ими данных будут применяться новые технологии сбора и обработки статистической информации. </w:t>
      </w:r>
    </w:p>
    <w:p>
      <w:pPr>
        <w:pStyle w:val="Style14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альнереченского городского округа для проведения микропереписи в выборку попали 3 участка, в Дальнереченском районе – 1.</w:t>
      </w:r>
    </w:p>
    <w:p>
      <w:pPr>
        <w:pStyle w:val="Style14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 исключается, что микроперепись 2015 года будет проведена с использованием Интернета. </w:t>
      </w:r>
      <w:r>
        <w:rPr>
          <w:color w:val="000000"/>
          <w:sz w:val="28"/>
          <w:szCs w:val="28"/>
        </w:rPr>
        <w:t>Самостоятельно заполнить электронные бланки россияне смогут на государственном портале переписи. Население, не ответившее на вопросы в сети, переписчики опросят традиционным методом. Правда, некоторым из них не придется носить с собой кипу анкет - им выдадут планшетные компьютеры.</w:t>
      </w:r>
    </w:p>
    <w:p>
      <w:pPr>
        <w:pStyle w:val="Style14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убежный опыт проведения переписей с использованием сети Интернет показал, что для проверки полноты учета населения и исключения двойного счета, контроля собранных сведений и их корректной обработки, потребуется введение в электронную форму переписного листа либо единого идентификационного номера для каждого жителя страны, либо фамилии, имени и отчества и реквизитов документов, удостоверяющих личность. Таким единым идентификационным номером может стать страховой номер индивидуального лицевого счета (СНИЛС) застрахованного лица в системе персонифицированного учета Пенсионного фонда России. Опыт использования СНИЛС при предоставлении государственных и муниципальных услуг жителям страны уже имеется.</w:t>
      </w:r>
    </w:p>
    <w:p>
      <w:pPr>
        <w:pStyle w:val="Style14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нируется, что программа микропереписи будет включать такие вопросы:  возраст, пол членов домохозяйств, образование, источниках средств к существованию,  занятость, состояние в браке, числе рожденных детей и репродуктивные планы населения, оценка здоровья, наличие инвалидности, миграция, гражданство. Не исключено, что Росстат добавит в анкету какие-либо другие вопросы из анкеты прошлой переписи или совершенно новые</w:t>
      </w:r>
      <w:r>
        <w:rPr>
          <w:rFonts w:cs="Arial" w:ascii="Cambria" w:hAnsi="Cambria"/>
          <w:sz w:val="26"/>
          <w:szCs w:val="26"/>
        </w:rPr>
        <w:t>.</w:t>
      </w:r>
    </w:p>
    <w:p>
      <w:pPr>
        <w:pStyle w:val="Style14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едшая в 2010 году перепись доказала, что необходимо изменить принцип добровольного участия населения на обязательный. Такие рекомендации дает ООН, это подтверждается и зарубежной практикой. В России планируется внести соответствующие поправки в Федеральный закон "О Всероссийской переписи населения".</w:t>
      </w:r>
      <w:r>
        <w:rPr>
          <w:rStyle w:val="Appleconvertedspace"/>
          <w:color w:val="000000"/>
          <w:sz w:val="28"/>
          <w:szCs w:val="28"/>
        </w:rPr>
        <w:t xml:space="preserve">  </w:t>
      </w:r>
    </w:p>
    <w:p>
      <w:pPr>
        <w:pStyle w:val="Style14"/>
        <w:spacing w:lineRule="exact" w:line="3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Главный специалист – эксперт  М.В. Бондаренко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spacing w:val="-15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spacing w:val="-15"/>
      <w:sz w:val="36"/>
      <w:szCs w:val="36"/>
      <w:lang w:val="ru-RU" w:bidi="ar-SA"/>
    </w:rPr>
  </w:style>
  <w:style w:type="character" w:styleId="InternetLink">
    <w:name w:val="Hyperlink"/>
    <w:basedOn w:val="Style12"/>
    <w:rPr>
      <w:rFonts w:cs="Times New Roman"/>
      <w:color w:val="3375A0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2:09:00Z</dcterms:created>
  <dc:creator>Rayon</dc:creator>
  <dc:description/>
  <cp:keywords/>
  <dc:language>en-US</dc:language>
  <cp:lastModifiedBy>Владелец</cp:lastModifiedBy>
  <dcterms:modified xsi:type="dcterms:W3CDTF">2014-11-20T22:09:00Z</dcterms:modified>
  <cp:revision>2</cp:revision>
  <dc:subject/>
  <dc:title>МИКРОПЕРЕПИСЬ НАСЕЛЕНИЯ И СЕЛЬСКОХОЗЯЙСТВЕННУЮ ПЕРЕПИСЬ ПРОВЕДУТ В ПРИМОРЬЕ</dc:title>
</cp:coreProperties>
</file>