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Публичный доклад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 xml:space="preserve">Структурного подразделения «Детский сад»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щеобразовательного бюджетного учреждения «Средняя общеобразовательная школа с.Веденка»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льнереченского муниципального район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риморского края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СП «Д/с с.Веденка)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201 2 - 2013 г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257300</wp:posOffset>
            </wp:positionH>
            <wp:positionV relativeFrom="paragraph">
              <wp:posOffset>289560</wp:posOffset>
            </wp:positionV>
            <wp:extent cx="3154680" cy="26098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4680" cy="2609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ая характеристика СП «Д/с с.Веденка»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sz w:val="28"/>
          <w:szCs w:val="28"/>
        </w:rPr>
        <w:t>СП «Д/с с.Веденка» осуществляет свою деятельность на основании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лицензии серия РО №000376 регистрационный №404 от 11 мая 2012 г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 свидетельства о государственной аккредитации ГА №016368 регистрационный №240 от  27.06 2008г.</w:t>
      </w:r>
    </w:p>
    <w:p>
      <w:pPr>
        <w:pStyle w:val="Normal"/>
        <w:spacing w:lineRule="auto" w:line="360"/>
        <w:ind w:firstLine="708"/>
        <w:rPr/>
      </w:pPr>
      <w:r>
        <w:rPr>
          <w:sz w:val="28"/>
          <w:szCs w:val="28"/>
        </w:rPr>
        <w:t>Юридический и фактический адрес учреждения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692103, Российская Федерация, Приморский край, Дальнереченский район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. Веденка, ул. Калинина 40, рабочий телефон 8(42356)51-1-39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Структурное подразделение «Детский сад» Муниципального общеобразовательного бюджетного учреждения «Средняя общеобразовательная школа с.Веденка» Дальнереченского муниципального района  Приморского края функционирует с 1948 г. и рассчитано на 40 мест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редителем и собственником имущества СП «Д/с с.Веденка» является муниципальное образование Дальнереченский муниципальный район. Исполнение функций и полномочий учредителя учреждения возложено на администрацию Дальнереченского муниципального район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Адрес учредителя: 692132, Российская Федерация, Приморский край,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г. Дальнереченск, ул. Ленина 90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дание детского сада типовое, техническое состояние удовлетворительное. В настоящее время функционирует две разновозрастные группы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В основу работы учреждения заложены задачи, определяемые Типовым положением о дошкольном образовательном учреждении, среди которых ведущее место занимают вопросы, подготовки ребенка к жизни в современном обществ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Задачи СП «Д/с с.Веденка» на 2012-2013 учебный год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1.   Повышение качества работы по развитию организации двигательной активности детей в течение дня и всего учебного года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2.   Формирование первичных представлений о труде взрослых, его роли в обществе и жизни каждого человека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3. Развитие трудовой деятельности, воспитание ценностного отношения к собственному труду и труду других людей и его результатам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Кадровое обеспечение СП «Д/с с.Веденка»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бщее количество педагогических работников – 5 человек, из них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 административный персонал- 1 человек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 педагогический персонал - 4 человека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обслуживающий персонал-10 человек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Сведения о педагогических работниках СП «Д/с с.Веденка»</w:t>
      </w:r>
    </w:p>
    <w:tbl>
      <w:tblPr>
        <w:tblW w:w="810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2880"/>
      </w:tblGrid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</w:t>
            </w:r>
            <w:r>
              <w:rPr>
                <w:b/>
                <w:sz w:val="28"/>
                <w:szCs w:val="28"/>
              </w:rPr>
              <w:t>По    образованию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</w:t>
            </w:r>
            <w:r>
              <w:rPr>
                <w:b/>
                <w:sz w:val="28"/>
                <w:szCs w:val="28"/>
              </w:rPr>
              <w:t xml:space="preserve">Количество 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е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законченное  высше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е  специально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</w:p>
    <w:tbl>
      <w:tblPr>
        <w:tblW w:w="810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2880"/>
      </w:tblGrid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 категория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ая  квалификационная  категор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ая  квалификационная категор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ая квалификационная категор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 категори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tbl>
      <w:tblPr>
        <w:tblW w:w="810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2880"/>
      </w:tblGrid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 стаж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нее    5  ле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5 лет до 10 ле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0 лет до 15 ле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5 до 20 ле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ее  20 ле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Сведения о контингенте воспитанников  СП «Д/с с.Веденка»</w:t>
      </w:r>
    </w:p>
    <w:tbl>
      <w:tblPr>
        <w:tblW w:w="792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7"/>
        <w:gridCol w:w="3963"/>
      </w:tblGrid>
      <w:tr>
        <w:trPr/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циальный статус семей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8"/>
                <w:szCs w:val="28"/>
              </w:rPr>
              <w:t>Количество</w:t>
            </w:r>
          </w:p>
        </w:tc>
      </w:tr>
      <w:tr>
        <w:trPr/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ые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олные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Матери-одиночки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огодетные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екуны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Характеристика социума СП «Д/с с.Веденк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103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7"/>
        <w:gridCol w:w="4786"/>
      </w:tblGrid>
      <w:tr>
        <w:trPr/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правление сотрудничест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ганизация</w:t>
            </w:r>
          </w:p>
        </w:tc>
      </w:tr>
      <w:tr>
        <w:trPr/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онно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УНО» ДМР</w:t>
            </w:r>
          </w:p>
        </w:tc>
      </w:tr>
      <w:tr>
        <w:trPr/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  преемственнос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У «СОШ с. Веденка»</w:t>
            </w:r>
          </w:p>
        </w:tc>
      </w:tr>
      <w:tr>
        <w:trPr/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ко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К с. Веденк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7. Организация воспитательно-образовательного процесса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 «Д/с с.Веденка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оцесс организации  воспитательно-образовательной деятельности в детском саду носит комплексный, плановый характер. Образовательная программа, представляющая собой модель целостного процесса воспитания и обучения детей, направленная  на полноценное всестороннее развитие ребенка с учетом гендерных особенностей детей во взаимосвязи. Образовательная программа определяет следующие задачи, направленные на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  формирование двигательных умений и навыков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   развитие физических качеств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   удовлетворение естественной потребности в движении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обеспечение развития  и тренировки всех систем и функций организма через специально организованные, оптимальные для данного возраста физические нагрузк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Для проведения занятий по физическому воспитанию подбирались физические упражнения, определялась последовательность их выполнения, составлялся план- конспект. Комплексы ОРУ выполнялись со стандартным  инвентарем и нестандартным (напольные цветы, различные дорожки, веревочки, барьеры разной высоты, и многое другое), что вызывает  у  детей особый  интерес к занятию,  повышает их двигательную активность, развивает творческий потенциал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физкультурные занятия были включены дополнительные компоненты, органично сочетающиеся с темой каждого занятия: дыхательная, пальчиковая гимнастика, упражнения для релаксации. Целесообразность внедрения специальных дыхательных упражнений проводились в увлекательной игровой форме. Использовались комплексные занятия по формированию у детей навыков личной гигиены: «Уважаем чистоту», знакомству с правилами пожарной безопасности: «Тили- тили- тили- бом, загорелся кошкин дом», правилами поведения на дороге: «Всем ребятам надо знать, как по улице шагать», знаниями о здоровом образе жизни: «Кто спортом занимается, с болезнями не знается», «В гости к гномам за секретом здоровья», «23 февраля -День защитника Отечества»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егулярно проводились спортивные праздники с участием родителей и школьников: «Мама, папа, я – спортивная семья», «Теремок», «Спортивный огород», « Ярмарка игр и забав»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Таким образом, на занятиях по физическому воспитанию были решены  задачи оздоровления, обучения и развития посредством использования различных методов и приемов, при этом особое внимание уделялось аспектам нравственно – патриотического, умственного, эстетического и трудового воспитания.       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Большое  внимание в решении задач умственного воспитания и общего развития детей уделяли развитию связной речи. Развитие  речи  осуществляли  в разных видах деятельности: на занятиях по ознакомлению с художественной литературой, с явлениями окружающей  действительности,  по обучению  грамоте,  на всех остальных занятиях,  а также вне их – в игровой и художественной деятельности, в повседневной жизни. Использовали авторские программы под редакцией В.В.Гербовой, О.С. Ушаковой, О.Е. Громовой; методические пособия под редакцией  Л.Е. Кыласовой,  Н.В. Волчковой, Н.Е. Вераксы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отработки дикции, силы голоса, темпа речи использовали скороговорки, чистоговорки, загадки, потешки, стихи. Дети учились подбирать не только слова, сходные по звучанию, но и целые фразы, ритмически и интонационно продолжающие заданное предложение. При этом ребенок изменял громкость голоса, темп речи в зависимости от условий общения и содержание высказывания. Детям предлагали произносить придуманные ими скороговорки или двустишия (шепотом, вполголоса, громко) и с разной скоростью (медленно, умеренно, быстро). Специальные упражнения побуждали  дошкольников пользоваться вопросительной, восклицательной и повествовательной интонацией, а это умение требуется для построения связного высказывания. Большое внимание уделяли развитию умения обобщать, сравнивать, противопоставлять.  В словарь детей вводили слова, обозначающие материал, из которого сделан предмет, широко использовали загадки и описание предметов (свойства, качества, действий).         Для активизации речи прилагательных и глаголов, формирование умения выбирать наиболее точные слова использовались специальные речевые ситуации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подготовке детей к обучению грамоте использовали методическое пособие О.М. Ельцовой «Подготовка старших дошкольников к обучению грамоте» для двухгодичного года обучения. Занимаясь по ней, подготовили детей к овладению звуковым анализом слов, дифференциации гласных, твёрдых и мягких согласных звуков. Дети смогли получить знания о слоговом строении слов, о словесном ударении, научились членить предложения на слова, называть их по порядку, составлять новые предложения. Закрепление материала, полученного на занятиях, осуществляли в других формах игровой деятельности. При обучении воспитанников учитывались индивидуальные особенности каждого. Большое внимание уделяли детям отстающим. Включали в ход занятий: словесные игры, сюрпризные моменты, игровые ситуации; использовали загадки познавательного характера. По данным вопросам был подготовлен разнообразный дидактический материал: наглядные пособия, картинки – схемы слов, карточки трёх – четырёх звуковых слов. В занятия  по обучению грамоте включали работу  в тетрадях для подготовки руки ребенка к письму. Упражняли детей в печатании элементов букв и самих букв. Проводились упражнения, подготавливающие к написанию элементов школьного шрифта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«Клубочки», «Волны», «Путешествие в страну смешариков».</w:t>
      </w:r>
    </w:p>
    <w:p>
      <w:pPr>
        <w:pStyle w:val="Normal"/>
        <w:spacing w:lineRule="auto" w:line="360"/>
        <w:jc w:val="both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086100</wp:posOffset>
            </wp:positionH>
            <wp:positionV relativeFrom="paragraph">
              <wp:posOffset>74930</wp:posOffset>
            </wp:positionV>
            <wp:extent cx="2854325" cy="242824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4325" cy="2428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тесной взаимосвязи с развитием речи решалась задача ознакомления детей с разными жанрами художественной литературы, в том числе и с произведениями малых фольклорных форм. Были проведены различные  литературные викторины, беседы, инсценировки сказок и песенок. Продолжали воспитывать у детей любовь к книге, художественной литературе; развивали способность чувствовать художественный образ сказок, рассказов, стихотворений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Художественно – эстетическое развитие дошкольника проводились по методическим пособиям И.А. Лыковой, Г.С. Швайко Д.Н. Колдина, Т.С. Комарово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Для проведения занятий по изобразительной деятельности использовали различные нетрадиционные методы (набрызг, рисование по сырой бумаге, монотипия, рисование ладошкой, и т. д.). На занятиях знакомили детей с произведениями живописи, расширяли представления о скульптуре малых форм, с народным декоративно – прикладным искусством, с керамическими изделиями и народной игрушкой. Расширяли тематику детских работ в согласовании с содержанием раздела «Ознакомление с окружающим миром», поддерживали желание изображать знакомые бытовые и природные объекты, а также явления природы и яркие события общественной жизни. Поощряли детей воплощать в художественной форме свои представления, переживания, чувства, мысли. Сочетали различные техники изобразительной деятельности (графика, живопись, пластика) и конструирование на одном и том же занятии. Проводили коллективные работы: «Золотая осень», «Жуки на цветочной клумбе», «Мы поедем, мы помчимся», « Цветы луговые» и другие.         Продолжали развивать способность наблюдать, всматриваться в явления и объекты природы, замечать их изменения. Совершенствовали изобразительные умения, формировали художественно – творческие способности.  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абота по ФЭМП проводилась регулярно, как на занятиях, так и вне.         На занятиях по математике использовали игровые задания: занимательные задачи, веселый счет, нестандартные формы занятий, что способствовало развитию у детей сообразительности, смекалки, логического мышления. При формировании счетной деятельности формировали умения считать предметы, окружающие в жизни и игре, а также звуки и движения; учили сравнивать  предметы по величине и цвету. При ознакомлении детей с геометрическими фигурами развивали  умения находить данные фигуры в  образах игрушек и окружающих предметах. Для занятий по математике использовали художественные произведения, способствующие формированию представлений о количественных отношениях, частях суток, днях недели, временах года,  ориентировке в пространстве. Продолжали учить пользоваться количественными  и порядковыми числительными,  сравнивать рядом стоящие числа в пределах десяти, различать форму предметов, ориентироваться в пространстве и на листе бумаги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8. Результаты диагностики освоения воспитанниками</w:t>
      </w:r>
    </w:p>
    <w:p>
      <w:pPr>
        <w:pStyle w:val="Normal"/>
        <w:spacing w:lineRule="auto" w:line="360"/>
        <w:jc w:val="center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568325</wp:posOffset>
            </wp:positionV>
            <wp:extent cx="6286500" cy="258381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0" cy="2583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основной образовательной программы СП «Д/с с.Веденка»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34290</wp:posOffset>
            </wp:positionV>
            <wp:extent cx="5935980" cy="2659380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2659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9. Предметно-развивающая среда СП «Д/с с.Веденка»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СП «Д/с с.Веденка» предметно – развивающая среда создана в соответствии с интересами и потребностями детей, реализуемой программой и детскими видами деятельности. Включает в себя: предметы, материалы, пособия, направленные на развитие органов чувств, двигательного аппарата, интеллектуальных и творческих способностей воспитанников, их речевой активности, а также содействующих развитию навыков повседневной, практической деятельности и ознакомлению с окружающим миро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10. Материально-техническая база СП «Д/с с.Веденка»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остояние материально – технической базы соответствует требованиям СаНПиНа, подтверждено санитарно – эпидемиологическим заключение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У каждой возрастной группы имеется прогулочная площадка. Территория учреждения озеленена на 70% деревьями и кустарниками, разбиты цветники. В настоящее время в ДОУ имеется компьютер с выходом в Интернет, принтер, приобретена детская мебель в игровые уголки, электрическая печь, вытяжка на пищеблок. Для обеспечения условий безопасности и охраны здоровья детей выполняются мероприятия в соответствии с программой производственного контроля, в декабре 2012 года произведен капитальный ремонт электропроводки, установлена пожарная сигнализация на пищеблоке, произведена обработка чердачных помещений огнезащитным составом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11. Взаимодействие с родителями СП «Д/с с.Веденка»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Взаимодействие с семьёй является одним из главных направлений работы ДОУ. В детском саду используются разные формы организации и информационно – просветительной работы с родителями воспитанников: информационно – аналитические, досуговые, познавательные, наглядно – информационные, государственно – общественные. Результативность совместной работы определяется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  включенностью родителей в работу ДОУ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   преемственность и единством требований ДОУ и семьи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   взаимоотношением родителей и детей в семье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   родительским сообществом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12. Направления развития СП «Д/с с.Веденка»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2013-2014 г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   Художественно-эстетическое развитие воспитанников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2.   Внедрение инновационных методик и приемов в педагогическую деятельность воспитателей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.   Усиление взаимодействия педагогов и родителей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32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sz w:val="32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7T07:06:00Z</dcterms:created>
  <dc:creator>user</dc:creator>
  <dc:description/>
  <cp:keywords/>
  <dc:language>en-US</dc:language>
  <cp:lastModifiedBy>user</cp:lastModifiedBy>
  <cp:lastPrinted>2013-06-27T14:30:00Z</cp:lastPrinted>
  <dcterms:modified xsi:type="dcterms:W3CDTF">2013-06-27T07:06:00Z</dcterms:modified>
  <cp:revision>2</cp:revision>
  <dc:subject/>
  <dc:title>Пупличный доклад</dc:title>
</cp:coreProperties>
</file>