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- Отв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/>
          <w:i w:val="false"/>
          <w:sz w:val="26"/>
          <w:u w:val="single"/>
        </w:rPr>
        <w:t>Вопрос:</w:t>
      </w:r>
      <w:r>
        <w:rPr>
          <w:rFonts w:cs="Times New Roman" w:ascii="Times New Roman" w:hAnsi="Times New Roman"/>
          <w:i w:val="false"/>
          <w:sz w:val="26"/>
        </w:rPr>
        <w:t xml:space="preserve"> Хотел написать заявление о переводе своих накоплений в один из НПФ. Но не могу найти свое свидетельство пенсионного страхования - "зеленую карточку". Как быть в таких случаях? И еще такой вопрос. Дочка вышла замуж и поменяла фамилию. Ей нужно обменять  свою "пенсионную карточку"? </w:t>
      </w:r>
    </w:p>
    <w:p>
      <w:pPr>
        <w:pStyle w:val="Style16"/>
        <w:rPr/>
      </w:pPr>
      <w:r>
        <w:rPr>
          <w:b/>
          <w:sz w:val="26"/>
          <w:szCs w:val="26"/>
          <w:u w:val="single"/>
          <w:lang w:val="ru-RU"/>
        </w:rPr>
        <w:t>Ответ:</w:t>
      </w:r>
      <w:r>
        <w:rPr>
          <w:sz w:val="26"/>
          <w:szCs w:val="26"/>
          <w:lang w:val="ru-RU"/>
        </w:rPr>
        <w:t xml:space="preserve"> Восстановить свидетельство пенсионного страхования ("зеленую карточку") несложно, поскольку страховой номер индивидуального лицевого счета (СНИЛС), указанный на "карточке" пенсионного страхового свидетельства, предоставляется каждому застрахованному в системе обязательного пенсионного страхования россиянину один раз и на всегда, он не меняется в течении жизни. Если с вами произошла такая неприятность, вы можете выбрать подходящий для вас вариант получения дубликата страхового свидетельства. </w:t>
      </w:r>
    </w:p>
    <w:p>
      <w:pPr>
        <w:pStyle w:val="Style16"/>
        <w:rPr/>
      </w:pPr>
      <w:r>
        <w:rPr>
          <w:sz w:val="26"/>
          <w:szCs w:val="26"/>
          <w:lang w:val="ru-RU"/>
        </w:rPr>
        <w:t xml:space="preserve">Если вы работаете по трудовому договору или договору гражданско-правового характера, по которому в соответствии с законодательством РФ начисляют страховые взносы, обратитесь в отдел кадров вашего предприятия с заявлением о выдаче дубликата страхового свидетельства. Также вы можете самостоятельно обратиться в территориальный орган Пенсионного фонда РФ по месту своего жительства, и подать заявление о восстановлении СНИЛСа. В течение месяца со дня обращения гражданина или работодателя Пенсионный фонд выдаст дубликат страхового пенсионного свидетельства. </w:t>
      </w:r>
    </w:p>
    <w:p>
      <w:pPr>
        <w:pStyle w:val="Style1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ичные данные, указанные в свидетельстве пенсионного страхования, должны соответствовать данным паспорта. Поэтому при смене фамилии (имени) необходимо обменять старое страховое свидетельство на новое. Для этого в территориальный орган ПФР подается заявление об обмене СНИЛСа, указывается, на основании чего вы просите внести изменения. Старое страховое свидетельство прикладывается к заявлению. Подать такое заявление можно как лично, так и через работодателя. ПФР отражает все изменения в индивидуальном лицевом счете застрахованного лица и выдает заявителю страховое свидетельство с измененными данными, но с тем же страховым номером индивидуального лицевого сче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для справок-25-3-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4">
    <w:name w:val="Текст документа Знак"/>
    <w:qFormat/>
    <w:rPr>
      <w:rFonts w:eastAsia="Verdana"/>
      <w:bCs/>
      <w:color w:val="000000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before="280" w:after="280"/>
      <w:jc w:val="both"/>
    </w:pPr>
    <w:rPr>
      <w:rFonts w:eastAsia="Verdana"/>
      <w:bCs/>
      <w:color w:val="000000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2:38:00Z</dcterms:created>
  <dc:creator>10006</dc:creator>
  <dc:description/>
  <cp:keywords/>
  <dc:language>en-US</dc:language>
  <cp:lastModifiedBy>10006</cp:lastModifiedBy>
  <dcterms:modified xsi:type="dcterms:W3CDTF">2013-07-23T21:56:00Z</dcterms:modified>
  <cp:revision>5</cp:revision>
  <dc:subject/>
  <dc:title/>
</cp:coreProperties>
</file>